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3366"/>
          <w:sz w:val="21"/>
          <w:szCs w:val="21"/>
        </w:rPr>
      </w:pPr>
      <w:r>
        <w:rPr>
          <w:rFonts w:cs="Verdana" w:ascii="Verdana" w:hAnsi="Verdana"/>
          <w:b/>
          <w:bCs/>
          <w:color w:val="003366"/>
          <w:sz w:val="21"/>
          <w:szCs w:val="21"/>
        </w:rPr>
        <w:t xml:space="preserve">Palabras del Presidente Juan Manuel Santos en la entrega de parque automotor a la Policía Nacional en Sincelejo </w:t>
      </w:r>
    </w:p>
    <w:p>
      <w:pPr>
        <w:pStyle w:val="NormalWeb"/>
        <w:rPr/>
      </w:pPr>
      <w:r>
        <w:rPr>
          <w:rFonts w:cs="Verdana" w:ascii="Verdana" w:hAnsi="Verdana"/>
          <w:b/>
          <w:bCs/>
          <w:i/>
          <w:iCs/>
          <w:color w:val="000000"/>
          <w:sz w:val="18"/>
          <w:szCs w:val="18"/>
        </w:rPr>
        <w:t>Sincelejo, 18 feb (SIG).</w:t>
      </w:r>
      <w:r>
        <w:rPr/>
        <w:t xml:space="preserve"> </w:t>
      </w:r>
      <w:r>
        <w:rPr>
          <w:rFonts w:cs="Verdana" w:ascii="Verdana" w:hAnsi="Verdana"/>
          <w:color w:val="000000"/>
          <w:sz w:val="20"/>
          <w:szCs w:val="20"/>
        </w:rPr>
        <w:t xml:space="preserve">Quisiera antes de referirme al tema de las motos, brevemente hacer unas declaraciones sobre dos asuntos importantes. </w:t>
      </w:r>
    </w:p>
    <w:p>
      <w:pPr>
        <w:pStyle w:val="NormalWeb"/>
        <w:rPr/>
      </w:pPr>
      <w:r>
        <w:rPr/>
        <w:t xml:space="preserve">Yo siempre he defendido la institucionalidad creo que la base de la democracia son sus instituciones y las Fuerzas Armadas las he considerado siempre como la columna vertebral de nuestra democracia. </w:t>
      </w:r>
    </w:p>
    <w:p>
      <w:pPr>
        <w:pStyle w:val="NormalWeb"/>
        <w:rPr/>
      </w:pPr>
      <w:r>
        <w:rPr/>
        <w:t xml:space="preserve">Ha sido una constante en mi vida pública y en mi vida como periodista y defender ante todo y sobre todo nuestras instituciones militares y tomar también si las condiciones lo exigen decisiones difíciles. </w:t>
      </w:r>
    </w:p>
    <w:p>
      <w:pPr>
        <w:pStyle w:val="NormalWeb"/>
        <w:rPr/>
      </w:pPr>
      <w:r>
        <w:rPr/>
        <w:t xml:space="preserve">Hay que actuar, siempre lo he dicho, de manera clara y contundente contra los enemigos externos y los enemigos internos de nuestras instituciones. Hay que actuar con contundencia y severidad. </w:t>
      </w:r>
    </w:p>
    <w:p>
      <w:pPr>
        <w:pStyle w:val="NormalWeb"/>
        <w:rPr/>
      </w:pPr>
      <w:r>
        <w:rPr/>
        <w:t xml:space="preserve">Y dentro de los enemigos internos de nuestras instituciones están quienes se lucran o permiten la corrupción, por eso hay que actuar contra ellos con severidad con contundencia porque es la forma de defender las instituciones , es la forma de defender la institucionalidad y en este caso una institución tan querida y tan importante para todos los colombianos como es nuestro Ejército. </w:t>
      </w:r>
    </w:p>
    <w:p>
      <w:pPr>
        <w:pStyle w:val="NormalWeb"/>
        <w:rPr/>
      </w:pPr>
      <w:r>
        <w:rPr/>
        <w:t xml:space="preserve">Por eso he considerado oportuno y necesario hacer un cambio en la cúpula militar, advirtiendo eso sí que el Comandante General de las Fuerzas Militares no sale por ningún hecho de corrupción, sino sale por unas expresiones irrespetuosas y desobligantes, que le restan majestad frente al Poder Judicial y frente al país. </w:t>
      </w:r>
    </w:p>
    <w:p>
      <w:pPr>
        <w:pStyle w:val="NormalWeb"/>
        <w:rPr/>
      </w:pPr>
      <w:r>
        <w:rPr/>
        <w:t xml:space="preserve">Otros altos oficiales salen porque sabían de las irregularidades y no actuaron. El Ministro de Defensa (Juan Carlos Pinzón) hará en breve un anuncio sobre este cambio de la cúpula y otras decisiones que hemos tomado. </w:t>
      </w:r>
    </w:p>
    <w:p>
      <w:pPr>
        <w:pStyle w:val="NormalWeb"/>
        <w:rPr/>
      </w:pPr>
      <w:r>
        <w:rPr/>
        <w:t xml:space="preserve">Esto ha sido producto de una profunda reflexión, pensando siempre en el bienestar de nuestra patria, y vendrán más acciones. </w:t>
      </w:r>
    </w:p>
    <w:p>
      <w:pPr>
        <w:pStyle w:val="NormalWeb"/>
        <w:rPr/>
      </w:pPr>
      <w:r>
        <w:rPr/>
        <w:t xml:space="preserve">Es muy importante en estos casos llegar al fondo, al fondo de estos asuntos, cortar de raíz el problema y actuar con toda severidad, pero también con la debida ecuanimidad y la debida justicia, pensando siempre y quiero repetirlo, siempre, en proteger la institucionalidad y en este caso en proteger a nuestro Ejército que tanto nos ha dado, que tanto nos da y tanto nos dará hacia el futuro. </w:t>
      </w:r>
    </w:p>
    <w:p>
      <w:pPr>
        <w:pStyle w:val="NormalWeb"/>
        <w:rPr>
          <w:rFonts w:ascii="Verdana" w:hAnsi="Verdana" w:cs="Verdana"/>
          <w:b/>
          <w:b/>
          <w:bCs/>
          <w:color w:val="003366"/>
          <w:sz w:val="21"/>
          <w:szCs w:val="21"/>
        </w:rPr>
      </w:pPr>
      <w:r>
        <w:rPr>
          <w:rFonts w:cs="Verdana" w:ascii="Verdana" w:hAnsi="Verdana"/>
          <w:b/>
          <w:bCs/>
          <w:color w:val="003366"/>
          <w:sz w:val="21"/>
          <w:szCs w:val="21"/>
        </w:rPr>
        <w:t xml:space="preserve">Venezuela </w:t>
      </w:r>
    </w:p>
    <w:p>
      <w:pPr>
        <w:pStyle w:val="NormalWeb"/>
        <w:rPr/>
      </w:pPr>
      <w:r>
        <w:rPr/>
        <w:t xml:space="preserve">Quisiera también hacer unas declaraciones sobre lo que está aconteciendo en la hermana república de Venezuela. </w:t>
      </w:r>
    </w:p>
    <w:p>
      <w:pPr>
        <w:pStyle w:val="NormalWeb"/>
        <w:rPr/>
      </w:pPr>
      <w:r>
        <w:rPr/>
        <w:t xml:space="preserve">Todos los colombianos vemos con preocupación el desarrollo de los acontecimientos de los últimos días en Venezuela, Desde aquí, desde la Costa Caribe colombiana queremos hacer un llamado a la calma, un llamado a establecer canales de comunicación entre las diferentes fuerzas políticas en Venezuela para garantizar la estabilidad del país y el respeto a las instituciones y a las libertades fundamentales. </w:t>
      </w:r>
    </w:p>
    <w:p>
      <w:pPr>
        <w:pStyle w:val="NormalWeb"/>
        <w:rPr/>
      </w:pPr>
      <w:r>
        <w:rPr/>
        <w:t xml:space="preserve">Hacemos votos porque se respeten y se fortalezcan los principios democráticos e instamos al Gobierno y a la oposición a que dialoguen a que se sienten a dialogar sin mirar hacia atrás y para que pueda haber un mínimo de reconciliación política. </w:t>
      </w:r>
    </w:p>
    <w:p>
      <w:pPr>
        <w:pStyle w:val="NormalWeb"/>
        <w:rPr/>
      </w:pPr>
      <w:r>
        <w:rPr/>
        <w:t xml:space="preserve">Son estos los momentos de mantener mesura, tanto en el discurso como en las acciones políticas, y que las diferencias y las protestas a las que todo el mundo tienen derecho se expresen, pero sin recurrir a la violencia. </w:t>
      </w:r>
    </w:p>
    <w:p>
      <w:pPr>
        <w:pStyle w:val="NormalWeb"/>
        <w:rPr/>
      </w:pPr>
      <w:r>
        <w:rPr/>
        <w:t xml:space="preserve">Hacemos también un llamado para que se respeten los derechos humanos de los colombianos residentes en Venezuela; vemos con preocupación las recientes deportaciones de colombianos, compatriotas que han denunciado que han sido deportados sin justa causa, dicen ellos que les quitan los documentos y luego los deportan. </w:t>
      </w:r>
    </w:p>
    <w:p>
      <w:pPr>
        <w:pStyle w:val="NormalWeb"/>
        <w:rPr/>
      </w:pPr>
      <w:r>
        <w:rPr/>
        <w:t xml:space="preserve">Ahora bien, también que quede claro, que el único interés que tenemos el Presidente de la República, el Gobierno y todos los colombianos es la estabilidad y la prosperidad de Venezuela, porque estamos inexorablemente unidos. </w:t>
      </w:r>
    </w:p>
    <w:p>
      <w:pPr>
        <w:pStyle w:val="NormalWeb"/>
        <w:rPr/>
      </w:pPr>
      <w:r>
        <w:rPr/>
        <w:t xml:space="preserve">Nosotros, los gobernadores estarán de acuerdo, todos ustedes estarán de acuerdo, queremos a Venezuela, nos duele Venezuela, todo lo que allá sucede, bueno o malo, repercute aquí en Colombia. </w:t>
      </w:r>
    </w:p>
    <w:p>
      <w:pPr>
        <w:pStyle w:val="NormalWeb"/>
        <w:rPr/>
      </w:pPr>
      <w:r>
        <w:rPr/>
        <w:t xml:space="preserve">Y así como nunca encontraremos las palabras suficientes para agradecerle a Venezuela su contribución a nuestro esfuerzo para alcanzar la paz, nuestros hermanos venezolanos deben saber que estamos siempre, siempre, dispuestos a ofrecer nuestro modesto concurso para que también se mantenga la paz en Venezuela. </w:t>
      </w:r>
    </w:p>
    <w:p>
      <w:pPr>
        <w:pStyle w:val="NormalWeb"/>
        <w:rPr>
          <w:rFonts w:ascii="Verdana" w:hAnsi="Verdana" w:cs="Verdana"/>
          <w:b/>
          <w:b/>
          <w:bCs/>
          <w:color w:val="003366"/>
          <w:sz w:val="21"/>
          <w:szCs w:val="21"/>
        </w:rPr>
      </w:pPr>
      <w:r>
        <w:rPr>
          <w:rFonts w:cs="Verdana" w:ascii="Verdana" w:hAnsi="Verdana"/>
          <w:b/>
          <w:bCs/>
          <w:color w:val="003366"/>
          <w:sz w:val="21"/>
          <w:szCs w:val="21"/>
        </w:rPr>
        <w:t xml:space="preserve">Entrega de parque automotor </w:t>
      </w:r>
    </w:p>
    <w:p>
      <w:pPr>
        <w:pStyle w:val="NormalWeb"/>
        <w:rPr/>
      </w:pPr>
      <w:r>
        <w:rPr/>
        <w:t xml:space="preserve">Dicho esto quiero referirme brevemente al acto al cual estamos convocados, y es la entrega de estas 79 motos para el Plan Cuadrante de Sincelejo. Creo que nunca —señor Alcalde (Jairo Fernández), usted me corregirá—, nunca se ha hecho una entrega tan importante, más grande en equipos, que se haya hecho aquí en Sincelejo. </w:t>
      </w:r>
    </w:p>
    <w:p>
      <w:pPr>
        <w:pStyle w:val="NormalWeb"/>
        <w:rPr/>
      </w:pPr>
      <w:r>
        <w:rPr/>
        <w:t xml:space="preserve">Y ya vienen además 13 camionetas que estarán listas en las próximas semanas. </w:t>
        <w:br/>
        <w:t xml:space="preserve">Aquí se benefician todos de la presencia y la movilidad de la Fuerza Pública para ser cada vez más contundentes contra la inseguridad, contra el crimen. </w:t>
      </w:r>
    </w:p>
    <w:p>
      <w:pPr>
        <w:pStyle w:val="NormalWeb"/>
        <w:rPr/>
      </w:pPr>
      <w:r>
        <w:rPr/>
        <w:t xml:space="preserve">Sabemos que aquí hay mucho microtráfico, mucha microextorción, y la Policía y las autoridades en general deben ser cada vez más contundentes en contra de esto y de los demás delitos. </w:t>
      </w:r>
    </w:p>
    <w:p>
      <w:pPr>
        <w:pStyle w:val="NormalWeb"/>
        <w:rPr/>
      </w:pPr>
      <w:r>
        <w:rPr/>
        <w:t xml:space="preserve">Aquí tenemos un reto —señores policías— para utilizar bien estas motos, en beneficio de las comunidades. Siempre tienen que tener ustedes en cuenta que su éxito, el de la Policía, depende de la colaboración de la ciudadanía. </w:t>
      </w:r>
    </w:p>
    <w:p>
      <w:pPr>
        <w:pStyle w:val="NormalWeb"/>
        <w:rPr/>
      </w:pPr>
      <w:r>
        <w:rPr/>
        <w:t xml:space="preserve">Por eso gánense todos los días, con su labor, con su actitud, el corazón de la gente, el corazón de la ciudadanía. Que los vean a ustedes llegando en una moto o a pie y sientan alegría, y sientan seguridad. Con eso ustedes van a ser más exitosos y la ciudadanía va a estar más segura. </w:t>
      </w:r>
    </w:p>
    <w:p>
      <w:pPr>
        <w:pStyle w:val="NormalWeb"/>
        <w:rPr/>
      </w:pPr>
      <w:r>
        <w:rPr/>
        <w:t xml:space="preserve">Cuiden las motos también, utilícenlas adecuadamente, como les han enseñado en sus escuelas de formación, con esos principios y valores que nuestros policías y nuestros soldados de tierra, mar y aire deben mantener siempre en el cumplimiento de su deber. </w:t>
      </w:r>
    </w:p>
    <w:p>
      <w:pPr>
        <w:pStyle w:val="NormalWeb"/>
        <w:rPr/>
      </w:pPr>
      <w:r>
        <w:rPr/>
        <w:t xml:space="preserve">Señor Alcalde, ahí le entregamos estas motos y la oferta permanente —y lo mismo, señor Gobernador y a todos los gobernadores que vamos a un Consejo de Ministros—, ustedes saben que tienen a este servidor al servicio de ustedes, al servicio de esta Costa Caribe que llevo tan cerca de mi corazón. </w:t>
      </w:r>
    </w:p>
    <w:p>
      <w:pPr>
        <w:pStyle w:val="NormalWeb"/>
        <w:rPr/>
      </w:pPr>
      <w:r>
        <w:rPr/>
        <w:t xml:space="preserve">Vamos a hacer ahora una rendición de cuentas, un análisis sobre qué hemos hecho y qué falta por hacer. Porque sabemos que falta mucho todavía por hacer, pero que también hemos hecho muchísimo en todos los frentes en la Costa Caribe. </w:t>
      </w:r>
    </w:p>
    <w:p>
      <w:pPr>
        <w:pStyle w:val="NormalWeb"/>
        <w:rPr/>
      </w:pPr>
      <w:r>
        <w:rPr/>
        <w:t xml:space="preserve">Y por eso el Consejo de Ministros lo debemos iniciar lo más pronto posible. </w:t>
      </w:r>
    </w:p>
    <w:p>
      <w:pPr>
        <w:pStyle w:val="Normal"/>
        <w:rPr/>
      </w:pPr>
      <w:r>
        <w:rPr/>
        <w:t>Muchas gracias.</w:t>
      </w:r>
    </w:p>
    <w:p>
      <w:pPr>
        <w:pStyle w:val="Sinespaciado"/>
        <w:rPr>
          <w:szCs w:val="18"/>
        </w:rPr>
      </w:pPr>
      <w:r>
        <w:rPr>
          <w:szCs w:val="18"/>
        </w:rPr>
      </w:r>
    </w:p>
    <w:p>
      <w:pPr>
        <w:pStyle w:val="Sinespaciado"/>
        <w:rPr>
          <w:szCs w:val="18"/>
        </w:rPr>
      </w:pPr>
      <w:r>
        <w:rPr>
          <w:szCs w:val="18"/>
        </w:rPr>
      </w:r>
    </w:p>
    <w:p>
      <w:pPr>
        <w:pStyle w:val="Normal"/>
        <w:spacing w:before="0" w:after="200"/>
        <w:rPr>
          <w:szCs w:val="18"/>
        </w:rPr>
      </w:pPr>
      <w:r>
        <w:rPr>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30:00Z</dcterms:created>
  <dc:creator>carmeng</dc:creator>
  <dc:description/>
  <cp:keywords/>
  <dc:language>en-US</dc:language>
  <cp:lastModifiedBy>carmeng</cp:lastModifiedBy>
  <dcterms:modified xsi:type="dcterms:W3CDTF">2014-02-18T19:29:00Z</dcterms:modified>
  <cp:revision>1</cp:revision>
  <dc:subject/>
  <dc:title/>
</cp:coreProperties>
</file>