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jc w:val="center"/>
        <w:rPr>
          <w:rFonts w:ascii="Arial" w:hAnsi="Arial" w:cs="Arial"/>
          <w:b/>
          <w:b/>
          <w:bCs/>
          <w:color w:val="A1A100"/>
          <w:lang w:val="es-MX"/>
        </w:rPr>
      </w:pPr>
      <w:r>
        <w:rPr>
          <w:rFonts w:cs="Arial" w:ascii="Arial" w:hAnsi="Arial"/>
          <w:b/>
          <w:bCs/>
          <w:color w:val="A1A100"/>
          <w:lang w:val="es-MX"/>
        </w:rPr>
        <w:t>SE ALISTAN MEDIDAS SOBRE INFRAESTRUCTURA PARA EL TRANSPORTE DE COMBUSTIBLES</w:t>
      </w:r>
    </w:p>
    <w:p>
      <w:pPr>
        <w:pStyle w:val="Normal"/>
        <w:shd w:fill="FFFFFF" w:val="clear"/>
        <w:rPr>
          <w:rFonts w:ascii="Arial" w:hAnsi="Arial" w:cs="Arial"/>
          <w:color w:val="222222"/>
        </w:rPr>
      </w:pPr>
      <w:r>
        <w:rPr>
          <w:rFonts w:cs="Arial" w:ascii="Arial" w:hAnsi="Arial"/>
          <w:color w:val="222222"/>
        </w:rPr>
        <w:t> </w:t>
      </w:r>
    </w:p>
    <w:p>
      <w:pPr>
        <w:pStyle w:val="NormalWeb"/>
        <w:shd w:fill="FFFFFF" w:val="clear"/>
        <w:spacing w:before="0" w:after="0"/>
        <w:ind w:left="720" w:hanging="0"/>
        <w:rPr/>
      </w:pPr>
      <w:r>
        <w:rPr>
          <w:rFonts w:cs="Symbol" w:ascii="Symbol" w:hAnsi="Symbol"/>
          <w:color w:val="222222"/>
        </w:rPr>
        <w:t></w:t>
      </w:r>
      <w:r>
        <w:rPr>
          <w:color w:val="222222"/>
          <w:sz w:val="14"/>
          <w:szCs w:val="14"/>
        </w:rPr>
        <w:t>        </w:t>
      </w:r>
      <w:r>
        <w:rPr>
          <w:rFonts w:eastAsia="Times New Roman;Times New Roman"/>
          <w:color w:val="222222"/>
          <w:sz w:val="14"/>
          <w:szCs w:val="14"/>
        </w:rPr>
        <w:t xml:space="preserve"> </w:t>
      </w:r>
      <w:r>
        <w:rPr>
          <w:rFonts w:cs="Arial" w:ascii="Arial" w:hAnsi="Arial"/>
          <w:color w:val="222222"/>
        </w:rPr>
        <w:t xml:space="preserve">El Gobierno Nacional trabaja en resoluciones sobre metodología tarifaria y reglamento de transporte, las cuales darán las señales adecuadas al sector de hidrocarburos para la construcción de nueva infraestructura. </w:t>
      </w:r>
    </w:p>
    <w:p>
      <w:pPr>
        <w:pStyle w:val="Normal"/>
        <w:shd w:fill="FFFFFF" w:val="clear"/>
        <w:rPr>
          <w:rFonts w:ascii="Arial" w:hAnsi="Arial" w:cs="Arial"/>
          <w:color w:val="222222"/>
        </w:rPr>
      </w:pPr>
      <w:r>
        <w:rPr>
          <w:rFonts w:cs="Arial" w:ascii="Arial" w:hAnsi="Arial"/>
          <w:color w:val="222222"/>
        </w:rPr>
        <w:t> </w:t>
      </w:r>
    </w:p>
    <w:p>
      <w:pPr>
        <w:pStyle w:val="Normal"/>
        <w:shd w:fill="FFFFFF" w:val="clear"/>
        <w:jc w:val="both"/>
        <w:rPr/>
      </w:pPr>
      <w:r>
        <w:rPr>
          <w:rFonts w:cs="Arial" w:ascii="Arial" w:hAnsi="Arial"/>
          <w:b/>
          <w:bCs/>
          <w:color w:val="222222"/>
        </w:rPr>
        <w:t>MME. Bogotá, D.C, mayo 8 de 2014.</w:t>
      </w:r>
      <w:r>
        <w:rPr>
          <w:rFonts w:cs="Arial" w:ascii="Arial" w:hAnsi="Arial"/>
          <w:color w:val="222222"/>
        </w:rPr>
        <w:t xml:space="preserve"> "En los próximos días firmaremos y daremos a conocer dos resoluciones que incentivarán el desarrollo de la infraestructura del sector hidrocarburífero en el país". Así lo afirmó el Viceministro de Energía, Orlando Cabrales, en el primer Foro Internacional de Regulación de Poliductos, que se llevó a cabo en Cartagena, donde se reúnen empresas del sector, Gobierno Nacional y reguladores, con el objetivo de analizar esquemas regulatorios en el mercado de poliductos de diferentes países.</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Queremos incentivar la construcción de nuevos oleoductos y la expansión de oleoductos existentes, que permitan mejorar el sistema de transporte del país. Para esto se expedirán resoluciones importantes sobre metodología tarifaria y reglamento de transporte que darán las señales adecuadas al sector para  la construcción de nueva infraestructura.</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En la apertura del foro y en su intervención sobre la situación del mercado de poliductos en Colombia, el Viceministro también explicó que el país trabaja en cuatro ejes fundamentales para seguir aumentando las reservas del país: aumento de factores de recobro en campos existentes, la exploración de yacimientos no convencionales y costa afuera, y el desarrollo de crudos pesados.</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Cabrales Segovia anunció, además, la iniciativa de contratar un estudio con la Agencia Internacional de Energía para revisar la capacidad del país para reaccionar ante emergencias que puedan afectar el transporte de combustibles. "Queremos incorporar mejores prácticas sobre seguridad energética, que le permitan al país tener claridad en cuanto a la atención de crisis y proveer la energía requerida para continuar con su desarrollo. De esta forma, se avanzará en la adquisición de buenas prácticas en el marco de la intención de Colombia de hacer parte de la OCDE (Organización para la Cooperación y el Desarrollo Económico) ", afirmó.</w:t>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 xml:space="preserve">Por último, el Viceministro explicó en el foro, organizado por la empresa CENIT, que actualmente se está trabajando en la elaboración de un decreto de política de combustibles, el cual dará lineamiento para la coordinación entre las entidades del sector y permitirá una seguridad de abastecimiento y confiabilidad de la cadena. </w:t>
      </w:r>
    </w:p>
    <w:p>
      <w:pPr>
        <w:pStyle w:val="Normal"/>
        <w:shd w:fill="FFFFFF" w:val="clear"/>
        <w:jc w:val="both"/>
        <w:rPr/>
      </w:pPr>
      <w:r>
        <w:rPr/>
        <w:t> </w:t>
      </w:r>
    </w:p>
    <w:p>
      <w:pPr>
        <w:pStyle w:val="Normal"/>
        <w:shd w:fill="FFFFFF" w:val="clear"/>
        <w:jc w:val="both"/>
        <w:rPr>
          <w:rFonts w:ascii="Arial" w:hAnsi="Arial" w:cs="Arial"/>
          <w:color w:val="222222"/>
        </w:rPr>
      </w:pPr>
      <w:r>
        <w:rPr>
          <w:rFonts w:cs="Arial" w:ascii="Arial" w:hAnsi="Arial"/>
          <w:color w:val="222222"/>
        </w:rPr>
        <w:t xml:space="preserve">En el evento, el viceministro Cabrales también moderó la sesión sobre la regulación y competencia en el mercado de poliductos, donde participaron expertos internacionales de la Comisión Federal de Regulación de Energía y representantes de otras empresas del sector.  </w:t>
      </w:r>
    </w:p>
    <w:p>
      <w:pPr>
        <w:pStyle w:val="Normal"/>
        <w:shd w:fill="FFFFFF" w:val="clear"/>
        <w:jc w:val="both"/>
        <w:rPr/>
      </w:pPr>
      <w:r>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3:00Z</dcterms:created>
  <dc:creator>carmeng</dc:creator>
  <dc:description/>
  <cp:keywords/>
  <dc:language>en-US</dc:language>
  <cp:lastModifiedBy>carmeng</cp:lastModifiedBy>
  <dcterms:modified xsi:type="dcterms:W3CDTF">2014-05-08T20:12:00Z</dcterms:modified>
  <cp:revision>1</cp:revision>
  <dc:subject/>
  <dc:title/>
</cp:coreProperties>
</file>