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rPr>
          <w:rFonts w:ascii="Verdana" w:hAnsi="Verdana" w:eastAsia="Times New Roman" w:cs="Verdana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b/>
          <w:bCs/>
          <w:color w:val="669900"/>
          <w:sz w:val="28"/>
          <w:szCs w:val="28"/>
          <w:lang w:eastAsia="es-ES"/>
        </w:rPr>
        <w:t>GOBIERNO ENDURECERÁ MEDIDAS A IMPORTACIÓN DE LACTOSUEROS</w:t>
      </w:r>
    </w:p>
    <w:p>
      <w:pPr>
        <w:pStyle w:val="Normal"/>
        <w:shd w:fill="FFFFFF" w:val="clear"/>
        <w:spacing w:lineRule="auto" w:line="240" w:before="0" w:after="75"/>
        <w:rPr>
          <w:rFonts w:ascii="Verdana" w:hAnsi="Verdana" w:eastAsia="Times New Roman" w:cs="Verdana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es-ES"/>
        </w:rPr>
        <w:t>Medidas adicionales de apoyo al sector lechero colombiano, entre ellas mayores controles a las importaciones de lactosueros, prepara el gobierno colombiano.</w:t>
      </w:r>
    </w:p>
    <w:p>
      <w:pPr>
        <w:pStyle w:val="Normal"/>
        <w:shd w:fill="FFFFFF" w:val="clear"/>
        <w:spacing w:lineRule="auto" w:line="240" w:before="0" w:after="75"/>
        <w:rPr>
          <w:rFonts w:ascii="Verdana" w:hAnsi="Verdana" w:eastAsia="Times New Roman" w:cs="Verdana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El Ministerio de Agricultura y Desarrollo Rural solicitará al “Comité Triple A”, de Asuntos Aduaneros y Arancelarios, la suspensión del contingente de tres mil toneladas anuales de lactosueros, con un arancel del 20%, proveniente de terceros países.  Este contingente se estableció en el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Se explorará el establecimiento de una salvaguardia general para la leche en polvo conforme lo establece el acuerdo de la Organización Mundial del Comercio, OM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Adicionalmente se está considerando la posibilidad de limitar la importación de leche, productos lácteos y lactosueros  de plantas que no estén habilitad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A estas posibles decisiones de apoyo al ingreso y el empleo de las 350 mil familias productoras colombianas, se agrega el acuerdo logrado con México sobre un cupo para la exportación a ese mercado de leche en polvo y productos lácteos a partir de agosto próxi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El cupo acordado, vigente hasta agosto de 2014, permitirá la exportación, con cero arancel, de 5.990 toneladas de leche en polvo; 599 toneladas de mantequilla; 133 toneladas de grasa láctea; 2.795 toneladas de quesos; 666 toneladas de arequipe y 666 toneladas de bebidas lácte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Estas acciones se suman a las recientemente acordadas con los productores y la industria láctea nacional relacionadas con la reactivación inmediata del Fondo de Estabilización de Precios, FEP; incentivos a futuros almacenamientos del producto y revisión de las ofertas institucionales de mediano y largo plaz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Del Fondo de Estabilización se liberarán  aproximadamente 10 mil millones de pesos que serán utilizados para compensar la diferencia entre precios internos y externos y apalancar así exportaciones de inventarios que ascienden a unas 20 mil tonelad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MX" w:eastAsia="es-ES"/>
        </w:rPr>
        <w:t>Se estudiará igualmente un incentivo al almacenamiento (aún por determinar) por compras futuras  con lo cual el Gobierno contribuirá a cubrir los costos en que incurren los industriales cuando adquieren una cantidad de leche que exceda su producción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MX"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rlblstd2">
    <w:name w:val="urlblstd2"/>
    <w:basedOn w:val="Fuentedeprrafopredeter"/>
    <w:qFormat/>
    <w:rPr>
      <w:color w:val="000000"/>
      <w:sz w:val="17"/>
      <w:szCs w:val="17"/>
    </w:rPr>
  </w:style>
  <w:style w:type="character" w:styleId="Urtxtlbl1">
    <w:name w:val="urtxtlbl1"/>
    <w:basedOn w:val="Fuentedeprrafopredeter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Titsubcont">
    <w:name w:val="titsub_con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0:00Z</dcterms:created>
  <dc:creator>carmeng</dc:creator>
  <dc:description/>
  <cp:keywords/>
  <dc:language>en-US</dc:language>
  <cp:lastModifiedBy>carmeng</cp:lastModifiedBy>
  <dcterms:modified xsi:type="dcterms:W3CDTF">2013-06-26T15:50:00Z</dcterms:modified>
  <cp:revision>2</cp:revision>
  <dc:subject/>
  <dc:title/>
</cp:coreProperties>
</file>