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Bogotanos continúan aprobando la gestión de la alcaldesa designada Clara López Obregón </w:t>
        </w:r>
      </w:hyperlink>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 xml:space="preserve">Jueves, 08 de Septiembre de 2011 22:36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nivel de aprobación de los ciudadanos a la gestión que viene desarrollando en la capital, la alcaldesa Clara López Obregón aumentó en los últimos 2 meses, paso del 54 por ciento de aceptación a un 65 por cient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Según la encuesta bimestral realizada por la firma Gallup Colombia, en donde se evalúa la gestión y popularidad de los diferentes gobernantes del país, los capitalinos reconocieron el esfuerzo que está haciendo la mandataria capitalina por brindarles una ciudad de derechos y su nivel de aceptación aument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Frente a la pregunta ¿Usted aprueba o desaprueba la forma como Clara López se está desempeñando en su labor como alcaldesa? el 65 por ciento de los encuestados dijeron que aprueban la gestión, lo que representa un aumento significativo frente la cifra del mes de junio que fue del 54 por cient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jc w:val="both"/>
        <w:rPr>
          <w:rFonts w:ascii="Arial" w:hAnsi="Arial" w:cs="Arial"/>
          <w:b/>
          <w:b/>
          <w:i/>
          <w:i/>
          <w:color w:val="000000"/>
          <w:sz w:val="20"/>
          <w:szCs w:val="20"/>
        </w:rPr>
      </w:pPr>
      <w:r>
        <w:rPr>
          <w:rFonts w:cs="Arial" w:ascii="Arial" w:hAnsi="Arial"/>
          <w:b/>
          <w:i/>
          <w:color w:val="000000"/>
          <w:sz w:val="20"/>
          <w:szCs w:val="20"/>
        </w:rPr>
        <w:t>Este documento fue tomado directamente de la página oficial de la entidad que lo emitió.</w:t>
      </w:r>
    </w:p>
    <w:p>
      <w:pPr>
        <w:pStyle w:val="Normal"/>
        <w:spacing w:before="0" w:after="200"/>
        <w:jc w:val="both"/>
        <w:rPr>
          <w:rFonts w:ascii="Arial" w:hAnsi="Arial" w:cs="Arial"/>
          <w:b/>
          <w:b/>
          <w:i/>
          <w:i/>
          <w:color w:val="000000"/>
          <w:sz w:val="24"/>
          <w:szCs w:val="24"/>
        </w:rPr>
      </w:pPr>
      <w:r>
        <w:rPr>
          <w:rFonts w:cs="Arial" w:ascii="Arial" w:hAnsi="Arial"/>
          <w:b/>
          <w:i/>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101:jenny&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5:00Z</dcterms:created>
  <dc:creator>sarac</dc:creator>
  <dc:description/>
  <cp:keywords/>
  <dc:language>en-US</dc:language>
  <cp:lastModifiedBy>sarac</cp:lastModifiedBy>
  <dcterms:modified xsi:type="dcterms:W3CDTF">2011-09-09T14:36:00Z</dcterms:modified>
  <cp:revision>1</cp:revision>
  <dc:subject/>
  <dc:title/>
</cp:coreProperties>
</file>