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tatitular"/>
          <w:rFonts w:cs="Arial" w:ascii="Arial" w:hAnsi="Arial"/>
          <w:b/>
          <w:color w:val="000000"/>
          <w:shd w:fill="FFFFFF" w:val="clear"/>
        </w:rPr>
        <w:t>Gerentes de hospitales públicos serán elegidos por mérito</w:t>
      </w:r>
    </w:p>
    <w:p>
      <w:pPr>
        <w:pStyle w:val="Normal"/>
        <w:jc w:val="both"/>
        <w:rPr>
          <w:rStyle w:val="Notatitular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Notabody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Bogotá, Lun. 5, Marzo / 2012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Avanza con firmeza el proceso para elegir los nuevos gerentes de la Red Hospitalaria Pública del Distrito, que inició el 1 de marzo y se realizará durante todo el mes a través de concurso de méritos. La convocatoria ya está abierta y la Pontificia Universidad Javeriana, fue elegida para la aplicación de pruebas de conocimientos y actitudes a los aspirantes.</w:t>
      </w:r>
    </w:p>
    <w:p>
      <w:pPr>
        <w:pStyle w:val="Normal"/>
        <w:jc w:val="both"/>
        <w:rPr>
          <w:rStyle w:val="Notabod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diferencia de anteriores administraciones que han elegido, de una terna de aspirantes a cada gerente de hospital, la actual Administración Distrital y 21 hospitales se acogieron al proceso meritocrático, que busca seleccionar al profesional más idóneo y competente, de manera que aquel que obtenga el mayor puntaje se convertirá en el nuevo gerente.  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br/>
        <w:t>Por su parte, la junta directiva del hospital de Usme se negó a seguir este proceso, ya que buscan reelegir a su gerente actual, Liliana Patricia Paternina Macea, pesé a la solicitud formal que elevó la Alcaldía Mayor de Bogotá y la Secretaría Distrital de Salud para la realización de un solo concurso.   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br/>
        <w:t>"Hace mes y medio se informo a través de comunicación oficial que no se haría reelección para ninguno de los gerentes y el Alcalde Mayor ha sido enfático en ello, así que este hospital deberá realizar su propio proceso en el menor tiempo posible." Afirmó el Secretario Distrital de Salud, Guillermo Alfonso Jaramillo.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br/>
        <w:t>De esta forma, se espera contar con nuevos gerentes, que contribuyan a mejorar el servicio de prestación de salud en la Capital de la República a partir de abril.</w:t>
      </w:r>
    </w:p>
    <w:p>
      <w:pPr>
        <w:pStyle w:val="Normal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00" w:before="280" w:after="28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tatitular">
    <w:name w:val="nota_titular"/>
    <w:basedOn w:val="DefaultParagraphFont"/>
    <w:qFormat/>
    <w:rPr/>
  </w:style>
  <w:style w:type="character" w:styleId="Notafecha">
    <w:name w:val="nota_fecha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4:00Z</dcterms:created>
  <dc:creator>User</dc:creator>
  <dc:description/>
  <cp:keywords/>
  <dc:language>en-US</dc:language>
  <cp:lastModifiedBy>User</cp:lastModifiedBy>
  <dcterms:modified xsi:type="dcterms:W3CDTF">2012-03-05T14:44:00Z</dcterms:modified>
  <cp:revision>2</cp:revision>
  <dc:subject/>
  <dc:title>Apoyo a Centros de Investigación, Desarrollo Tecnológico y Parques de Ciencia y Tecnología</dc:title>
</cp:coreProperties>
</file>