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Bogotá no olvida a las víctimas del genocidio de la Unión Patriótica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Viernes, 14 de Octubre de 2011 06:39</w:t>
      </w:r>
    </w:p>
    <w:p>
      <w:pPr>
        <w:pStyle w:val="Normal"/>
        <w:jc w:val="both"/>
        <w:rPr/>
      </w:pPr>
      <w:r>
        <w:rPr>
          <w:rFonts w:cs="Arial" w:ascii="Arial" w:hAnsi="Arial"/>
          <w:sz w:val="24"/>
          <w:szCs w:val="24"/>
          <w:lang w:val="es-ES" w:eastAsia="es-CO"/>
        </w:rPr>
        <w:t xml:space="preserve">Con motivo del Día Nacional por la Dignidad de las Víctimas del Genocidio contra la Unión Patriótica, que se conmemora cada año, la alcaldesa (D) de Bogotá, Clara López Obregón, acompañará las actividades culturales y pedagógicas que se desarrollarán en la ciudad. </w:t>
      </w:r>
    </w:p>
    <w:p>
      <w:pPr>
        <w:pStyle w:val="Normal"/>
        <w:jc w:val="both"/>
        <w:rPr>
          <w:rFonts w:ascii="Arial" w:hAnsi="Arial" w:cs="Arial"/>
          <w:sz w:val="24"/>
          <w:szCs w:val="24"/>
          <w:lang w:val="es-ES" w:eastAsia="es-CO"/>
        </w:rPr>
      </w:pPr>
      <w:r>
        <w:rPr>
          <w:rFonts w:cs="Arial" w:ascii="Arial" w:hAnsi="Arial"/>
          <w:sz w:val="24"/>
          <w:szCs w:val="24"/>
          <w:lang w:val="es-ES" w:eastAsia="es-CO"/>
        </w:rPr>
        <w:br/>
        <w:t>Para honrar la memoria de más de 5 mil personas de la Unión Patriótica, UP, que fueron asesinadas, torturadas, desaparecidas, exiliadas o perseguidas por hacer parte de un proyecto político de oposición, este año las jornadas contra el olvido, estarán dedicadas a la reflexión en torno al derecho de la Reparación Integral.</w:t>
        <w:br/>
        <w:br/>
        <w:t>El Gobierno de la Ciudad se une a esta conmemoración, por esa razón la máxima autoridad de la ciudad, la Alcaldesa Mayor (D), asistirá a la instalación oficial de los paneles ‘Experiencias sobre la Reparación Integral de Genocidios’, que se realizará a las 9 de la mañana en el DownTown Majestic ubicado en la calle 23 Nº 6-19.</w:t>
        <w:br/>
        <w:br/>
        <w:t>Durante la jornada representantes de las 15 coordinaciones regionales de la Coordinadora Nacional de Víctimas y Familiares del Genocidio contra la Unión Patriótica, promoverán la organización de las víctimas y sobrevivientes del genocidio, con el fin de hacer exigibles los derechos a la verdad, la justicia y la reparación.</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413:bogota-no-olvida-a-las-victimas-del-genocidio-de-la-union-patriotica&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30:00Z</dcterms:created>
  <dc:creator>sarac</dc:creator>
  <dc:description/>
  <cp:keywords/>
  <dc:language>en-US</dc:language>
  <cp:lastModifiedBy>sarac</cp:lastModifiedBy>
  <dcterms:modified xsi:type="dcterms:W3CDTF">2011-10-14T15:36:00Z</dcterms:modified>
  <cp:revision>1</cp:revision>
  <dc:subject/>
  <dc:title/>
</cp:coreProperties>
</file>