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adicados cerca de 900 proyectos para Vivienda de Interés Prioritaria”: Minviv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Ministro se pronunció al respecto durante la socialización del nuevo estatuto sobre el régimen municipal: Fotografía archivo MV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eter ha realizado cerca de 450 visitas técnicas sobre los lotes presentado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ogotá D.C., 13 de julio de 2012. (MVCT).-  </w:t>
      </w:r>
      <w:r>
        <w:rPr>
          <w:sz w:val="24"/>
          <w:szCs w:val="24"/>
        </w:rPr>
        <w:t>El Ministro de Vivienda, Germán Vargas Lleras, reveló hoy que cumplido el plazo de convocatoria para el programa  de Vivienda de Interés Prioritaria, VIP, el número de proyectos radicados ascendió a cerca de 9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s fue increíblemente bien. Cerramos ya la convocatoria y llegamos a cerca de 900 proyectos  inscritos, lo que se constituye  en un verdadero récord. Ahora estamos adelantando los procesos necesarios para continuar, a partir del próximo 27 de julio, las subastas en todo el país, identificar las firmas constructoras y comenzar las obras en el mes de septiembre”, dijo Vargas Ll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 fecha, la Financiera de Desarrollo Territorial, Findeter, ha realizado cerca de 450 visitas técnicas, por lo que el Ministro  formuló un llamado a los  alcaldes y gobernadores  para que completen los documentos respectivos, con el fin de que esta entidad tenga todos los  instrumentos necesarios para entregar la viabilidad a los lotes presen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uvo que, de esta manera, se hará  historia en la vida de miles de colombianos para quienes tener vivienda propia era un sueño inalcanzable, por su condición de extrema pobr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gas Lleras señaló, además, que así el Gobierno les responde a los hogares cuyos ingresos mensuales no superan los 100 mil pesos mensuales  y que, sin la ley que ya  está en marcha, no tendrían cómo acceder a una vivienda dig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Quiero recordarle al país que primero vamos a construir las casas y cuando ya estén bastante avanzadas, de manera previa  a la entrega de las mismas, van a ser seleccionados los beneficiarios de cada una de ellas”, concluyó el Ministr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44:00Z</dcterms:created>
  <dc:creator>carmeng</dc:creator>
  <dc:description/>
  <cp:keywords/>
  <dc:language>en-US</dc:language>
  <cp:lastModifiedBy>carmeng</cp:lastModifiedBy>
  <dcterms:modified xsi:type="dcterms:W3CDTF">2012-07-13T22:44:00Z</dcterms:modified>
  <cp:revision>2</cp:revision>
  <dc:subject/>
  <dc:title/>
</cp:coreProperties>
</file>