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Alcaldía, Findeter y Gobernación trabajarán mancomunadamente por megaproyectos en Bogotá </w:t>
        </w:r>
      </w:hyperlink>
    </w:p>
    <w:p>
      <w:pPr>
        <w:pStyle w:val="Normal"/>
        <w:jc w:val="both"/>
        <w:rPr>
          <w:rStyle w:val="Createdate1"/>
          <w:rFonts w:ascii="Arial" w:hAnsi="Arial" w:cs="Arial"/>
          <w:b/>
          <w:b/>
          <w:color w:val="000000"/>
          <w:sz w:val="24"/>
          <w:szCs w:val="24"/>
          <w:lang w:val="es-ES"/>
        </w:rPr>
      </w:pPr>
      <w:r>
        <w:rPr>
          <w:rStyle w:val="Createdate1"/>
          <w:rFonts w:cs="Arial" w:ascii="Arial" w:hAnsi="Arial"/>
          <w:b/>
          <w:color w:val="000000"/>
          <w:sz w:val="24"/>
          <w:szCs w:val="24"/>
          <w:lang w:val="es-ES"/>
        </w:rPr>
        <w:t>Lunes, 24 de Octubre de 2011 09:10</w:t>
      </w:r>
    </w:p>
    <w:p>
      <w:pPr>
        <w:pStyle w:val="Normal"/>
        <w:jc w:val="both"/>
        <w:rPr/>
      </w:pPr>
      <w:r>
        <w:rPr>
          <w:rFonts w:cs="Arial" w:ascii="Arial" w:hAnsi="Arial"/>
          <w:color w:val="000000"/>
          <w:sz w:val="24"/>
          <w:szCs w:val="24"/>
          <w:lang w:val="es-ES" w:eastAsia="es-CO"/>
        </w:rPr>
        <w:t>La alcaldesa Clara López Obregón anunció, que, en una reunión sostenida con Findeter, se determinó hacer una alianza para que con el apoyo de esta entidad se pueda contratar obras vitales para la transformación vial en Bogotá y la reg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 xml:space="preserve">Se trata de organizar de manera tripartita la generación de proyectos, en la etapa dos de diseño, con el fin de que podamos concursar por recursos de regalías, hay muchos proyectos que la ciudad tiene: como la prolongación de la Avenida Ciudad de Cali que va a empatar con la Ciudad Verde en Soacha, el tema del sistema de drenajes para la Capital de la República para sustentar la densificación que ordena el POT, el túnel de la calle 200, son proyectos de vital importancia y la idea con Findeter, es llevarlos a nivel de estudios suficientes para poder proceder a la contratación”, expresó la alcaldesa Clara López Obregón.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stos proyectos, en que participan los Gobiernos Nacional, Distrital y Departamental buscan generar la posibilidad de aprovechamiento de recursos para hacer una región más competitiva e incluyente.</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Findeter va a financiar todos los estudios que no tenemos contemplados en los presupuestos, estos estudios se pagarían a través de su incorporación como un aporte del distrito o de la gobernación a los contratos de obra que finalmente se adjudiquen”, expresó la mandataria de los capitalin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Respecto al tema del Aeropuerto Eldorado la alcaldesa aseguró que: “surgió una idea muy interesante, conseguir una fiducia oficial que a título de terceros reciba recursos tanto de la aeronáutica civil como de Administración Distrital para proceder a abrir una licitación que genere la posibilidad de hacer conjuntamente tanto las obras de concesión del  Aeropuerto como la extensión de Transmilenio hasta el aeropuerto que son dos obras separadas pero que tienen tanta interrelación que es fundamental que las haga un solo contratist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mandataria aseguró que sería un tercero el encargado de adelantar estas obras y expresó que éste debe cumplir con toda la normatividad de la ley 80 para poder unir los recursos de la Nación con los de la Administración Distrital.</w:t>
      </w:r>
    </w:p>
    <w:p>
      <w:pPr>
        <w:pStyle w:val="Normal"/>
        <w:jc w:val="both"/>
        <w:rPr>
          <w:rFonts w:ascii="Arial" w:hAnsi="Arial" w:cs="Arial"/>
          <w:b/>
          <w:b/>
          <w:i/>
          <w:i/>
          <w:color w:val="000000"/>
          <w:sz w:val="20"/>
          <w:szCs w:val="20"/>
          <w:lang w:val="es-ES" w:eastAsia="es-CO"/>
        </w:rPr>
      </w:pPr>
      <w:r>
        <w:rPr>
          <w:rFonts w:cs="Arial" w:ascii="Arial" w:hAnsi="Arial"/>
          <w:b/>
          <w:i/>
          <w:color w:val="000000"/>
          <w:sz w:val="20"/>
          <w:szCs w:val="20"/>
          <w:lang w:val="es-ES"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516:alcaldia-findeter-y-gobernacion-trabajaran-mancomunadamente-por-megaproyectos-en-bogota&amp;catid=40:principales&amp;Itemid=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24:00Z</dcterms:created>
  <dc:creator>sarac</dc:creator>
  <dc:description/>
  <cp:keywords/>
  <dc:language>en-US</dc:language>
  <cp:lastModifiedBy>sarac</cp:lastModifiedBy>
  <dcterms:modified xsi:type="dcterms:W3CDTF">2011-10-25T14:28:00Z</dcterms:modified>
  <cp:revision>1</cp:revision>
  <dc:subject/>
  <dc:title/>
</cp:coreProperties>
</file>