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La capital obtiene calificación 'AAA' por buen manejo en finanzas</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30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Así lo revela la evaluación hecha por Fitch Ratings, que otorgó ‘BBB-', en lo referente a la calificación de la ciudad a nivel internacional y ‘AAA' a nivel nacional. Según la firma la ciudad sigue manteniendo un buen manejo de las finanzas públic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egún el informe, a nivel internacional se elevó la calificación de Bogotá a grado de inversión, al pasar de "BB+" a "BBB-", como emisor de deuda en moneda extranjera de largo plazo y del bono global con vencimiento en 2028. Esto significa que ahora Bogotá cuenta con grado de inversión por parte de las tres sociedades calificadoras de riesgo más importantes en el ámbito  internacional.</w:t>
      </w:r>
    </w:p>
    <w:p>
      <w:pPr>
        <w:pStyle w:val="Normal"/>
        <w:jc w:val="both"/>
        <w:rPr>
          <w:rFonts w:ascii="Arial" w:hAnsi="Arial" w:cs="Arial"/>
          <w:sz w:val="24"/>
          <w:szCs w:val="24"/>
          <w:lang w:eastAsia="es-CO"/>
        </w:rPr>
      </w:pPr>
      <w:r>
        <w:rPr>
          <w:rFonts w:cs="Arial" w:ascii="Arial" w:hAnsi="Arial"/>
          <w:sz w:val="24"/>
          <w:szCs w:val="24"/>
          <w:lang w:eastAsia="es-CO"/>
        </w:rPr>
        <w:t xml:space="preserve">Para la Secretaria de Hacienda del Distrito, es muy significativo para la ciudad este logro "Posibilita que nuestros bonos sean adquiridos por inversionistas más cualificados; esto le permite a Bogotá mayor acceso a los mercados internacionales para endeudarse con  un menor costo, debido a que la ciudad representa un menor riesgo de emisor para los inversionistas". </w:t>
      </w:r>
    </w:p>
    <w:p>
      <w:pPr>
        <w:pStyle w:val="Normal"/>
        <w:jc w:val="both"/>
        <w:rPr>
          <w:rFonts w:ascii="Arial" w:hAnsi="Arial" w:cs="Arial"/>
          <w:sz w:val="24"/>
          <w:szCs w:val="24"/>
          <w:lang w:eastAsia="es-CO"/>
        </w:rPr>
      </w:pPr>
      <w:r>
        <w:rPr>
          <w:rFonts w:cs="Arial" w:ascii="Arial" w:hAnsi="Arial"/>
          <w:sz w:val="24"/>
          <w:szCs w:val="24"/>
          <w:lang w:eastAsia="es-CO"/>
        </w:rPr>
        <w:t>Frente a la nación  la calificación ‘AAA' significa la más alta calidad crediticia. Representa la máxima calificación asignada por la firma Fitch Ratings a Colombia en su escala de calificaciones domésticas. Esta calificación se asigna a la mejor calidad crediticia respecto de otros emisores o emisiones del país y normalmente corresponde a las obligaciones financieras emitidas o garantizadas por el gobierno.</w:t>
      </w:r>
    </w:p>
    <w:p>
      <w:pPr>
        <w:pStyle w:val="Normal"/>
        <w:jc w:val="both"/>
        <w:rPr>
          <w:rFonts w:ascii="Arial" w:hAnsi="Arial" w:cs="Arial"/>
          <w:sz w:val="24"/>
          <w:szCs w:val="24"/>
          <w:lang w:eastAsia="es-CO"/>
        </w:rPr>
      </w:pPr>
      <w:r>
        <w:rPr>
          <w:rFonts w:cs="Arial" w:ascii="Arial" w:hAnsi="Arial"/>
          <w:sz w:val="24"/>
          <w:szCs w:val="24"/>
          <w:lang w:eastAsia="es-CO"/>
        </w:rPr>
        <w:t xml:space="preserve">"Este reconocimiento es el resultado de una gestión fiscal sólida (eficiencia en el recaudo y gasto controlado) y el manejo adecuado de la deuda del Distrito", Según la secretaria de Hacienda, Beatriz Elena Arbeláez, </w:t>
      </w:r>
    </w:p>
    <w:p>
      <w:pPr>
        <w:pStyle w:val="Normal"/>
        <w:jc w:val="both"/>
        <w:rPr>
          <w:rFonts w:ascii="Arial" w:hAnsi="Arial" w:cs="Arial"/>
          <w:sz w:val="24"/>
          <w:szCs w:val="24"/>
          <w:lang w:eastAsia="es-CO"/>
        </w:rPr>
      </w:pPr>
      <w:r>
        <w:rPr>
          <w:rFonts w:cs="Arial" w:ascii="Arial" w:hAnsi="Arial"/>
          <w:sz w:val="24"/>
          <w:szCs w:val="24"/>
          <w:lang w:eastAsia="es-CO"/>
        </w:rPr>
        <w:t>La calificación de Bogotá, está basada en la importancia de la ciudad para la economía nacional, la evolución histórica de sus finanzas y su capacidad comprobada de resistencia en situaciones adversas y  el comportamiento de la deuda pública. Igualmente, incorpora el riego político asociado al sector público y la calidad de la gestión de las administraciones de turno.</w:t>
      </w:r>
    </w:p>
    <w:p>
      <w:pPr>
        <w:pStyle w:val="Normal"/>
        <w:jc w:val="both"/>
        <w:rPr>
          <w:rFonts w:ascii="Arial" w:hAnsi="Arial" w:cs="Arial"/>
          <w:sz w:val="24"/>
          <w:szCs w:val="24"/>
          <w:lang w:eastAsia="es-CO"/>
        </w:rPr>
      </w:pPr>
      <w:r>
        <w:rPr>
          <w:rFonts w:cs="Arial" w:ascii="Arial" w:hAnsi="Arial"/>
          <w:sz w:val="24"/>
          <w:szCs w:val="24"/>
          <w:lang w:eastAsia="es-CO"/>
        </w:rPr>
        <w:t>Según el informe de la calificadora la ciudad sigue siendo muy importante a la hora de aportar a la económica del país, según los datos contribuyendo con el 25% del producto interno bruto de Colombia.</w:t>
      </w:r>
    </w:p>
    <w:p>
      <w:pPr>
        <w:pStyle w:val="Normal"/>
        <w:jc w:val="both"/>
        <w:rPr>
          <w:rFonts w:ascii="Arial" w:hAnsi="Arial" w:cs="Arial"/>
          <w:sz w:val="24"/>
          <w:szCs w:val="24"/>
          <w:lang w:eastAsia="es-CO"/>
        </w:rPr>
      </w:pPr>
      <w:r>
        <w:rPr>
          <w:rFonts w:cs="Arial" w:ascii="Arial" w:hAnsi="Arial"/>
          <w:sz w:val="24"/>
          <w:szCs w:val="24"/>
          <w:lang w:eastAsia="es-CO"/>
        </w:rPr>
        <w:t>Resalta que el Distrito ha mantenido una sólida gestión fiscal, un desempeño del gasto corriente controlado y una prudente estructura de financiación, además asegura "Las estrategias enfocadas a obtener mayores eficiencias en el recaudo, fiscalización, cobro y simplificación tributaria, continúan siendo prioridad para la administración, lo que permite, mantener los niveles de ingresos tributarios y mitigar los riesgos de liquidez"</w:t>
      </w:r>
    </w:p>
    <w:p>
      <w:pPr>
        <w:pStyle w:val="Normal"/>
        <w:jc w:val="both"/>
        <w:rPr>
          <w:rFonts w:ascii="Arial" w:hAnsi="Arial" w:cs="Arial"/>
          <w:sz w:val="24"/>
          <w:szCs w:val="24"/>
          <w:lang w:eastAsia="es-CO"/>
        </w:rPr>
      </w:pPr>
      <w:r>
        <w:rPr>
          <w:rFonts w:cs="Arial" w:ascii="Arial" w:hAnsi="Arial"/>
          <w:sz w:val="24"/>
          <w:szCs w:val="24"/>
          <w:lang w:eastAsia="es-CO"/>
        </w:rPr>
        <w:t xml:space="preserve">Insiste en que los bogotanos son ejemplo en temas de cultura tributaria y muestra de ellos, es la capacidad de Bogotá de generación de ingresos propios, que continúa siendo una fortaleza financiera, en la evaluación muestra como en 2010 reportó un recaudó, producto de la consolidación de su modelo de gestión y su eficiencia Administrativa.           </w:t>
      </w:r>
    </w:p>
    <w:p>
      <w:pPr>
        <w:pStyle w:val="Normal"/>
        <w:jc w:val="both"/>
        <w:rPr>
          <w:rFonts w:ascii="Arial" w:hAnsi="Arial" w:cs="Arial"/>
          <w:sz w:val="24"/>
          <w:szCs w:val="24"/>
          <w:lang w:eastAsia="es-CO"/>
        </w:rPr>
      </w:pPr>
      <w:r>
        <w:rPr>
          <w:rFonts w:cs="Arial" w:ascii="Arial" w:hAnsi="Arial"/>
          <w:sz w:val="24"/>
          <w:szCs w:val="24"/>
          <w:lang w:eastAsia="es-CO"/>
        </w:rPr>
        <w:t>Otras fortalezas crediticias, según la firma Fitch Ratings, incluyen los activos de gran valor que tiene el Distrito, los cuales le generaran un flujo constante de ingresos de capital, al igual que el mantenimiento de favorables niveles de liquidez. Ambas características le otorgan flexibilidad financiera a la ciu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4:00Z</dcterms:created>
  <dc:creator>sarac</dc:creator>
  <dc:description/>
  <cp:keywords/>
  <dc:language>en-US</dc:language>
  <cp:lastModifiedBy>sarac</cp:lastModifiedBy>
  <dcterms:modified xsi:type="dcterms:W3CDTF">2011-06-30T14:05:00Z</dcterms:modified>
  <cp:revision>1</cp:revision>
  <dc:subject/>
  <dc:title/>
</cp:coreProperties>
</file>