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tatitular1"/>
          <w:b/>
          <w:b/>
          <w:color w:val="000000"/>
          <w:sz w:val="24"/>
          <w:szCs w:val="24"/>
        </w:rPr>
      </w:pPr>
      <w:r>
        <w:rPr>
          <w:rStyle w:val="Notatitular1"/>
          <w:b/>
          <w:color w:val="000000"/>
          <w:sz w:val="24"/>
          <w:szCs w:val="24"/>
        </w:rPr>
        <w:t>No se deje engañar por falsos funcionario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Mar. 29, Noviembre / 2011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L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Unidad Administrativa Especial de Catastro Distrital (UAECD) alerta a los ciudadanos para que no sean objeto de engaños por parte de personas inescrupulosas que se están haciendo pasar por funcionarios de la entidad que están llegando a los predios con información falsa y con fines aún desconoc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í lo señaló el director de Catastro, Gustavo Adolfo Marulanda Morales, quien dijo que, según se ha podido determinar, estas personas están llegando a predios que tienen construcciones con una carta bastante confusa y supuestamente enviada por Catastro, donde les indican a los propietarios que presentan inconsistencias en la información y les advierten de eventuales problemas por la obra que están realizando.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información es totalmente falsa, por cuanto el trabajo y las visitas a predios por parte de Catastro únicamente tienen como fin verificar datos de áreas construidas y de terreno, no con fines de vigilancia sino para mantener el censo inmobiliario actualiz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Los ciudadanos deben tener claro que Catastro no lleva a cabo labores de fiscalización o vigilancia de construcciones, la tarea de Catastro es solo verificar información de los predios", puntualizó el funciona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lmente, Marulanda Morales invitó a los ciudadanos a verificar la identidad de los funcionarios de Catastro, llamando a la línea 195, y así evitar inconvenient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ñadió que quienes realizan vistas técnicas, van debidamente identificados con chaleco y carné institucional y reiteró el llamado para que los ciudadanos denuncien cualquier situación que consideren irregular comunicándose directamente con Catastro al número 2347600 extensión 76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0:00Z</dcterms:created>
  <dc:creator>sarac</dc:creator>
  <dc:description/>
  <cp:keywords/>
  <dc:language>en-US</dc:language>
  <cp:lastModifiedBy>sarac</cp:lastModifiedBy>
  <dcterms:modified xsi:type="dcterms:W3CDTF">2011-11-29T15:12:00Z</dcterms:modified>
  <cp:revision>1</cp:revision>
  <dc:subject/>
  <dc:title/>
</cp:coreProperties>
</file>