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tatitular1"/>
          <w:b/>
          <w:b/>
          <w:color w:val="000000"/>
          <w:sz w:val="24"/>
          <w:szCs w:val="24"/>
        </w:rPr>
      </w:pPr>
      <w:r>
        <w:rPr>
          <w:rStyle w:val="Notatitular1"/>
          <w:b/>
          <w:color w:val="000000"/>
          <w:sz w:val="24"/>
          <w:szCs w:val="24"/>
        </w:rPr>
        <w:t>Exportaciones bogotanas continúan en crecimien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 xml:space="preserve">Bogotá, Mar. 13, Diciembre / 2011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Entre enero y septiembre del corriente año, las exportaciones bogotanas registraron un aumento del 20,9% con respecto al mismo periodo de 2010. Según informe de la DIAN, la ciudad pasó de exportar US$2.177 millones el año pasado a US$2.631 millones este año, lo que obedece principalmente a las ventas externas de flores, alimentos y bebidas y textiles entre otr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los primeros nueve meses del año crecieron dinámicamente las exportaciones con destino a Panamá (120,5%), El Salvador (84,1%) y la Unión Europea (67,9%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crecimiento en lo corrido del año, fue jalonado primordialmente, al comportamiento que tuvieron las ventas externas de bienes agrícolas (64,8%) como de flores; alimentos y bebidas (75,5%) entre los que está el café; textiles (29,2%); y refinación de petróleo (66.7%) entre ot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crecimiento del valor de las exportaciones de bienes agrícolas obedece casi que en su totalidad a las mayores ventas externas de flores, especialmente de rosas frescas (130,2%), capullos frescos (91,4%) y claveles (84,1%). El valor total de las exportaciones de estos tres tipos de flores en el periodo de estudio asciende a US$389 millones, el 15% del total de las exportaciones de la ciuda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igual forma, es importante destacar el notable crecimiento de 90,6% en las exportaciones tradicionales de la ciudad (principalmente café), que pasaron de US$180 millones en el periodo enero - septiembre de 2010 a US$342 millones en 2011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obstante, durante el mes de septiembre, el valor de las exportaciones bogotanas cayó 4,2% respecto al mismo mes de 2010, situación que obedece principalmente a la caída de 29,5% en las exportaciones de bienes agrícolas, como de rosas frescas (-32%) y equipos de transporte (-20,2%). La contracción se explica por la disminución de las ventas a Estados Unidos (-27,7%) y a Ecuador (-35,9%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8:00Z</dcterms:created>
  <dc:creator>sarac</dc:creator>
  <dc:description/>
  <cp:keywords/>
  <dc:language>en-US</dc:language>
  <cp:lastModifiedBy>sarac</cp:lastModifiedBy>
  <dcterms:modified xsi:type="dcterms:W3CDTF">2011-12-13T15:10:00Z</dcterms:modified>
  <cp:revision>1</cp:revision>
  <dc:subject/>
  <dc:title/>
</cp:coreProperties>
</file>