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150" w:after="150"/>
        <w:ind w:left="150" w:right="15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s-CO"/>
        </w:rPr>
        <w:t>ELIGEN NUEVOS CUADROS DIRECTIVOS EN LAS COMISIONES DE LA CÁMARA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Las nuevas mesas directivas están integradas principalmente por partidos de la Unidad Nacional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ENCAR (Servicio de Noticias de la Cámara de Representantes).-</w:t>
      </w:r>
      <w:r>
        <w:rPr>
          <w:rFonts w:eastAsia="Times New Roman" w:cs="Arial" w:ascii="Arial" w:hAnsi="Arial"/>
          <w:sz w:val="20"/>
          <w:szCs w:val="20"/>
          <w:lang w:eastAsia="es-CO"/>
        </w:rPr>
        <w:t> Con la instalación y conformación de los cuadros directivos de las comisiones constitucionales y legales por parte del presidente de la Corporación, Fabio Amín, arrancó  formalmente el proceso legislativo y de control político en la Cámara de Representantes para el primer periodo constitucional 2014 – 2015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Comisión Primera el representante del partido de la U Jaime Buenahora Cordero fue elegido presidente y como vicepresidente el congresista liberal del Norte de Santander José Neftalí Santos y para la secretaria general la ingeniera de sistemas Amparo Calderón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La Comisión Segunda quedó integrado por el liberal de Arauca Pedro de Jesús Orjuela Gómez en la presidencia, Alirio Uribe Muñoz del Polo Democrático por Bogotá, vicepresidente y secretario general Benjamín Niño Flórez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presidencia de la Comisión Tercera fue escogido el representante del partido de la U Raimundo Elías Méndez Bechara, con la vicepresidencia  de la ingeniera industrial liberal por Bogotá Olga Lucía Velásquez Nieto y en la secretaria general  la abogada Elizabeth Martínez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Comisión Cuarta quedó como presidente el representante liberal por Antioquia John  Jairo Roldán y vicepresidente Luis Horacio Gallón Arango conservador también por Antioquia y la secretaría de Consuelo González de Perdomo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Quinta el nuevo presidente es el representante liberal por el Vichada Marco Sergio Rodríguez Merchán, vicepresidente la congresista del partido de la U Nery Oros Ortiz y secretario general David Bettin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Sexta el conservador por el Cesar Alfredo Ape Cuello como presidente, Martha Patricia Villalba del partido de la U como vicepresidente y Jair Ebrat Díaz secretario general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Séptima el presidente es el representante del partido de la U por Risaralda Didier Burgos, vicepresidente Argenys Velásquez Ramírez y secretario general Víctor Raúl Yepes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Igualmente la Comisión de Acusaciones quedo integrada por el liberal Julián Bedoya como presidente, Berner Zambrano del partido de la U, vicepresidente  y secretario general el abogado Juan Pablo Duque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Legal de Cuentas el representante por el partido de la U por Boyacá Cristobal Rodríguez como presidente, vicepresidente Diego Patiño Amariles, y en la secretaría el abogado Jaime Sepúlveda.</w:t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tLeast" w:line="228" w:before="150" w:after="150"/>
        <w:ind w:left="150" w:right="15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En la Comisión de Ética fue escogido como presidente el congresista del partido de la U Jorge Eliecer Tamayo, vicepresidente Oscar de Jesús Hurtado, liberar por el Amazonas y secretaria general María Teresa Gómez Azuer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Finalmente la Comisión de Ordenamiento Territorial quedo integrada por el representante del partido de la U Hernán Penagos como presidente, Jack Housni Jaller vicepresidente liberal y Esmeralda Sarria secretaria gene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11:00Z</dcterms:created>
  <dc:creator>Jose Wilmar Patino Ballesteros</dc:creator>
  <dc:description/>
  <dc:language>en-US</dc:language>
  <cp:lastModifiedBy>Jose Wilmar Patino Ballesteros</cp:lastModifiedBy>
  <dcterms:modified xsi:type="dcterms:W3CDTF">2014-07-31T21:12:00Z</dcterms:modified>
  <cp:revision>1</cp:revision>
  <dc:subject/>
  <dc:title/>
</cp:coreProperties>
</file>