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cada del Centro Democrático radicó en el Senado seis proyectos de ley</w:t>
      </w:r>
    </w:p>
    <w:p>
      <w:pPr>
        <w:pStyle w:val="Normal"/>
        <w:rPr>
          <w:b/>
          <w:b/>
        </w:rPr>
      </w:pPr>
      <w:r>
        <w:rPr>
          <w:b/>
        </w:rPr>
        <w:t>Destaca el que propone crear un tribunal de justicia pro tempore que se encargaría de revisar los casos de militares condenados.</w:t>
      </w:r>
    </w:p>
    <w:p>
      <w:pPr>
        <w:pStyle w:val="Normal"/>
        <w:jc w:val="both"/>
        <w:rPr/>
      </w:pPr>
      <w:r>
        <w:rPr>
          <w:b/>
        </w:rPr>
        <w:t xml:space="preserve">Bogotá D.C., Julio 21 de 2014 (Prensa senado).- </w:t>
      </w:r>
      <w:r>
        <w:rPr/>
        <w:t>Un día después de la posesión del nuevo Congreso de la República, el Centro Democrático radicó seis proyectos de ley en la Secretaria del Senado, entre los que se encuentra uno que propone crear un tribunal de justicia pro tempore que se encargaría de revisar los casos de militares condenados por actos relacionados con el servicio.</w:t>
      </w:r>
    </w:p>
    <w:p>
      <w:pPr>
        <w:pStyle w:val="Normal"/>
        <w:jc w:val="both"/>
        <w:rPr/>
      </w:pPr>
      <w:r>
        <w:rPr/>
        <w:t xml:space="preserve">A la Secretaría del Senado asistieron, en representación del Centro Democrático, los senadores María del Rosario Guerra, Alfredo Ramos, Honorio Hernríquez y Ernesto Macías Tovar. </w:t>
      </w:r>
    </w:p>
    <w:p>
      <w:pPr>
        <w:pStyle w:val="Normal"/>
        <w:jc w:val="both"/>
        <w:rPr/>
      </w:pPr>
      <w:r>
        <w:rPr/>
        <w:t>A continuación los seis proyectos presentados por el Centro Democrático en la Secretaría del Senado:</w:t>
      </w:r>
    </w:p>
    <w:p>
      <w:pPr>
        <w:pStyle w:val="Normal"/>
        <w:jc w:val="both"/>
        <w:rPr/>
      </w:pPr>
      <w:r>
        <w:rPr/>
        <w:t>1.- Creación de un Tribunal Nacional Pro Tempore para la Fuerza Pública: propone conformar un alto tribunal que durante los próximos doce años revisaría las condenas de miembros de la Fuerza pública por eventuales delitos relacionados con el servicio y cometidos desde el 1º. De enero de 1980. Según el proyecto, los miembros de la Fuerza Pública que en la actualidad estén condenados por estos delitos recibirán temporalmente el beneficio de detención domiciliaria mientras se pronuncia este tribunal.</w:t>
      </w:r>
    </w:p>
    <w:p>
      <w:pPr>
        <w:pStyle w:val="Normal"/>
        <w:jc w:val="both"/>
        <w:rPr/>
      </w:pPr>
      <w:r>
        <w:rPr/>
      </w:r>
    </w:p>
    <w:p>
      <w:pPr>
        <w:pStyle w:val="Normal"/>
        <w:jc w:val="both"/>
        <w:rPr/>
      </w:pPr>
      <w:r>
        <w:rPr/>
        <w:t>2.- Reforma al fuero militar: este proyecto de Acto Legislativo tiene cinco artículos y su objetivo fundamental es delimitar claramente el concepto "en relación con el mismo servicio". Esto con el fin de garantizar el respeto al fuero militar establecido en el artículo 221de la Constitución Política de Colombia. El respeto a este fuero, según el proyecto, debe incluir el tema penal, disciplinario y penitenciario.</w:t>
      </w:r>
    </w:p>
    <w:p>
      <w:pPr>
        <w:pStyle w:val="Normal"/>
        <w:jc w:val="both"/>
        <w:rPr/>
      </w:pPr>
      <w:r>
        <w:rPr/>
        <w:t>Según la iniciativa, la Justicia Penal Militar tenga siempre el primer conocimiento y la competencia de juzgamiento de todos los hechos que puedan constituir delito y que estén relacionados con el servicio.</w:t>
      </w:r>
    </w:p>
    <w:p>
      <w:pPr>
        <w:pStyle w:val="Normal"/>
        <w:jc w:val="both"/>
        <w:rPr/>
      </w:pPr>
      <w:r>
        <w:rPr/>
      </w:r>
    </w:p>
    <w:p>
      <w:pPr>
        <w:pStyle w:val="Normal"/>
        <w:jc w:val="both"/>
        <w:rPr/>
      </w:pPr>
      <w:r>
        <w:rPr/>
        <w:t>3.- Reforma integral de salud: este proyecto tiene como objetivo solucionar problemas en las demoras del flujo de los recursos que afectan la calidad y la oportunidad en la prestación de los servicios. La iniciativa parlamentaria propone por ejemplo la exención del impuesto de renta durante 30 años a las instituciones prestadoras del servicio de salud que se constituyan hasta el 31 de Diciembre de 2020; el giro directo a las Instituciones prestadoras del servicios de Salud por los servicios prestados a la EPS; habilitar a las universidades para subsidiar convenios con las instituciones Prestadoras de Salud, entre otras medidas.</w:t>
      </w:r>
    </w:p>
    <w:p>
      <w:pPr>
        <w:pStyle w:val="Normal"/>
        <w:jc w:val="both"/>
        <w:rPr/>
      </w:pPr>
      <w:r>
        <w:rPr/>
      </w:r>
    </w:p>
    <w:p>
      <w:pPr>
        <w:pStyle w:val="Normal"/>
        <w:jc w:val="both"/>
        <w:rPr/>
      </w:pPr>
      <w:r>
        <w:rPr/>
        <w:t>4.- Prima de vivienda: en este proyecto se propone que todo empleador pague a cada uno de sus trabajadores que devenguen hasta cuatro salarios mínimos legales vigentes una prima equivalente al 10 por ciento del salario mínimo para la adquisición, financiamiento, mejoramiento o sustitución de su primera vivienda.</w:t>
      </w:r>
    </w:p>
    <w:p>
      <w:pPr>
        <w:pStyle w:val="Normal"/>
        <w:jc w:val="both"/>
        <w:rPr/>
      </w:pPr>
      <w:r>
        <w:rPr/>
        <w:t>Según la iniciativa, los aportes de los empleadores tendrán beneficios tributarios deducibles del impuesto de renta y complementarios. El proyecto aclara que la prima de vivienda no es salario, ni se computará como factor del salario en ningún caso.</w:t>
      </w:r>
    </w:p>
    <w:p>
      <w:pPr>
        <w:pStyle w:val="Normal"/>
        <w:jc w:val="both"/>
        <w:rPr/>
      </w:pPr>
      <w:r>
        <w:rPr/>
      </w:r>
    </w:p>
    <w:p>
      <w:pPr>
        <w:pStyle w:val="Normal"/>
        <w:jc w:val="both"/>
        <w:rPr/>
      </w:pPr>
      <w:r>
        <w:rPr/>
        <w:t>5.- Compra de cartera a pequeños y medianos campesinos del agro: busca que el Gobierno Nacional compre, por una sola vez, hasta el 90 por ciento de la cartera actual de los pequeños y medianos productores con la totalidad del sistema financiero, también establece una tasa fija del tres por ciento anual para crédito agropecuario. Estas medidas tienen como objetivo fundamental fortalecer el sector agropecuario.</w:t>
      </w:r>
    </w:p>
    <w:p>
      <w:pPr>
        <w:pStyle w:val="Normal"/>
        <w:jc w:val="both"/>
        <w:rPr/>
      </w:pPr>
      <w:r>
        <w:rPr/>
        <w:t>De igual manera, pretende establecer una tasa de interés fija para crédito agropecuario de pequeños y medianos productores del 3 por ciento anual.</w:t>
      </w:r>
    </w:p>
    <w:p>
      <w:pPr>
        <w:pStyle w:val="Normal"/>
        <w:jc w:val="both"/>
        <w:rPr/>
      </w:pPr>
      <w:r>
        <w:rPr/>
      </w:r>
    </w:p>
    <w:p>
      <w:pPr>
        <w:pStyle w:val="Normal"/>
        <w:jc w:val="both"/>
        <w:rPr/>
      </w:pPr>
      <w:r>
        <w:rPr/>
        <w:t>6.- Habilitación de Embalses para la industria Piscícola y Acuífera: este proyecto busca garantizar la seguridad alimentaria, el desarrollo empresarial, la generación de empleo, y el fortalecimiento de la identidad cultural de la región. Y que en los 47 embalses que existen en Colombia se pueda hacer esta explotación.</w:t>
      </w:r>
    </w:p>
    <w:p>
      <w:pPr>
        <w:pStyle w:val="Normal"/>
        <w:jc w:val="center"/>
        <w:rPr>
          <w:b/>
          <w:b/>
        </w:rPr>
      </w:pPr>
      <w:r>
        <w:rPr>
          <w:b/>
        </w:rPr>
        <w:t>Senador Galán radica proyecto para que el cannabis tenga uso medicinal</w:t>
      </w:r>
    </w:p>
    <w:p>
      <w:pPr>
        <w:pStyle w:val="Normal"/>
        <w:jc w:val="both"/>
        <w:rPr>
          <w:b/>
          <w:b/>
        </w:rPr>
      </w:pPr>
      <w:r>
        <w:rPr>
          <w:b/>
        </w:rPr>
        <w:t>El objetivo de este proyecto de ley es mejorar la calidad de vida de las personas que sufren enfermedades terminales o crónicas.</w:t>
      </w:r>
    </w:p>
    <w:p>
      <w:pPr>
        <w:pStyle w:val="Normal"/>
        <w:jc w:val="both"/>
        <w:rPr/>
      </w:pPr>
      <w:r>
        <w:rPr>
          <w:b/>
        </w:rPr>
        <w:t xml:space="preserve">Bogotá D.C., Julio 22 de 2014 (Prensa senado).- </w:t>
      </w:r>
      <w:r>
        <w:rPr/>
        <w:t>El senador Liberal Juan Manuel Galán radicó ante la secretaria General el proyecto de ley que regula en Colombia el uso del Cannabis con fines de investigación científica y elaboración de productos terapéutico o medicinales.</w:t>
      </w:r>
    </w:p>
    <w:p>
      <w:pPr>
        <w:pStyle w:val="Normal"/>
        <w:jc w:val="both"/>
        <w:rPr/>
      </w:pPr>
      <w:r>
        <w:rPr/>
        <w:t>"Al aprobarse este proyecto el gobierno nacional a través del Ministerio de salud y Protección Social, ratificará los proyectos de investigación relacionados con las cepas de cannabis para regular su uso terapéutico medicinal", aseguró el legislador.</w:t>
      </w:r>
    </w:p>
    <w:p>
      <w:pPr>
        <w:pStyle w:val="Normal"/>
        <w:jc w:val="both"/>
        <w:rPr/>
      </w:pPr>
      <w:r>
        <w:rPr/>
        <w:t>El senador Galán sostuvo que el gobierno nacional tendrá que implementar una política pública de prevención, porque la edad de consumo se va a disminuir cada vez más, al igual que el manejo de los cultivos en la compra y comercialización.</w:t>
      </w:r>
    </w:p>
    <w:p>
      <w:pPr>
        <w:pStyle w:val="Normal"/>
        <w:jc w:val="both"/>
        <w:rPr/>
      </w:pPr>
      <w:r>
        <w:rPr/>
        <w:t>El legislador fue enfático en señalar que en la Constitución Política ya está establecido el uso de la marihuana con usos medicinales en casos de restricción médica</w:t>
      </w:r>
    </w:p>
    <w:p>
      <w:pPr>
        <w:pStyle w:val="Normal"/>
        <w:jc w:val="both"/>
        <w:rPr/>
      </w:pPr>
      <w:r>
        <w:rPr/>
      </w:r>
    </w:p>
    <w:p>
      <w:pPr>
        <w:pStyle w:val="Normal"/>
        <w:jc w:val="both"/>
        <w:rPr/>
      </w:pPr>
      <w:r>
        <w:rPr/>
        <w:t>"Es mejor que la regulen y no que la persigan", señaló el congresista liberal.</w:t>
      </w:r>
    </w:p>
    <w:p>
      <w:pPr>
        <w:pStyle w:val="Normal"/>
        <w:jc w:val="both"/>
        <w:rPr/>
      </w:pPr>
      <w:r>
        <w:rPr/>
        <w:t>Según el informe de la Organización Mundial de la Salud (OMS) en el 2005 unas 35 millones de personas murieron en todo el mundo debido a enfermedades crónicas y se prevé que para 2015 las enfermedades crónicas aumentarán en un 17%, estadística que dió a conocer el senador.</w:t>
      </w:r>
    </w:p>
    <w:p>
      <w:pPr>
        <w:pStyle w:val="Normal"/>
        <w:spacing w:before="0" w:after="200"/>
        <w:jc w:val="both"/>
        <w:rPr/>
      </w:pPr>
      <w:r>
        <w:rPr/>
        <w:t>El fundamento del proyecto contempla que hay investigaciones que aprueban que el uso del cannabis mejore la calidad de vida de pacientes con padecimientos crónicos como el cáncer, la artritis, síndrome de Tourette, síndrome de inmunodeficiencia Adquirida (SIDA) y otras enfermedades poco estudiadas como como la fibromialg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3:00Z</dcterms:created>
  <dc:creator>Jose Wilmar Patino Ballesteros</dc:creator>
  <dc:description/>
  <dc:language>en-US</dc:language>
  <cp:lastModifiedBy>Jose Wilmar Patino Ballesteros</cp:lastModifiedBy>
  <dcterms:modified xsi:type="dcterms:W3CDTF">2014-07-22T21:16:00Z</dcterms:modified>
  <cp:revision>1</cp:revision>
  <dc:subject/>
  <dc:title/>
</cp:coreProperties>
</file>