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8248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Hasta el 13 de mayo se podrán realizar modificaciones en caso de muert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Este sábado 25 de enero inicia la inscripción de candidatos a la Presidencia de la República que se realizará el 25 de mayo de 2014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016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 inscripciones de candidatos a la Presidencia se extenderán hasta el viernes 7 de marzo de 2014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0160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sta el 14 de marzo se podrán realizar las modificaciones a las candidaturas inscritas por falta de aceptación o de renuncia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47800" cy="628650"/>
                  <wp:effectExtent l="0" t="0" r="0" b="0"/>
                  <wp:wrapSquare wrapText="bothSides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ogotá, jueves 23 de enero de 2014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acuerdo con el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1E5F6C"/>
                  <w:sz w:val="20"/>
                  <w:szCs w:val="20"/>
                </w:rPr>
                <w:t>calendario electoral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ido, este sábado 25 de enero iniciará el período de inscripción de candidatos a l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1E5F6C"/>
                  <w:sz w:val="20"/>
                  <w:szCs w:val="20"/>
                </w:rPr>
                <w:t>Presidencia de la Repúblic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con su formula Vicepresidencial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as candidaturas se deben inscribir ante el Registrador Nacional del Estado Civil en las oficinas centrales de la Entidad, ubicadas en la Avenida Calle 26 No 51-50 de Bogotá.</w:t>
              <w:br/>
              <w:t>Para ser candidato a la Presidencia de la República se requiere ser colombiano de nacimiento, mayor de 30 años y ciudadano en ejercicio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egún el artículo 91 del Código Electoral, los candidatos a la Presidencia de la República deberán acreditar ante la Sala de Consulta y Servicio Civil del Consejo de Estado que reúnen las calidades constitucionales requeridas para el cargo.</w:t>
              <w:br/>
              <w:t>Esta Sala expedirá una certificación al respecto dentro de los siguientes seis días hábiles que se acompañará a la solicitud que se le formule al Registrador Nacional para la inscripción de la candidatura presidencial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as inscripciones de candidatos a la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1E5F6C"/>
                  <w:sz w:val="20"/>
                  <w:szCs w:val="20"/>
                </w:rPr>
                <w:t>Presidencia de la República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e extenderán hasta el 7 de marzo de 2014 y hasta el 14 de marzo se podrán realizar las modificaciones a las candidaturas inscritas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l artículo 31 de la Ley 1475 de 2011, prevé que la inscripción de candidatos sólo podrá ser modificada en casos de falta de aceptación de la candidatura o de renuncia a la misma, dentro de los cinco 5 días hábiles siguientes a la fecha de cierre de las correspondientes inscripciones.</w:t>
              <w:br/>
              <w:t>Cuando se trate de revocatoria de la inscripción por causas constitucionales o legales, inhabilidad sobreviniente o evidenciada con posterioridad a la inscripción, se podrán modificar las inscripciones hasta el 25 de abril de 2014, un mes antes de la fecha de la elección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muerte o incapacidad física permanente podrán inscribirse nuevos candidatos hasta el 13 de mayo de 2014, ocho días antes de la votación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requisitos generales para la inscripción a las elecciones presidenciales s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igenciar el formulario E-6 que correspon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copia de la cédula de ciudadaní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xar dos fotos a color, fondo claro, de 3x4 cms. El tamaño de la cara debe ocupar por los menos 2/3 de alto, (2.7 cms). Las fotografías deben ser origin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caso de los grupos significativos de ciudadanos deben anexar la certificación de la Registraduría Nacional del Estado Civil, resultante del proceso de revisión firmas de respaldo a su candidatura.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pipdocument10985">
    <w:name w:val="spip_document_10985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egistraduria.gov.co/IMG/pdf/res_10368.pdf" TargetMode="External"/><Relationship Id="rId6" Type="http://schemas.openxmlformats.org/officeDocument/2006/relationships/hyperlink" Target="http://www.registraduria.gov.co/-Elecciones-2014,1995-.html" TargetMode="External"/><Relationship Id="rId7" Type="http://schemas.openxmlformats.org/officeDocument/2006/relationships/hyperlink" Target="http://www.registraduria.gov.co/-Elecciones-2014,1995-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56:00Z</dcterms:created>
  <dc:creator>carmeng</dc:creator>
  <dc:description/>
  <cp:keywords/>
  <dc:language>en-US</dc:language>
  <cp:lastModifiedBy>carmeng</cp:lastModifiedBy>
  <dcterms:modified xsi:type="dcterms:W3CDTF">2014-01-23T21:58:00Z</dcterms:modified>
  <cp:revision>1</cp:revision>
  <dc:subject/>
  <dc:title/>
</cp:coreProperties>
</file>