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11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7547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FORO 'GARANTÍAS ELECTORALES-ELECCIONES 2014' DEL CNE Y LA REGISTRADURÍA LLEGA ESTE MARTES A MONTERÍA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Publicado por: </w:t>
            </w:r>
            <w:r>
              <w:rPr>
                <w:rStyle w:val="Newsviewauthor"/>
                <w:rFonts w:cs="Trebuchet MS" w:ascii="Trebuchet MS" w:hAnsi="Trebuchet MS"/>
                <w:color w:val="333333"/>
                <w:sz w:val="17"/>
                <w:szCs w:val="17"/>
              </w:rPr>
              <w:t>Administrador de Prensa CNE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Style w:val="Newsviewdate"/>
                <w:rFonts w:cs="Trebuchet MS" w:ascii="Trebuchet MS" w:hAnsi="Trebuchet MS"/>
                <w:color w:val="333333"/>
                <w:sz w:val="17"/>
                <w:szCs w:val="17"/>
              </w:rPr>
              <w:t>7octubre 2013 03:00 PM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El Consejo Nacional Electoral y la Registraduría Nacional del Estado Civil, realizarán este martes 8 de octubre el tercer foro, del ciclo ?Garantías Electorales-Elecciones 2014? quecon el objetivo de capacitar a los distintos actores del proceso electoral. 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288155" cy="314071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>El foro de este martes 8 de octubre, se realizará en el Auditorio de la Cámara de Comercio de Montería, ubicado en la Calle 28 No. 4-33, en el horario de 8:00 am a 11:00 am.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>El ciclo de foros está dirigido a candidatos, miembros de partidos y movimientos políticos, integrantes de veedurías y misiones de observación, jurados, testigos electorales, funcionarios de distintas entidades públicas involucradas en el proceso electoral, periodistas y ciudadanos en general interesados en el proceso electoral relacionado con las elecciones de Congreso, Parlamento Andino y Presidencia de la República, en 2014.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 xml:space="preserve">Este evento contará con la participación de la Presidenta del Consejo Nacional Electoral, Nora Tapia Montoya, el Registrador Nacional del Estado Civil, </w:t>
            </w:r>
            <w:hyperlink r:id="rId3" w:tgtFrame="_blank">
              <w:r>
                <w:rPr>
                  <w:rStyle w:val="InternetLink"/>
                  <w:rFonts w:cs="Arial;Arial" w:ascii="Arial;Arial" w:hAnsi="Arial;Arial"/>
                  <w:sz w:val="27"/>
                  <w:szCs w:val="27"/>
                </w:rPr>
                <w:t>Carlos Ariel Sánchez Torres</w:t>
              </w:r>
            </w:hyperlink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>;  y el Registrador Delegado en lo Electoral, Alfonso Portela Herrán.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 xml:space="preserve">Durante el foro los panelistas tratarán temas como la </w:t>
            </w:r>
            <w:r>
              <w:rPr>
                <w:rStyle w:val="Emphasis"/>
                <w:rFonts w:cs="Arial;Arial" w:ascii="Arial;Arial" w:hAnsi="Arial;Arial"/>
                <w:b/>
                <w:bCs/>
                <w:color w:val="333333"/>
                <w:sz w:val="27"/>
                <w:szCs w:val="27"/>
              </w:rPr>
              <w:t>“Organización Proceso Electoral 2014”</w:t>
            </w: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 xml:space="preserve"> a cargo del Registrador Nacional del Estado Civil, Carlos Ariel Sánchez Torres, </w:t>
            </w:r>
            <w:r>
              <w:rPr>
                <w:rStyle w:val="Emphasis"/>
                <w:rFonts w:cs="Arial;Arial" w:ascii="Arial;Arial" w:hAnsi="Arial;Arial"/>
                <w:b/>
                <w:bCs/>
                <w:color w:val="333333"/>
                <w:sz w:val="27"/>
                <w:szCs w:val="27"/>
              </w:rPr>
              <w:t>“Medidas de transparencia-Proceso elecciones 2014</w:t>
            </w:r>
            <w:r>
              <w:rPr>
                <w:rFonts w:cs="Arial;Arial" w:ascii="Arial;Arial" w:hAnsi="Arial;Arial"/>
                <w:b/>
                <w:bCs/>
                <w:color w:val="333333"/>
                <w:sz w:val="27"/>
                <w:szCs w:val="27"/>
              </w:rPr>
              <w:t xml:space="preserve">” </w:t>
            </w: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 xml:space="preserve">por el Registrador Delegado en lo Electoral, Alfonso Portela Herrán y </w:t>
            </w:r>
            <w:r>
              <w:rPr>
                <w:rFonts w:cs="Arial;Arial" w:ascii="Arial;Arial" w:hAnsi="Arial;Arial"/>
                <w:b/>
                <w:bCs/>
                <w:color w:val="333333"/>
                <w:sz w:val="27"/>
                <w:szCs w:val="27"/>
              </w:rPr>
              <w:t>“Propaganda electoral y topes de campaña”</w:t>
            </w:r>
            <w:r>
              <w:rPr>
                <w:rFonts w:cs="Arial;Arial" w:ascii="Arial;Arial" w:hAnsi="Arial;Arial"/>
                <w:color w:val="333333"/>
                <w:sz w:val="27"/>
                <w:szCs w:val="27"/>
              </w:rPr>
              <w:t xml:space="preserve"> que será explicado por la Presidenta del Consejo Nacional Electoral; Nora Tapia Montoya.</w:t>
            </w:r>
          </w:p>
          <w:p>
            <w:pPr>
              <w:pStyle w:val="NormalWeb"/>
              <w:spacing w:before="280" w:after="0"/>
              <w:jc w:val="both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ewsviewauthor">
    <w:name w:val="news-view-author"/>
    <w:basedOn w:val="Fuentedeprrafopredeter"/>
    <w:qFormat/>
    <w:rPr/>
  </w:style>
  <w:style w:type="character" w:styleId="Newsviewdate">
    <w:name w:val="news-view-dat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straduria.gov.co/-Carlos-Ariel-Sanchez-Torres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6:00Z</dcterms:created>
  <dc:creator>carmeng</dc:creator>
  <dc:description/>
  <cp:keywords/>
  <dc:language>en-US</dc:language>
  <cp:lastModifiedBy>carmeng</cp:lastModifiedBy>
  <dcterms:modified xsi:type="dcterms:W3CDTF">2013-10-07T22:49:00Z</dcterms:modified>
  <cp:revision>1</cp:revision>
  <dc:subject/>
  <dc:title/>
</cp:coreProperties>
</file>