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stricciones legales por Ley de Garantías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de cuándo empieza a regir la Ley de Garantías?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l próximo sábado 25 de enero todos los entes del Estado tendrán restricciones legales de conformidad con lo establecido por la Ley de garantías electorales (Ley 996 de 2005)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eden las entidades estatales vincular personas a su nómina durante Ley de Garantías?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n lo concerniente al artículo 32 de la Ley anteriormente mencionada, ninguna Entidad de la rama del poder ejecutivo podrá realizar vinculaciones a la nómina estatal por causas diferentes a la muerte del funcionario o a la renuncia irrevocable, o porque se presente alguna de las excepciones que contempla el artículo 33, que trata sobre las restricciones en la contratación estatal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é restricciones contractuales tienen las entidades del Estado en Ley de Garantías?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las restricciones en materia contractual, queda prohibida cualquier forma de contratación directa y únicamente se podrán utilizar por parte de todas las Entidades del Estado, las demás formas de contratación establecidas en la ley 1150 de 2007, a saber: Licitación pública, selección abreviada, concurso de méritos y contratación de mínima cuantía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é excepciones a la Ley de Garantías hay en temas contractuales?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Las excepciones a las cuáles hace referencia el artículo 33 de la ley son: la defensa y seguridad del Estado, los contratos de crédito público, los requeridos para cubrir las emergencias educativas, sanitarias y desastres, así como también los utilizados para la reconstrucción de vías, puentes, carreteras, infraestructura energética y de comunicaciones, en caso de que hayan sido objeto de atentados, acciones terroristas, desastres naturales o casos de fuerza mayor, y los que deban realizar las entidades sanitarias y hospitalarias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29:00Z</dcterms:created>
  <dc:creator>carmeng</dc:creator>
  <dc:description/>
  <cp:keywords/>
  <dc:language>en-US</dc:language>
  <cp:lastModifiedBy>carmeng</cp:lastModifiedBy>
  <dcterms:modified xsi:type="dcterms:W3CDTF">2014-01-22T14:03:00Z</dcterms:modified>
  <cp:revision>1</cp:revision>
  <dc:subject/>
  <dc:title/>
</cp:coreProperties>
</file>