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0" w:type="dxa"/>
        <w:tblLayout w:type="fixed"/>
        <w:tblCellMar>
          <w:top w:w="0" w:type="dxa"/>
          <w:left w:w="0" w:type="dxa"/>
          <w:bottom w:w="0" w:type="dxa"/>
          <w:right w:w="0" w:type="dxa"/>
        </w:tblCellMar>
      </w:tblPr>
      <w:tblGrid>
        <w:gridCol w:w="9294"/>
        <w:gridCol w:w="215"/>
      </w:tblGrid>
      <w:tr>
        <w:trPr/>
        <w:tc>
          <w:tcPr>
            <w:tcW w:w="9294" w:type="dxa"/>
            <w:tcBorders/>
            <w:shd w:fill="F5F5F5" w:val="clear"/>
            <w:vAlign w:val="bottom"/>
          </w:tcPr>
          <w:p>
            <w:pPr>
              <w:pStyle w:val="Normal"/>
              <w:spacing w:lineRule="auto" w:line="240" w:before="0" w:after="0"/>
              <w:rPr>
                <w:rFonts w:ascii="Arial" w:hAnsi="Arial" w:eastAsia="Times New Roman;Times New Roman" w:cs="Arial"/>
                <w:color w:val="555555"/>
                <w:sz w:val="15"/>
                <w:szCs w:val="15"/>
                <w:lang w:eastAsia="es-ES"/>
              </w:rPr>
            </w:pPr>
            <w:r>
              <w:rPr>
                <w:rFonts w:eastAsia="Times New Roman;Times New Roman" w:cs="Arial" w:ascii="Arial" w:hAnsi="Arial"/>
                <w:color w:val="555555"/>
                <w:sz w:val="15"/>
                <w:szCs w:val="15"/>
                <w:lang w:eastAsia="es-ES"/>
              </w:rPr>
              <w:t>SIG</w:t>
            </w:r>
          </w:p>
        </w:tc>
        <w:tc>
          <w:tcPr>
            <w:tcW w:w="215" w:type="dxa"/>
            <w:tcBorders/>
            <w:shd w:fill="F5F5F5" w:val="clear"/>
            <w:vAlign w:val="bottom"/>
          </w:tcPr>
          <w:p>
            <w:pPr>
              <w:pStyle w:val="Normal"/>
              <w:snapToGrid w:val="false"/>
              <w:spacing w:lineRule="auto" w:line="240" w:before="0" w:after="0"/>
              <w:jc w:val="right"/>
              <w:rPr>
                <w:rFonts w:ascii="Arial" w:hAnsi="Arial" w:eastAsia="Times New Roman;Times New Roman" w:cs="Arial"/>
                <w:color w:val="555555"/>
                <w:sz w:val="15"/>
                <w:szCs w:val="15"/>
                <w:lang w:eastAsia="es-ES"/>
              </w:rPr>
            </w:pPr>
            <w:r>
              <w:rPr>
                <w:rFonts w:eastAsia="Times New Roman;Times New Roman" w:cs="Arial" w:ascii="Arial" w:hAnsi="Arial"/>
                <w:color w:val="555555"/>
                <w:sz w:val="15"/>
                <w:szCs w:val="15"/>
                <w:lang w:eastAsia="es-ES"/>
              </w:rPr>
            </w:r>
          </w:p>
        </w:tc>
      </w:tr>
    </w:tbl>
    <w:p>
      <w:pPr>
        <w:pStyle w:val="Normal"/>
        <w:numPr>
          <w:ilvl w:val="0"/>
          <w:numId w:val="0"/>
        </w:numPr>
        <w:shd w:fill="F5F5F5" w:val="clear"/>
        <w:spacing w:lineRule="auto" w:line="240" w:before="0" w:after="95"/>
        <w:textAlignment w:val="baseline"/>
        <w:outlineLvl w:val="0"/>
        <w:rPr>
          <w:rFonts w:ascii="Arial" w:hAnsi="Arial" w:eastAsia="Times New Roman;Times New Roman" w:cs="Arial"/>
          <w:b/>
          <w:b/>
          <w:bCs/>
          <w:color w:val="C61720"/>
          <w:kern w:val="2"/>
          <w:sz w:val="31"/>
          <w:szCs w:val="31"/>
          <w:lang w:eastAsia="es-ES"/>
        </w:rPr>
      </w:pPr>
      <w:r>
        <w:rPr>
          <w:rFonts w:eastAsia="Times New Roman;Times New Roman" w:cs="Arial" w:ascii="Arial" w:hAnsi="Arial"/>
          <w:b/>
          <w:bCs/>
          <w:color w:val="C61720"/>
          <w:kern w:val="2"/>
          <w:sz w:val="31"/>
          <w:szCs w:val="31"/>
          <w:lang w:eastAsia="es-ES"/>
        </w:rPr>
        <w:t>Palabras del Presidente Juan Manuel Santos durante la posesión de la magistrada de la Corte Constitucional, Gloria Ortiz</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8"/>
          <w:lang w:eastAsia="es-ES"/>
        </w:rPr>
        <w:t>Bogotá, 3 jul (SIG). </w:t>
      </w:r>
      <w:r>
        <w:rPr>
          <w:rFonts w:eastAsia="Times New Roman;Times New Roman" w:cs="Arial" w:ascii="Arial" w:hAnsi="Arial"/>
          <w:color w:val="333333"/>
          <w:sz w:val="18"/>
          <w:szCs w:val="18"/>
          <w:lang w:eastAsia="es-ES"/>
        </w:rPr>
        <w:t>Me complace muchísimo posesionar a la nueva magistrada de la Corte Constitucional, la doctora Gloria Ortiz. Es la primera posesión que hago después de ser reelegido, entonces eso debe tener un buen auguri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a doctora Ortiz, es una distinguidísima abogada externadista, lleva 20 años de ejercicio en la profesión, 17 de ellos en la Rama y lo que ha dicho -y me ha dicho a mí también- es que por supuesto quiere trabajar por una Corte Constitucional de altura, que defienda los derechos fundamentales y que garantice la institucionalidad, como lo deben hacer todos los magistrados de las Corte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llega usted doctora Ortiz a la Corte Constitucional, en un país que ha mantenido una reconocida tradición en materia de control constitucional.</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Colombia es pionera, desde el año 1910, en la acción inconstitucionalidad y la Corte realmente ha revolucionado en 23 años de existencia la jurisprudencia constitucional poniéndole énfasis en lo que nuestra Constitución tiene como fundamento que es el respeto, la garantía de los derecho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mi Gobierno ha sido en los primeros cuatro años y será en los segundos cuatro años, todavía más respetuoso de las decisiones de las Cortes, de la Corte Constitucional, así sean favorables o adversas. Eso lo he dicho desde el primer día que me posesioné como Presidente.</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Mi administración no cuestiona los fallos judiciales, los cumple y presta su concurso a los jueces para su cumplimiento efectivo. Así percibimos nosotros el papel del Ejecutivo en nuestra democraci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para preservar la altura de las Cortes hay que también reformular algunas de sus atribuciones y sé que muchos de los magistrados aquí presentes y los no presentes, muchos juristas, están de acuerd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as actividades nominadoras y electorales pueden afectar, y creo que en efecto están afectando, el prestigio y además le quitan tiempo a los magistrados, le quitan tiempo a las Corte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propio presidente de la Corte Constitucional, el doctor Luis Ernesto Vargas, repitió una frase que había dicho en su momento un muy eminente constitucionalista y constituyente, Hernando Yepes y exmagistrado, cuando dijo que esas facultades nominadoras, eran un ‘regalo envenenado’. Y creo que muchos estamos de acuerdo y los hechos nos están dando la razón.</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o creo que esa es una reforma que está pendiente, que podemos estimular y aprobar en los próximos mese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También debo decir que compartimos esa filosofía reciente del Consejo de Estado, que busca ponerle fin a lo que se ha llamado ‘la puerta giratoria’. Creo que es un paso importante en la dirección correct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Tenemos muy buenos jueces y haremos lo que esté a nuestro alcance para exaltar, facilitar y dignificar su misión.</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Nosotros hemos también entendido nuestra misión y la misión como Jefe de Estado, en cumplir con esa obligación constitucional de trabajar en armoní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Trabajar en armonía, la armonía entre los poderes públicos es perfectamente necesaria, es totalmente necesaria para que la democracia sea eficaz.</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Hablábamos con los exmandatarios que estuvieron aquí presentes el día de antes de ayer en Cartagena. Fueron exmandatarios que tuvieron el privilegio de ser Jefes de Estado, Jefes de Gobierno en sus respectivos países, pero al mismo tiempo generaron la prosperidad más grande en sus respectivos países durante su mandat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Presidente (Bill) Clinton estuvo durante ocho años de Presidente y en esos ocho años generó una prosperidad para los Estados Unidos tal vez sin precedentes en la historia de Estados Unidos. Se llamó el ‘boom de los 90’.</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exprimer ministro Tony Blair, hizo lo mismo, 10 años estuvo en el poder y la Gran Bretaña no había tenido una época tan próspera para sus ciudadanos, para su economía, como esos 10 año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o mismo puede decirse de Fernando Henrique Cardoso en Brasil, que además hizo unas reformas que modernizaron, lo mismo que Felipe González en España, esos países. Ricardo Lagos en Chile, su período fue tal vez el período de mayor prosperidad en Chile.</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todos coincidían en la necesidad de trabajar en armonía entre los poderes públicos. Todos decían que la clave de su éxito en sus respectivos países tenía mucho que ver es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Me acuerdo que el Presidente Clinton decía: “estoy muy preocupado con lo que está pasando en Estados Unidos, que se está polarizando, la derecha se está volviendo más de derecha, la izquierda se está volviendo más de izquierda”, y que eso se puede traducir en algo que ya de por sí ha afectado enormemente la economía norteamericana: duró cinco años sin lograr aprobar un presupuest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Uno pensaría que eso pasa en Ruanda o en Burundi, pero en Estados Unidos duraron cinco años sin poder aprobar un presupuesto por la polarización política y la falta de armonía entre los poderes público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or eso yo hago tanto énfasis en mantener esa armonía y en trabajar con objetivos comune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siempre cito esa famosa frase del expresidente (Franklin D.) Roosevelt, donde decía que la democracia es como un arado jalonado por los tres bueyes, cada buey es un poder público, son independientes pero tienen que caminar en la misma dirección y más o menos a la misma velocidad o sino no pueden arar.</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Colombia en este momento está afrontando unos desafíos bien interesante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te proceso de paz - si logramos terminarlo exitosamente-, yo espero que así sea y ojalá lo más pronto posible, pues nos va a ofrecer una oportunidad única y para poner en marcha esa paz.</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orque finalizar el proceso lo que hace es ponerle fin al conflicto, a partir de ese momento comienza la construcción de la paz, las reformas que el país necesita, y ahí es cuando las Cortes, el Congreso y el Ejecutivo deben mirar en la misma dirección –y ahora que estamos en el Mundial de Fútbol - meter goles en la misma porterí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or eso usted llega, señora Magistrada, en un momento muy interesante, muy importante de nuestra historia, a una Corte también muy muy importante como es la Corte Constitucional.</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or eso su éxito será el éxito de todo el Gobierno, de todo el Estado y de todos los colombiano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toy seguro que así lo tendrá y le deseo lo mejor como Magistrada de esta gran Corte Constitucional que tenemos en Colombia.</w:t>
      </w:r>
    </w:p>
    <w:p>
      <w:pPr>
        <w:pStyle w:val="Normal"/>
        <w:shd w:fill="F5F5F5" w:val="clear"/>
        <w:spacing w:lineRule="auto" w:line="240" w:before="0" w:after="156"/>
        <w:textAlignment w:val="baseline"/>
        <w:rPr/>
      </w:pPr>
      <w:r>
        <w:rPr/>
        <w:t>Muchas gracias.</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lang w:eastAsia="es-ES"/>
              </w:rPr>
            </w:pPr>
            <w:r>
              <w:rPr>
                <w:rFonts w:eastAsia="Times New Roman;Times New Roman" w:cs="Arial" w:ascii="Arial" w:hAnsi="Arial"/>
                <w:color w:val="333333"/>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lang w:eastAsia="es-ES"/>
              </w:rPr>
            </w:pPr>
            <w:r>
              <w:rPr>
                <w:rFonts w:eastAsia="Times New Roman;Times New Roman" w:cs="Arial" w:ascii="Arial" w:hAnsi="Arial"/>
                <w:color w:val="333333"/>
                <w:lang w:eastAsia="es-ES"/>
              </w:rPr>
            </w:r>
          </w:p>
        </w:tc>
      </w:tr>
    </w:tbl>
    <w:p>
      <w:pPr>
        <w:pStyle w:val="Normal"/>
        <w:shd w:fill="F5F5F5" w:val="clear"/>
        <w:spacing w:lineRule="auto" w:line="240" w:before="0" w:after="0"/>
        <w:textAlignment w:val="baseline"/>
        <w:rPr>
          <w:rFonts w:ascii="Arial" w:hAnsi="Arial" w:eastAsia="Times New Roman;Times New Roman" w:cs="Arial"/>
          <w:color w:val="333333"/>
          <w:lang w:eastAsia="es-ES"/>
        </w:rPr>
      </w:pPr>
      <w:r>
        <w:rPr>
          <w:rFonts w:eastAsia="Times New Roman;Times New Roman" w:cs="Arial" w:ascii="Arial" w:hAnsi="Arial"/>
          <w:color w:val="333333"/>
          <w:lang w:eastAsia="es-ES"/>
        </w:rPr>
        <w:t> </w:t>
      </w:r>
    </w:p>
    <w:p>
      <w:pPr>
        <w:pStyle w:val="Normal"/>
        <w:spacing w:before="0" w:after="200"/>
        <w:rPr>
          <w:rFonts w:ascii="Arial" w:hAnsi="Arial" w:eastAsia="Times New Roman;Times New Roman" w:cs="Arial"/>
          <w:color w:val="333333"/>
          <w:lang w:eastAsia="es-ES"/>
        </w:rPr>
      </w:pPr>
      <w:r>
        <w:rPr>
          <w:rFonts w:eastAsia="Times New Roman;Times New Roman" w:cs="Arial" w:ascii="Arial" w:hAnsi="Arial"/>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0:00Z</dcterms:created>
  <dc:creator>carmeng</dc:creator>
  <dc:description/>
  <cp:keywords/>
  <dc:language>en-US</dc:language>
  <cp:lastModifiedBy>carmeng</cp:lastModifiedBy>
  <dcterms:modified xsi:type="dcterms:W3CDTF">2014-07-03T19:08:00Z</dcterms:modified>
  <cp:revision>1</cp:revision>
  <dc:subject/>
  <dc:title/>
</cp:coreProperties>
</file>