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882-20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uraduría solicita acciones de autoridades competentes por relleno de humedales en el norte de Bogotá</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 1. La Procuraduría Delegada para Asuntos Ambientales y Agrarios formuló un llamado a las autoridades distritales para que se adelanten las acciones correctivas y disciplinarias por la disposición de escombros y otro tipo de materiales en el humedal de Guaymaral, ubicado en el sector occidental de la autopista norte de la capital d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atención a las visitas de carácter preventivo que se vienen desarrollando en los humedales ubicados en el sector de Guaymaral, este Organismo de Control ve con gran preocupación que las autoridades que ejercen jurisdicción sobre dichos ecosistemas estratégicos no han cumplido a cabalidad con las funciones que establece la ley, dentro de las cuales se encuentran la promoción del uso racional, conservación y recuperación de estas áreas, evidenciándose la realización de nivelaciones topográficas y transformaciones morfológicas con disposición  de escombros, sin los respectivos permisos, lo que evidencia una actitud permisiva de las autoridades compet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rocuraduría Delegada ha advertido que al aumentar el nivel de los terrenos de los humedales para cultivos o construcción, se pierde la cota de amortiguación del humedal y se afectan las zonas aledañas aumentando además los riesgos de inundación en temporada de lluvi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isposición de escombro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La Procuraduría  requirió además al Instituto de Desarrollo Urbano (IDU) y a las curadurías urbanas de Bogotá para que informen sobre el manejo de las licencias de construcción y la disposición de los escombros que se generan en las obras, teniendo en cuenta el acelerado crecimiento urbanístico del Distrito y la falta de control de la disposición de este tipo de material, tanto en el casco urbano como en las zonas aledañas.</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lang w:val="es-ES"/>
        </w:rPr>
      </w:pPr>
      <w:r>
        <w:rPr>
          <w:rFonts w:cs="Arial" w:ascii="Arial" w:hAnsi="Arial"/>
          <w:sz w:val="24"/>
          <w:szCs w:val="24"/>
        </w:rPr>
        <w:t>El Ministerio Público estará atento a las respuestas que envíen las diferentes autoridades, las cuales deben ser remitidas a este Organismo de Control antes del 29 de agosto de 201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2:00Z</dcterms:created>
  <dc:creator>sarac</dc:creator>
  <dc:description/>
  <cp:keywords/>
  <dc:language>en-US</dc:language>
  <cp:lastModifiedBy>sarac</cp:lastModifiedBy>
  <dcterms:modified xsi:type="dcterms:W3CDTF">2011-09-02T14:52:00Z</dcterms:modified>
  <cp:revision>1</cp:revision>
  <dc:subject/>
  <dc:title/>
</cp:coreProperties>
</file>