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2"/>
        <w:rPr>
          <w:rFonts w:ascii="Arial" w:hAnsi="Arial" w:eastAsia="Times New Roman" w:cs="Arial"/>
          <w:b/>
          <w:b/>
          <w:bCs/>
          <w:color w:val="000000"/>
          <w:sz w:val="24"/>
          <w:szCs w:val="24"/>
          <w:lang w:val="es-ES" w:eastAsia="es-CO"/>
        </w:rPr>
      </w:pPr>
      <w:hyperlink r:id="rId2">
        <w:r>
          <w:rPr>
            <w:rStyle w:val="InternetLink"/>
            <w:rFonts w:eastAsia="Times New Roman" w:cs="Arial" w:ascii="Arial" w:hAnsi="Arial"/>
            <w:b/>
            <w:bCs/>
            <w:color w:val="000000"/>
            <w:sz w:val="24"/>
            <w:szCs w:val="24"/>
            <w:u w:val="single"/>
            <w:lang w:val="es-ES" w:eastAsia="es-CO"/>
          </w:rPr>
          <w:t xml:space="preserve">Ante exigencia de la SDS, 18 EPS incumplieron con plan de contingencia </w:t>
        </w:r>
      </w:hyperlink>
    </w:p>
    <w:p>
      <w:pPr>
        <w:pStyle w:val="Normal"/>
        <w:rPr>
          <w:rStyle w:val="Createdate1"/>
          <w:rFonts w:ascii="Arial" w:hAnsi="Arial" w:cs="Arial"/>
          <w:color w:val="000000"/>
          <w:sz w:val="18"/>
          <w:szCs w:val="18"/>
          <w:lang w:val="es-ES"/>
        </w:rPr>
      </w:pPr>
      <w:r>
        <w:rPr>
          <w:rStyle w:val="Createdate1"/>
          <w:rFonts w:cs="Arial" w:ascii="Arial" w:hAnsi="Arial"/>
          <w:color w:val="000000"/>
          <w:sz w:val="18"/>
          <w:szCs w:val="18"/>
          <w:lang w:val="es-ES"/>
        </w:rPr>
        <w:t>Martes, 27 de Septiembre de 2011 21:13</w:t>
      </w:r>
    </w:p>
    <w:p>
      <w:pPr>
        <w:pStyle w:val="Normal"/>
        <w:shd w:fill="FFFFFF" w:val="clear"/>
        <w:spacing w:lineRule="auto" w:line="240" w:before="167" w:after="167"/>
        <w:jc w:val="both"/>
        <w:rPr/>
      </w:pPr>
      <w:r>
        <w:rPr>
          <w:rFonts w:eastAsia="Times New Roman" w:cs="Arial" w:ascii="Arial" w:hAnsi="Arial"/>
          <w:color w:val="000000"/>
          <w:sz w:val="20"/>
          <w:szCs w:val="20"/>
          <w:lang w:val="es-ES" w:eastAsia="es-CO"/>
        </w:rPr>
        <w:t>Por el anuncio de la llegada de la segunda temporada invernal, la Secretaría Distrital de Salud (SDS) había solicitado a las EPS del Régimen Contributivo y Subsidiado que operan en la capital, que presentaran su 'Plan de Contingencia para el manejo de las Enfermedades Respiratorias Agudas', sin embargo sólo 13 EPS lo hicieron.</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El Secretario Distrital de Salud, Jorge Bernal Conde, señaló que en las EPS-Contributivas se han registrado el 44,7% de las muertes por ERA y en las EPS-Subsidiadas el 32.9%, por lo que les hizo un llamado de atención a estas entidades para que cuanto antes estructuren su plan de contingencia para la atención de los casos por ERA, que se incrementan con el invierno.</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Bernal Conde felicitó por su compromiso con los menores de 5 años a las EPS Sanitas, Famisanar, Humana Vivir, Nueva EPS, Solsalud, Ecoopsos, Colsubsidio, Caprecom, Capital Salud, Unicajas y Ecopetrol, al tener listo su plan de contingencia.</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De igual forma, el funcionario espera que las EPS Aliansalud, Salud Total, Cafesalud, Compensar, Sura, Saludcoop, Colpatria, Coomeva, Cruz Blanca, Saludvida, Multimédicas, Golden Group, Servicio Occidental de Salud, Salud Condor, Universidad Nacional de Colombia – Unisalud, Sanidad Militar, Fiduprevisora y Policia Nacional; se pongan al día con su plan.</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De acuerdo con las Circulares 026 y 027 del 16 de septiembre de 201, los prestadores de salud deben tener en cuenta las siguientes directrices:</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1- Declarar todo caso de ERA como urgencia.</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2- Toda atención la ERA, debe ser  considerada Atención Inicial Urgente, por tanto no está sujeta a:</w:t>
        <w:br/>
        <w:t>·        Contrato previo con el prestador</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Autorización por el asegurador</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Pagos compartidos</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Períodos mínimos de cotización</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Ningún tipo de limitaciones en el marco del POS.</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3- Se exonera de cuotas de recuperación en la atención inicial de urgencias por ERA a la población pobre no afiliada a cargo del Fondo Financiero Distrital de Salud, durante el período del presente pico epidemiológico.</w:t>
      </w:r>
    </w:p>
    <w:p>
      <w:pPr>
        <w:pStyle w:val="Normal"/>
        <w:shd w:fill="FFFFFF" w:val="clear"/>
        <w:spacing w:lineRule="auto" w:line="240" w:before="167" w:after="24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xml:space="preserve">4- Se realiza la atención inicial de urgencia de la ERA, bajo el protocolo definido por la Secretaría Distrital de Salud dentro de la modalidad de atención en Sala ERA para la atención de la ERA en el Distrito Capital de Bogotá. </w:t>
      </w:r>
    </w:p>
    <w:p>
      <w:pPr>
        <w:pStyle w:val="Normal"/>
        <w:shd w:fill="FFFFFF" w:val="clear"/>
        <w:spacing w:lineRule="auto" w:line="240" w:before="167" w:after="24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Estas entidades deberán implementar estrategias que garanticen la suficiente capacidad  resolutiva de su red de prestadores en la ciudad para la recepción y la atención oportuna, sin ningún tipo de barreras de acceso, de los casos de ERA que se presenten durante el presente pico epidémico, tales como:</w:t>
      </w:r>
    </w:p>
    <w:p>
      <w:pPr>
        <w:pStyle w:val="Normal"/>
        <w:numPr>
          <w:ilvl w:val="0"/>
          <w:numId w:val="1"/>
        </w:numPr>
        <w:shd w:fill="FFFFFF" w:val="clear"/>
        <w:spacing w:lineRule="auto" w:line="384" w:before="280" w:after="84"/>
        <w:ind w:left="151" w:hanging="36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Implementación o ampliación de la disponibilidad de la consulta prioritaria.</w:t>
      </w:r>
    </w:p>
    <w:p>
      <w:pPr>
        <w:pStyle w:val="Normal"/>
        <w:numPr>
          <w:ilvl w:val="0"/>
          <w:numId w:val="1"/>
        </w:numPr>
        <w:shd w:fill="FFFFFF" w:val="clear"/>
        <w:spacing w:lineRule="auto" w:line="384" w:before="0" w:after="200"/>
        <w:ind w:left="151" w:hanging="36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Ampliación de la disponibilidad de la consulta externa, como mínimo hasta las 10 p.m., todos los días de la semana, incluyendo domingos y feriados.</w:t>
      </w:r>
    </w:p>
    <w:p>
      <w:pPr>
        <w:pStyle w:val="Normal"/>
        <w:numPr>
          <w:ilvl w:val="0"/>
          <w:numId w:val="1"/>
        </w:numPr>
        <w:shd w:fill="FFFFFF" w:val="clear"/>
        <w:spacing w:lineRule="auto" w:line="384" w:before="0" w:after="200"/>
        <w:ind w:left="151" w:hanging="36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Entrega de los medicamentos y los insumos necesarios para continuar el tratamiento ambulatorio del paciente.</w:t>
      </w:r>
    </w:p>
    <w:p>
      <w:pPr>
        <w:pStyle w:val="Normal"/>
        <w:numPr>
          <w:ilvl w:val="0"/>
          <w:numId w:val="1"/>
        </w:numPr>
        <w:shd w:fill="FFFFFF" w:val="clear"/>
        <w:spacing w:lineRule="auto" w:line="384" w:before="0" w:after="280"/>
        <w:ind w:left="151" w:hanging="36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Difusión, a través de los medios disponibles en la ciudad, información sobre los puntos de atención dispuestos en la ciudad, que incluya dirección, teléfonos, horario, mecanismos de acceso a los procedimientos de quejas y reclamos, así como sobre los derechos y deberes de la población.</w:t>
      </w:r>
    </w:p>
    <w:p>
      <w:pPr>
        <w:pStyle w:val="Normal"/>
        <w:shd w:fill="FFFFFF" w:val="clear"/>
        <w:spacing w:lineRule="auto" w:line="240" w:before="167" w:after="167"/>
        <w:jc w:val="both"/>
        <w:rPr>
          <w:rFonts w:ascii="Arial" w:hAnsi="Arial" w:eastAsia="Times New Roman" w:cs="Arial"/>
          <w:color w:val="000000"/>
          <w:sz w:val="20"/>
          <w:szCs w:val="20"/>
          <w:lang w:val="es-ES" w:eastAsia="es-CO"/>
        </w:rPr>
      </w:pPr>
      <w:r>
        <w:rPr>
          <w:rFonts w:eastAsia="Times New Roman" w:cs="Arial" w:ascii="Arial" w:hAnsi="Arial"/>
          <w:b/>
          <w:bCs/>
          <w:color w:val="000000"/>
          <w:sz w:val="20"/>
          <w:lang w:val="es-ES" w:eastAsia="es-CO"/>
        </w:rPr>
        <w:t>Atención ERA en Bogotá</w:t>
      </w:r>
    </w:p>
    <w:p>
      <w:pPr>
        <w:pStyle w:val="Normal"/>
        <w:shd w:fill="FFFFFF" w:val="clear"/>
        <w:spacing w:lineRule="auto" w:line="240" w:before="167" w:after="24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br/>
        <w:t>En mortalidad por Enfermedad Respiratoria Aguda en menores de 5 años, en los meses de enero a junio de 2.011 se presentaron un total de 42 fallecimientos, frente a 51 casos en el mismo periodo del año 2.010</w:t>
      </w:r>
    </w:p>
    <w:p>
      <w:pPr>
        <w:pStyle w:val="Normal"/>
        <w:shd w:fill="FFFFFF" w:val="clear"/>
        <w:spacing w:lineRule="auto" w:line="240" w:before="167" w:after="24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Durante el 2010, se atendieron de manera ambulatoria 40 mil niños y niñas menores de 5 años, en las 110 salas ERA que están funcionando en el Distrito. En lo que va corrido de este año ya se han atendido 8.015 menores de 5 años por ERA.</w:t>
      </w:r>
    </w:p>
    <w:p>
      <w:pPr>
        <w:pStyle w:val="Normal"/>
        <w:shd w:fill="FFFFFF" w:val="clear"/>
        <w:spacing w:lineRule="auto" w:line="240" w:before="167" w:after="24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xml:space="preserve">Entre Diciembre de 2010 y hasta el mes de febrero de este año, se han reportado cerca de 225 casos de adenovirus confirmados, para el mismo periodo se han registrado 12 niños que han requerido manejo en unidades de cuidado intensivo y se han presentado 3 muertes asociadas a  identificación de adenovirus. </w:t>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246:mary&amp;catid=49:noticias-secundarias&amp;Itemid=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9:00Z</dcterms:created>
  <dc:creator>sarac</dc:creator>
  <dc:description/>
  <cp:keywords/>
  <dc:language>en-US</dc:language>
  <cp:lastModifiedBy>sarac</cp:lastModifiedBy>
  <dcterms:modified xsi:type="dcterms:W3CDTF">2011-09-28T15:02:00Z</dcterms:modified>
  <cp:revision>1</cp:revision>
  <dc:subject/>
  <dc:title/>
</cp:coreProperties>
</file>