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w:t>
        </w:r>
        <w:r>
          <w:rPr>
            <w:rStyle w:val="InternetLink"/>
            <w:rFonts w:cs="Arial" w:ascii="Arial" w:hAnsi="Arial"/>
            <w:b/>
            <w:color w:val="000000"/>
            <w:sz w:val="24"/>
            <w:szCs w:val="24"/>
            <w:lang w:val="es-ES" w:eastAsia="es-CO"/>
          </w:rPr>
          <w:t xml:space="preserve">Este viernes se hará la entrega oficial de las obras de la Calle 26”: Alcaldesa Mayor de Bogotá </w:t>
        </w:r>
      </w:hyperlink>
    </w:p>
    <w:p>
      <w:pPr>
        <w:pStyle w:val="Normal"/>
        <w:jc w:val="both"/>
        <w:rPr>
          <w:rFonts w:ascii="Arial" w:hAnsi="Arial" w:cs="Arial"/>
          <w:b/>
          <w:b/>
          <w:color w:val="000000"/>
          <w:sz w:val="24"/>
          <w:szCs w:val="24"/>
          <w:lang w:val="es-ES" w:eastAsia="es-CO"/>
        </w:rPr>
      </w:pPr>
      <w:r>
        <w:rPr>
          <w:rStyle w:val="Createdate1"/>
          <w:rFonts w:cs="Arial" w:ascii="Arial" w:hAnsi="Arial"/>
          <w:b/>
          <w:color w:val="000000"/>
          <w:sz w:val="24"/>
          <w:szCs w:val="24"/>
          <w:lang w:val="es-ES"/>
        </w:rPr>
        <w:t>Lunes, 26 de Diciembre de 2011 12:50</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 Alcaldesa Mayor de Bogotá, Clara López Obregón, informó que este viernes 30 de diciembre, se hará la entrega oficial a la ciudad de las obras de la Calle 26 por donde circularán los buses de Transmilenio en 2012.</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w:t>
      </w:r>
      <w:r>
        <w:rPr>
          <w:rFonts w:cs="Arial" w:ascii="Arial" w:hAnsi="Arial"/>
          <w:color w:val="000000"/>
          <w:sz w:val="24"/>
          <w:szCs w:val="24"/>
          <w:lang w:val="es-ES" w:eastAsia="es-CO"/>
        </w:rPr>
        <w:t>El día 30 tenemos proyectado la entrega formal, las vías se pusieron en servicio  desde la época del mundial a la ciudadanía,  pero ya formalmente la empresa Contratista le entrega al IDU la obra de la Calle 26”, indicó la mandataria de la ciudad, Clara López.</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Manifestó que de esta obra, que pertenece a la Fase III de Transmilenio, queda faltando el patio de los buses de la Calle 26, porque se presentaron complicaciones en materia de espacio públic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De igual forma le recordó a la ciudadanía que los articulados empezarán a rodar por estas vías en junio del 2012, pero se adelantarán pruebas previas desde marz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Indicó que las obras de la Calle 26, desde que ella asumió el cargo como Alcaldesa Mayor de Bogotá, no han tenido ninguna adición en el contrato. “No ha habido ninguna adición al contrato, lo único que corresponde a un mayor valor de obra tiene que ver con las redes que son precios unitarios”, indicó la Alcaldes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 mandataria de la Ciudad afirmó que la Fase III de Transmilenio está compuesta por cinco grupos  de trabajos divididos en la troncal de la Calle 26 y la Carrera Décima, , y que la zona del Parque de la Independencia presentó demoras por la acción popular interpuesta por los vecinos del lugar y fallada a favor del Distrito. “Afortunadamente ganamos esta acción de apelación y ya se ha resumido la terminación de la obra en el ´primer semestre del 2012”, señaló la Alcaldesa Mayor de Bogotá, Clara López.</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 </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FASE TRES DE TRANSMILENI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 calle 26 y la carrera Décima son las dos nuevas troncales de Transmilenio que hacen parte de la fase III del sistema. Las dos suman 19.4 kilómetros adicionales de vías y aproximadamente 641 mil metros cuadrados de espacio público para el beneficio de todos los ciudadano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 </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La calle 26</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s el corredor más importante de acceso y salida nacional e internacional de  la ciudad, y atraviesa a Bogotá conectando el extremo occidente con el oriente y viceversa. Las obras de Transmilenio se construyeron desde la carrera 96 en las localidades de Fontibón y Engativá, y se prolongan hasta la carrera Tercera, muy cerca de los cerros orientales, en límites con la calle 19, en una longitud de 12.2 kilómetro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n este corredor se construyeron 12 estaciones sencillas, el portal ubicado en el costado occidental de la avenida Ciudad de Cali y una estación intermedia localizada a la altura de la avenida Constitución. Así mismo se hizo el montaje de 11 nuevos puentes peatonales y se adecuaron 5 y se construyeron 425.000 metros cuadrados de espacio público.</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La carrera Décim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s una vía que permite la conexión de los barrios ubicados en el sur-oriente de la ciudad, principalmente en localidad de San Cristóbal, con el centro histórico y empresarial de Bogotá. Las obras de Transmilenio arrancan en la calle 31 sur con carrera Tercera en el barrio 20 de Julio, toman la carrera Décima hacia el norte y se prolongan en una longitud de 7.2 kilómetros hasta la calle 34, en el sector del Parque Nacional, muy cerca del Centro Internacional y el Museo Nacional.</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n este corredor se construyen 9 estaciones sencillas, el Patio Portal ubicado en el barrio 20 de Julio y la estación Intermedia localizada en la calle Sexta. Así mismo, 216 mil metros cuadrados de espacio público.</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Interconector calle Sext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s una de las obras más importantes de la fase III de Transmilenio, comoquiera que implicó, al igual que en la construcción del portal del 20 de Julio, una transformación urbanística total del entorno en donde se encuentra ubicado, es decir, en la intersección de la carrera Décima con el corredor de la calle Sext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l intercambiador está conformado por tres niveles, por la parte más baja o calzada deprimida, circularán los buses de Transmilenio, en la zona media los peatones y por la más alta pasarán los vehículos particulares y taxi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os tres niveles que conforman la estructura permitirán solucionar de manera integral la conexión operacional entre las troncales de la Carrera Décima y Caracas, así como la circulación simultánea, pero de manera independiente, de los vehículos livianos, los buses de Transmilenio y los peatone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Estación Intermedia Bicentenari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s una edificación con un área aproximada de 17.000 metros cuadrados diseñada en dos pisos, ubicada en el costado sur oriental de la carrera Décima entre las calles Cuarta y Sexta que además de recibir los buses alimentadores del sistema, tendrá espacio para los buses intermunicipales de las poblaciones ubicadas al oriente de Bogotá.</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 estación tiene un sótano en el cual se localizará la plataforma de descenso de los alimentadores, así como las áreas administrativas y técnicas y un cicloparqueader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n el primer piso se ubicarán, en el costado oriental de la estación, la plataforma de ascenso y descenso de los buses intermunicipales y sobre el costado occidental estará la plataforma de ascenso a los buses alimentadore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Alrededor del edificio de la estación se localizan en forma de circuito, las calzadas por donde circularán los buses alimentadores y los intermunicipales. Este circuito se conecta con la Avenida Comuneros tanto para el acceso como para la salida de buses. Sobre la calle Cuarta habrá una zona de taxi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n lo que se refiere a los peatones, la estación se conectará, a través de un túnel localizado en el sótano, con la estación sencilla de la carrera Décima donde se abordarán los buses articulados. Adicionalmente, la estación tendrá dos accesos peatonales, uno sobre la calle Sexta, el cual se conecta con el nivel intermedio del intercambiador y a su vez con el parque Tercer Milenio. El otro acceso está localizado en el costado sur, sobre la calle Cuarta.</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Portal Eldorad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n la calle 26 en el costado occidental de la avenida Ciudad de Cali, se encuentra ubicado el portal Eldorado de Transmilenio el cual está conformado por dos plataformas centrales para el abordaje y desembarque de los buses articulados del sistema Transmilenio, cada una con capacidad para atender de manera simultánea seis buses del sistema por cada sentido de circulación. También cuenta con dos plataformas laterales de 240 metros de longitud cada una, que atenderán el servicio de buses alimentadore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l Portal está unido al patio garaje y a las plataformas de las rutas alimentadoras a través de cuatro ramales o deprimidos, dos para rutas alimentadoras y dos para los buses articulado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Igualmente se construyó un deprimido o paso a desnivel para la ciclorruta ubicada en el separador central en el sector del Portal, con el fin de evitar conflictos en el desplazamiento de peatones y ciclistas, en una longitud de 300 metros. Así mismo, para facilitar el modelo intermodal de transporte el portal cuenta con 184 cicloparqueadero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n lo que respecta a la infraestructura de vías el portal cuenta con 18 carriles, 9 por cada sentido de circulación, distribuidos así: 4 para tráfico mixto, (2 en la calzada rápida y dos en la calzada lenta) y 5 carriles para Transmilenio, incluidos los de las rutas alimentadora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También se intervinieron 135 mil metros cuadrados de espacio público, los cuales están divididos en 88 mil metros cuadrados de zonas verdes y 47 mil de andenes y plazoletas.</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Portal 20 de Juli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l Portal del 20 de Julio es la obra más grande de la fase III de Transmilenio y es la estación cabecera más grande del sistema que además transformó de manera significativa el aspecto urbanístico de este sector de la localidad de San Cristóbal.</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stá ubicado entre las carreras Tercera y Quinta entre las calles 30A Sur y 32 Sur, suroriente de la ciudad, y ocupa un área total de 125.000 metros cuadrados, 20 veces la plaza de Bolívar.</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n este espacio se construyó una estación cabecera que cuenta con dos plataformas para los buses del sistema, un edificio de acceso, un edificio administrativo y un recinto ferial donde se reubicarán los vendedores ambulantes del sector del 20 de Julio, y que está conformado por un sótano, dos pisos y una plazolet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Además se construyó un patio garaje con capacidad para 56 buses articulados y 126 buses biarticulados y un cicloparqueadero con cupo para 256 bicicleta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Sólo en este frente de obra de la troncal carrera Décima, hubo una generación permanente de más de 1.400 empleos directos, de los cuales el 40 por ciento de la mano de obra no calificada correspondía a personal del sector. Estos obreros recibieron del contratista cursos de alfabetización gracias a los cuales hoy saben leer y escribir.</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s obras no sólo se concentraron en el gran predio que ocupa el portal, también se intervinieron las vías perimetrales o del entorno, como las carreras Tercera y 5A y las calles 32 sur y 30A Sur, por donde circularán las rutas alimentadoras que se encargarán de trasladar a los habitantes de barrios vecinos hasta el portal.</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n estas vías se intervinieron las redes de servicios públicos, principalmente aguas lluvias y alcantarillado, se conformó la calzada vehicular y se construyeron andenes con un ancho promedio de 3.50 metros.</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Los deprimidos y puentes de la Fase 3:</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Deprimido del Concej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Un paso deprimido o box coulvert de 200 metros de longitud, 40 metros de ancho y 4 metros de profundidad que le da continuidad a la calle 26, a la altura de la avenida de las Américas, se construyó en reemplazo de los antiguos puentes vehiculares que durante más de 20 años funcionaron en el sector.</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Para la ejecución del deprimido fue necesario extraer más de 30.000 metros cúbicos de material en las excavaciones que alcanzaron los 10 metros de profundidad. Así mismo, se construyeron dos colectores al costado norte para aguas lluvias con una longitud de 880 metros y al sur en una longitud de 900 metros, para alcantarillado combinado de aguas lluvias y negras. Sobre estos túneles se construyó otro túnel para el desvío de la red matriz el Silencio – Casablanca que surte de agua a Ciudad Bolívar y Soach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n el paso a desnivel se acondicionaron cuatro carriles por sentido para los vehículos que circulan por la calle 26, en sentido oriente occidente y viceversa, de los cuales un carril será para los buses de Transmilenio. Así mismo, de manera subterránea funcionarán las conectantes de la avenida de las Américas desde el occidente con la calle 26 hacia el oriente y la calle 34 desde el oriente con la calle 26 hacia el occidente.</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n la parte superior del deprimido funcionará la continuidad en ambos sentidos oriente occidente y occidente oriente, de la avenida de las Américas o calle 34, y las demás conexiones entre las dos vías.</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Carrera Tercera con 26</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n la calle 26 con carrera Tercera se construyó un paso a desnivel o deprimido para el uso exclusivo de los buses de Transmilenio, en ambos sentidos de circulación, el cual está ubicado 4.50 metros por debajo del nivel actual de la ví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 </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sta estructura era necesaria para mantener el ancho de la Troncal Calle 26 en este sector y para ofrecer mayores condiciones de seguridad que garanticen una óptima estabilidad geológica.</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Calle 31 sur</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Por la calle 31 sur entre las carreras Décima y Quinta A se construyó la vía de acceso de los buses de Transmilenio al Portal del 20 de Julio, a través de un paso a desnivel o deprimido que disminuyó la pendiente de la vía con el fin de facilitar la circulación de los articulados. Esta vía está conformada por dos carriles para Transmilenio y dos para tráfico mixto por cada sentido de circulación.</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Además para garantizar la continuidad de las carreras 5A y 7A sobre ese nuevo deprimido, se construyeron dos puentes vehiculares. El puente de la carrera 5A tiene una longitud de 22 metros,  una calzada con 2 carriles de circulación para un ancho de 18 metros, incluido un puente peatonal adosado que también se dio al servicio y andenes. Y en la carrera 7A el nuevo puente vehicular tiene una longitud de 17 metros, y un ancho de 6.25 metros que albergan una calzada con dos carriles de circulación los cuales funcionarán en doble  sentido, también tiene pasos peatonales adosados en  los dos costados.</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Puente Vehicular avenida Boyacá</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n la mitad de los puentes vehiculares existentes en la calle 26 con avenida Boyacá, se construyó un nuevo puente vehicular con una longitud de 173 metros y dos carriles por sentido de circulación para uso exclusivo de los buses de Transmilenio.</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Box peatonal de conexión entre las estaciones Universidades y las Agua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n la glorieta de la carrera Tercera con calle 19, se construyó un box o túnel peatonal que conecta las estaciones de Transmilenio las Aguas y Universidades, el cual tiene una longitud de 300 metros, un ancho de 4,50 metros y una profundidad de 5 metro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Tres claraboyas permiten la iluminación natural del túnel durante el día. Adicionalmente cuenta con un sistema de iluminación con bombillas especiales.</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Box peatonal conexión entre vagones sur y norte de la estación calle 24</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n la carrera Décima con calle 24 se construyó un túnel peatonal que comunica los dos vagones de la estación sencilla de este sector. Los cuales quedaron ubicados uno al sur de la calle 24 y el otro al norte. De esta manera se evita obstruir el cruce de los vehículos que se desplazan por la calle 24 en sentido occidente-oriente.</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l túnel tiene una longitud de 67 metros, incluidas las rampas de acceso, y un ancho de 4.8 metros.</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Box peatonal la Rebec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n la carrera Décima en el costado sur de la calle 26 se encuentra el box peatonal de la Rebeca, el cual inicia en cercanías del Edificio Colpatria, atraviesa la carrera Décima, el Parque de La Rebeca y la carrera 13, para terminar en cercanías del Edificio Fonade. El objetivo es unir peatonalmente la estación calle 24 de la carrera Décima con la futura Estación Central, en la calle 26 con Troncal Caraca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Para la construcción de esta obra se aprovechó la existencia de un antiguo paso peatonal deprimido, que existía atravesando la carrera Décima, el cual ha sido recuperado.</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Puentes Caracas y carrera Décim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os puentes vehiculares de la calle 26 con carrera Décima y avenida Caracas fueron demolidos y construidos nuevamente con el fin de contar con estructuras más modernas y que generaron el espacio necesario para la ampliación de la calle 26 que en este sector del Centro Internacional pasó de tener dos a tres carriles por sentido de circulación.</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os antiguos puentes tenían las pilas o apoyos hincados sobre los nuevos carriles de la vía, generando problemas de seguridad vial para los carriles mixtos.</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Pasos deprimidos en la ciclorrut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Para garantizar la continuidad de la ciclorruta ubicada en el separador central de la calle 26, en las zonas de las estaciones de Transmilenio se adecuaron pasos deprimidos o a desnivel con un diseño que permite la circulación de los ciclistas por la mitad de varias estaciones localizadas entre la avenida Ciudad de Cali y la carrera 51.</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os pasos deprimidos tienen una longitud promedio de 150 metros, un ancho de 3 metros para atender los dos sentidos de circulación de la ciclorruta y una profundidad de 3.15 metros.</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Espacio público fase III</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Uno de los componentes más representativos dentro de los aspectos de renovación urbana que conlleva la construcción del sistema Trasnmilenio en la ciudad, adicional al de la modernización de redes de servicios públicos, es el que tiene que ver con el componente de espacio público, que en el caso concreto de las troncales de la calle 26 y carrera Décima, implicó la renovación de 641mil metros cuadrados de andenes, conformados por 425 en la avenida Eldorado o 26 y 216 mil en la Décima.</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Plazoleta Universidad Nacional</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n el costado norte de la calle 26 en inmediaciones de la Universidad Nacional, se construyó una amplia zona de espacio público en un área de 6.577 metros cuadrado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stá obra está conformada por una franja de andén, que bordea los predios del costado oriental, en un área de 188 metros cuadrados. Así mismo, por una vía vehicular restringida con un área de 574 metros cuadrados y una plazoleta de 5.814 metros cuadrados. La plazoleta cuenta con tres grandes jardineras donde se plantaron palmas Fénix.</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Alameda calle 31 sur</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Por la calle 31 sur entre las carreras Décima y 5A,  se llevó a cabo una amplia renovación del espacio público.  En el costado norte se habilitó una gran plazoleta, alameda, ciclorruta y se mejoraron las condiciones del parque que existía en este sector, y en el costado sur de la calle 31 sur se construyeron andenes con un ancho promedio de 4,40 metros entre las carreras Décima y Séptima 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spacing w:before="0" w:after="200"/>
        <w:jc w:val="both"/>
        <w:rPr>
          <w:rFonts w:ascii="Arial" w:hAnsi="Arial" w:cs="Arial"/>
          <w:b/>
          <w:b/>
          <w:i/>
          <w:i/>
          <w:color w:val="000000"/>
          <w:sz w:val="20"/>
          <w:szCs w:val="20"/>
        </w:rPr>
      </w:pPr>
      <w:r>
        <w:rPr>
          <w:rFonts w:cs="Arial" w:ascii="Arial" w:hAnsi="Arial"/>
          <w:b/>
          <w:i/>
          <w:color w:val="000000"/>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reatedate1">
    <w:name w:val="createdate1"/>
    <w:basedOn w:val="Fuentedeprrafopredeter"/>
    <w:qFormat/>
    <w:rPr>
      <w:sz w:val="22"/>
      <w:szCs w:val="22"/>
    </w:rPr>
  </w:style>
  <w:style w:type="character" w:styleId="InternetLink">
    <w:name w:val="Hyperlink"/>
    <w:basedOn w:val="Fuentedeprrafopredeter"/>
    <w:rPr>
      <w:color w:val="5076B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4085:este-viernes-se-hara-la-entrega-oficial-de-las-obras-de-la-calle-26-alcaldesa-mayor-de-bogota-&amp;catid=40:principales&amp;Itemid=1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0:25:00Z</dcterms:created>
  <dc:creator>sarac</dc:creator>
  <dc:description/>
  <cp:keywords/>
  <dc:language>en-US</dc:language>
  <cp:lastModifiedBy>sarac</cp:lastModifiedBy>
  <dcterms:modified xsi:type="dcterms:W3CDTF">2011-12-26T20:30:00Z</dcterms:modified>
  <cp:revision>1</cp:revision>
  <dc:subject/>
  <dc:title/>
</cp:coreProperties>
</file>