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8"/>
        <w:textAlignment w:val="baseline"/>
        <w:outlineLvl w:val="0"/>
        <w:rPr>
          <w:rFonts w:ascii="Arial" w:hAnsi="Arial" w:eastAsia="Times New Roman;Times New Roman" w:cs="Arial"/>
          <w:b/>
          <w:b/>
          <w:bCs/>
          <w:color w:val="C61720"/>
          <w:kern w:val="2"/>
          <w:sz w:val="28"/>
          <w:szCs w:val="28"/>
          <w:lang w:eastAsia="es-ES"/>
        </w:rPr>
      </w:pPr>
      <w:r>
        <w:rPr>
          <w:rFonts w:eastAsia="Times New Roman;Times New Roman" w:cs="Arial" w:ascii="Arial" w:hAnsi="Arial"/>
          <w:b/>
          <w:bCs/>
          <w:color w:val="C61720"/>
          <w:kern w:val="2"/>
          <w:sz w:val="28"/>
          <w:szCs w:val="28"/>
          <w:lang w:eastAsia="es-ES"/>
        </w:rPr>
        <w:t>El empeño de tener un país más moderno ha comenzado a dar resultados: Presidente Santos</w:t>
      </w:r>
    </w:p>
    <w:p>
      <w:pPr>
        <w:pStyle w:val="Normal"/>
        <w:shd w:fill="F5F5F5"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En materia de gasto público el Jefe de Estado resaltó que se ha logrado mejorar el manejo de las finanzas públicas, recursos que de acuerdo con las prioridades del Gobierno se focalizan en reducir la desigualdad y en la estructuración de economía sana, estable y competitiva.</w:t>
      </w:r>
    </w:p>
    <w:p>
      <w:pPr>
        <w:pStyle w:val="Normal"/>
        <w:shd w:fill="F5F5F5"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El Mandatario señaló que en desarrollo de la política para hacer un país más moderno hay avances en la infraestructura, el ingreso a nuevos mercados en el mundo y el acceso a la tecnología que tiene gran impacto en la economía del paí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hd w:fill="F5F5F5" w:val="clear"/>
        <w:spacing w:lineRule="auto" w:line="240" w:before="0" w:after="0"/>
        <w:jc w:val="center"/>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color w:val="333333"/>
          <w:sz w:val="16"/>
          <w:szCs w:val="16"/>
          <w:lang w:eastAsia="es-ES"/>
        </w:rPr>
        <w:br/>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6"/>
          <w:lang w:eastAsia="es-ES"/>
        </w:rPr>
        <w:t>Bogotá, 1° ago (SIG).</w:t>
      </w:r>
      <w:r>
        <w:rPr>
          <w:rFonts w:eastAsia="Times New Roman;Times New Roman" w:cs="Arial" w:ascii="Arial" w:hAnsi="Arial"/>
          <w:color w:val="333333"/>
          <w:sz w:val="16"/>
          <w:lang w:eastAsia="es-ES"/>
        </w:rPr>
        <w:t> </w:t>
      </w:r>
      <w:r>
        <w:rPr>
          <w:rFonts w:eastAsia="Times New Roman;Times New Roman" w:cs="Arial" w:ascii="Arial" w:hAnsi="Arial"/>
          <w:color w:val="333333"/>
          <w:sz w:val="16"/>
          <w:szCs w:val="16"/>
          <w:lang w:eastAsia="es-ES"/>
        </w:rPr>
        <w:t>El Presidente Juan Manuel Santos resaltó hoy, en la segunda jornada de la Rendición de Cuentas 2010-2013, la estabilidad de la economía colombiana, la confianza que esta ha generado, el equilibrio en el gasto público, la reducción de la inflación y el acceso a la tecnología, en la tarea de construir un país más moderno.</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w:t>
      </w:r>
      <w:r>
        <w:rPr>
          <w:rFonts w:eastAsia="Times New Roman;Times New Roman" w:cs="Arial" w:ascii="Arial" w:hAnsi="Arial"/>
          <w:color w:val="333333"/>
          <w:sz w:val="16"/>
          <w:szCs w:val="16"/>
          <w:lang w:eastAsia="es-ES"/>
        </w:rPr>
        <w:t>Hemos venido diseñando una estrategia durante estos tres años y yo diría que la hemos venido aplicando con mucho éxito, porque los resultados están a la vista, los resultados ya los podemos ver, no es que los vayamos a obtener; ya los estamos obteniendo”, enfatizó el Presidente Santo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Indicó que en la construcción de un país más moderno juegan papel relevante rubros como: el desarrollo de infraestructura, la construcción de carreteras para que los productos se muevan con más eficiencia, el acceso a energía confiable, y el acceso a la tecnología, que tiene un impacto importante sobre la economía.</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Así mismo, el Mandatario destacó que el buen manejo del gasto público también representa un papel importante en el camino de desarrollo de Colombia.</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w:t>
      </w:r>
      <w:r>
        <w:rPr>
          <w:rFonts w:eastAsia="Times New Roman;Times New Roman" w:cs="Arial" w:ascii="Arial" w:hAnsi="Arial"/>
          <w:color w:val="333333"/>
          <w:sz w:val="16"/>
          <w:szCs w:val="16"/>
          <w:lang w:eastAsia="es-ES"/>
        </w:rPr>
        <w:t>Una economía con un gasto público responsable es una economía que genera confianza para poder tener un crecimiento sostenible”, sostuvo.</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ese sentido, resaltó que en el país se ha logrado mejorar el manejo de las finanzas públicas y los recursos se han destinado de acuerdo con las prioridades del Gobierno que se focalizan en la reducción de las desigualdades y en estructurar una economía sana, estable y competitiva.</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l Presidente Santos también subrayó el ingreso de Colombia a nuevos mercados y economías. Consideró que “la economía colombiana no puede pretender crecer solo con el mercado interno, por eso tenemos que conquistar mercados para crecer a niveles más altos, para generar prosperidad e invertir en lo social”.</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l Jefe de Estado sostuvo que para Colombia los tratados de libre comercio son instrumento esencial para tener acceso a los mercados, para producir más y generar más empleos en todo el territorio nacional.</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Con respecto a las finanzas públicas, el Mandatario dijo que estas se han manejado con responsabilidad, pero con un gasto público que “genere unos ingresos, con una economía que genere unos ingresos, para poder tener gasto público”</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xplicó, por último, que al sumar “estos dos caminos, pues obtenemos los resultados que estamos viendo. Todas las políticas que ahora van a ser señaladas por los diferentes ministerios en este empeño de tener un país más moderno, como les decía, han comenzado a dar resultados”.</w:t>
      </w:r>
    </w:p>
    <w:p>
      <w:pPr>
        <w:pStyle w:val="Sinespaciado"/>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02:00Z</dcterms:created>
  <dc:creator>carmeng</dc:creator>
  <dc:description/>
  <cp:keywords/>
  <dc:language>en-US</dc:language>
  <cp:lastModifiedBy>carmeng</cp:lastModifiedBy>
  <dcterms:modified xsi:type="dcterms:W3CDTF">2013-08-01T21:12:00Z</dcterms:modified>
  <cp:revision>1</cp:revision>
  <dc:subject/>
  <dc:title/>
</cp:coreProperties>
</file>