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54"/>
        <w:rPr>
          <w:rFonts w:ascii="Verdana" w:hAnsi="Verdana" w:eastAsia="Times New Roman;Times New Roman" w:cs="Verdana"/>
          <w:color w:val="333333"/>
          <w:sz w:val="24"/>
          <w:szCs w:val="24"/>
          <w:lang w:eastAsia="es-ES"/>
        </w:rPr>
      </w:pPr>
      <w:r>
        <w:rPr>
          <w:rFonts w:eastAsia="Times New Roman;Times New Roman" w:cs="Verdana" w:ascii="Verdana" w:hAnsi="Verdana"/>
          <w:b/>
          <w:bCs/>
          <w:color w:val="669900"/>
          <w:sz w:val="24"/>
          <w:szCs w:val="24"/>
          <w:lang w:eastAsia="es-ES"/>
        </w:rPr>
        <w:t>EN SUCRE, FAMILIAS CAMPESINAS RECUPERAN TIERRAS QUE ABANDONARON POR PRESIONES DE LAS FARC</w:t>
      </w:r>
    </w:p>
    <w:p>
      <w:pPr>
        <w:pStyle w:val="Normal"/>
        <w:shd w:fill="FFFFFF" w:val="clear"/>
        <w:spacing w:lineRule="auto" w:line="240" w:before="0" w:after="54"/>
        <w:rPr>
          <w:rFonts w:ascii="Verdana" w:hAnsi="Verdana" w:eastAsia="Times New Roman;Times New Roman" w:cs="Verdana"/>
          <w:color w:val="333333"/>
          <w:sz w:val="24"/>
          <w:szCs w:val="24"/>
          <w:lang w:eastAsia="es-ES"/>
        </w:rPr>
      </w:pPr>
      <w:r>
        <w:rPr>
          <w:rFonts w:eastAsia="Times New Roman;Times New Roman" w:cs="Verdana" w:ascii="Verdana" w:hAnsi="Verdana"/>
          <w:color w:val="333333"/>
          <w:sz w:val="24"/>
          <w:szCs w:val="24"/>
          <w:lang w:eastAsia="es-ES"/>
        </w:rPr>
        <w:t>Por orden de la justicia agraria, 13 familias campesinas que hace más de diez años abandonaron forzosamente sus tierras por amenazas de las Farc en el departamento de Sucre, recuperaron hoy el pleno derecho sobre sus propiedades.</w:t>
      </w:r>
    </w:p>
    <w:p>
      <w:pPr>
        <w:pStyle w:val="Normal"/>
        <w:shd w:fill="FFFFFF" w:val="clear"/>
        <w:spacing w:lineRule="auto" w:line="240" w:before="0" w:after="54"/>
        <w:rPr>
          <w:rFonts w:ascii="Verdana" w:hAnsi="Verdana" w:eastAsia="Times New Roman;Times New Roman" w:cs="Verdana"/>
          <w:color w:val="333333"/>
          <w:sz w:val="24"/>
          <w:szCs w:val="24"/>
          <w:lang w:eastAsia="es-ES"/>
        </w:rPr>
      </w:pPr>
      <w:r>
        <w:rPr>
          <w:rFonts w:eastAsia="Times New Roman;Times New Roman" w:cs="Verdana" w:ascii="Verdana" w:hAnsi="Verdana"/>
          <w:color w:val="333333"/>
          <w:sz w:val="24"/>
          <w:szCs w:val="24"/>
          <w:lang w:eastAsia="es-ES"/>
        </w:rPr>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Se trata de 639 hectáreas localizadas en los municipios de Morroa y Ovejas cuya restitución fue ordenada por jueces agrarios de Sincelejo y magistrados del Tribunal de Restitución de Tierras de Cartagena.</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Los títulos que acreditan a las familias beneficiadas como dueñas legítimas de los predios  fueron entregados por el ministro de Agricultura y Desarrollo Rural, Juan Camilo Restrepo Salazar y el director de la Unidad de Tierras, Ricardo Sabogal.</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El director de la Unidad de Tierras, Ricardo Sabogal dijo que esta entrega es significativa porque la región fue muy afectada por la guerrilla y los paramilitares.</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r>
        <w:rPr>
          <w:rFonts w:eastAsia="Times New Roman;Times New Roman" w:cs="Verdana" w:ascii="Verdana" w:hAnsi="Verdana"/>
          <w:color w:val="000000"/>
          <w:sz w:val="24"/>
          <w:szCs w:val="24"/>
          <w:lang w:eastAsia="es-ES"/>
        </w:rPr>
        <w:t>Estos predios encierran la complejidad de lo que fue el despojo y el abandono violento de las tierras en esta zona. Los propietarios pueden regresar tranquilos. Se ha trabajado fuertemente para que las condiciones de seguridad de las víctimas sean óptimas, a la hora del regreso y en su permanencia”, agregó Sabogal Urrego.</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i/>
          <w:iCs/>
          <w:color w:val="000000"/>
          <w:sz w:val="24"/>
          <w:szCs w:val="24"/>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Por casi 20 años, la zona de los Montes de María fue asaltada por los diferentes grupos armados ilegales. El reclutamiento forzado, los asesinatos selectivos y la presión para colaborar fueron la constante.</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El director territorial de Sucre, Fabio Camargo, afirmó enfáticamente que en los Montes de María la situación ya no es la misma.</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w:t>
      </w:r>
      <w:r>
        <w:rPr>
          <w:rFonts w:eastAsia="Times New Roman;Times New Roman" w:cs="Verdana" w:ascii="Verdana" w:hAnsi="Verdana"/>
          <w:color w:val="000000"/>
          <w:sz w:val="24"/>
          <w:szCs w:val="24"/>
          <w:lang w:eastAsia="es-ES"/>
        </w:rPr>
        <w:t>El Estado ha recuperado la territorialidad. Ya hay tranquilidad porque en esta zona no hay ningún grupo al margen de la Ley y no hemos reportado ningún incidente que pueda amenazar el proceso de restitución. Con estas sentencias estamos demostrando que la Ley de Víctimas y Restitución de Tierras sí funciona. Tiene todo un esfuerzo institucional para que se cumpla.”</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El frente 35 de las Farc atacó con regularidad la zona. Aquellos que no estuvieran de acuerdo con su presencia en la zona, fueron amenazados, obligados a salir y hasta asesinados. El reclutamiento forzado de menores de edad también se presentó durante varios años. Cabecillas como Davinson, Carmenza, Vladimir y el Pollo Irra lideraron este tipo de actividades en la región.</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Por el constante accionar de la insurgencia, los pobladores abandonaron sus tierras. La violencia en la zona era de tal magnitud que, cuenta alguno de ellos, muchos fueron obligados a cavar sus propias tumbas. En 2011 los municipios de Colosó, Ovejas, Tolú Viejo, Los Palmitos, Chalán y Morroa fueron declarados como zonas de grave desplazamiento forzado.</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b/>
          <w:bCs/>
          <w:color w:val="000000"/>
          <w:sz w:val="24"/>
          <w:szCs w:val="24"/>
          <w:lang w:eastAsia="es-ES"/>
        </w:rPr>
        <w:t>Acompañamiento del Estado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El regreso a sus tierras ha sido la mejor noticia que han recibido en mucho tiempo las familias beneficiadas. Aguas, dueña de la parcela 17, dice que encontrarse con la Unidad es lo mejor que le ha pasado a su familia. “Nos han atendido muy bien. La Unidad es esa llama encendida que nos devolvió la alegría. No me canso de darles las gracias y mi esposo también les agradece”.</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Para que la Restitución sea completa y su sostenibilidad sea posible, la  Unidad de  Restitución de Tierras asignará a las familias beneficiadas más de 400 millones de pesos, representados en proyectos productivos: ganadería doble propósito y en cultivos de maíz, yuca y ñame.</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shd w:fill="FFFFFF" w:val="clear"/>
          <w:lang w:eastAsia="es-ES"/>
        </w:rPr>
        <w:t>La asistencia técnica para la formulación de proyectos; el apoyo para la presentación y aprobación de créditos agropecuarios; el acompañamiento y la capacitación a los beneficiarios; y el seguimiento y la evaluación del proceso también tendrán su inversión.</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shd w:fill="FFFFFF" w:val="clear"/>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shd w:fill="FFFFFF" w:val="clear"/>
          <w:lang w:eastAsia="es-ES"/>
        </w:rPr>
        <w:t>Más de 110 millones de pesos serán asignados, en especie, para cumplir con estos compromisos. Las familias no tendrán la necesidad de acudir a concursos o a convocatorias públicas para recibir los beneficios. Estos dineros serán consignados en cuentas de ahorro del Banco Agrario, a nombre de cada persona restituida, y su inversión contará con el acompañamiento de la Unidad.</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shd w:fill="FFFFFF" w:val="clear"/>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shd w:fill="FFFFFF" w:val="clear"/>
          <w:lang w:eastAsia="es-ES"/>
        </w:rPr>
        <w:t>El evento contó con la presencia del Administrador Mundial de la Agencia de los Estados Unidos para el Desarrollo Internacional, USAID, Rajiv Shah.</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shd w:fill="FFFFFF" w:val="clear"/>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shd w:fill="FFFFFF" w:val="clear"/>
          <w:lang w:eastAsia="es-ES"/>
        </w:rPr>
        <w:t>Actualmente la entidad apoya a la Unidad de Restitución de Tierras en </w:t>
      </w:r>
      <w:r>
        <w:rPr>
          <w:rFonts w:eastAsia="Times New Roman;Times New Roman" w:cs="Verdana" w:ascii="Verdana" w:hAnsi="Verdana"/>
          <w:color w:val="000000"/>
          <w:sz w:val="24"/>
          <w:szCs w:val="24"/>
          <w:lang w:eastAsia="es-ES"/>
        </w:rPr>
        <w:t> </w:t>
      </w:r>
      <w:r>
        <w:rPr>
          <w:rFonts w:eastAsia="Times New Roman;Times New Roman" w:cs="Verdana" w:ascii="Verdana" w:hAnsi="Verdana"/>
          <w:color w:val="000000"/>
          <w:sz w:val="24"/>
          <w:szCs w:val="24"/>
          <w:shd w:fill="FFFFFF" w:val="clear"/>
          <w:lang w:eastAsia="es-ES"/>
        </w:rPr>
        <w:t>19 proyectos, desarrollados a lo largo y ancho del país. Ricardo Sabogal afirma que USAID “fue la primera agencia de cooperación que mostró la voluntad de apoyar todo el esfuerzo del proceso de restitución.</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shd w:fill="FFFFFF" w:val="clear"/>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shd w:fill="FFFFFF" w:val="clear"/>
          <w:lang w:eastAsia="es-ES"/>
        </w:rPr>
        <w:t>En 2011 apoyaron la estructuración de los decretos que desarrollaron la ley 1448 de 2011. En 2012 apoyaron todo el proceso de implementación en las diferentes regiones del país. Han sido de gran ayuda”.</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La jornada contó con la participación de los pobladores de Morroa, Ovejas y Colosó; representantes de las </w:t>
      </w:r>
      <w:r>
        <w:rPr>
          <w:rFonts w:eastAsia="Times New Roman;Times New Roman" w:cs="Verdana" w:ascii="Verdana" w:hAnsi="Verdana"/>
          <w:smallCaps/>
          <w:color w:val="000000"/>
          <w:sz w:val="24"/>
          <w:szCs w:val="24"/>
          <w:lang w:eastAsia="es-ES"/>
        </w:rPr>
        <w:t>ong</w:t>
      </w:r>
      <w:r>
        <w:rPr>
          <w:rFonts w:eastAsia="Times New Roman;Times New Roman" w:cs="Verdana" w:ascii="Verdana" w:hAnsi="Verdana"/>
          <w:color w:val="000000"/>
          <w:sz w:val="24"/>
          <w:szCs w:val="24"/>
          <w:lang w:eastAsia="es-ES"/>
        </w:rPr>
        <w:t>; autoridades departamentales y locales.</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En la ceremonia también se anunció la devolución de 310 hectáreas de tierra solicitadas por 38 familias del corregimiento de Pechilín, del  municipio de Morroa.</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Las familias que regresarán a estas tierras son las sobrevivientes de la masacre que los paramilitares, bajo órdenes de Salvatore Mancuso, realizaron en 1996. Este hecho cobró la vida de 11 campesinos, señalados como auxiliadores de la guerrilla.</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b/>
          <w:bCs/>
          <w:color w:val="000000"/>
          <w:sz w:val="24"/>
          <w:szCs w:val="24"/>
          <w:lang w:eastAsia="es-ES"/>
        </w:rPr>
        <w:t>La Restitución en cifras</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b/>
          <w:bCs/>
          <w:color w:val="000000"/>
          <w:sz w:val="24"/>
          <w:szCs w:val="24"/>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En la Dirección Territorial de Sucre, se han recibido 1,657 solicitudes de ingreso al registro de tierras. De esta cifra, 365 han sido tramitadas y 264 han sido incluidas.</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Cuatro jueces de Restitución han recibido 214 demandas de manos de la Unidad con las que se han reclamado 2,325 hectáreas de tierra. Los jueces han dictado sentencia en 9 casos, en los que se ha dado vías  libre a la entrega de 15 predios representados en 967 hectáreas.</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A nivel nacional se han restituido cerca de 12 mil hectáreas y para decisión de los jueces agrarios se encuentran más de mil 500 demandas.</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La activa participación de 39 jueces y 15 magistrados de restitución de tierras ha permitido que se dicten 45 sentencias, que han beneficiado a 189 familias.</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La Unidad de Restitución de Tierras desarrolla sus proyectos en 79 microzonas en todo el país, que fueron definidas después de analizar las condiciones de seguridad de las regiones en las que se encuentran.</w:t>
      </w:r>
    </w:p>
    <w:p>
      <w:pPr>
        <w:pStyle w:val="Normal"/>
        <w:shd w:fill="FFFFFF" w:val="clear"/>
        <w:spacing w:lineRule="auto" w:line="240" w:before="0" w:after="0"/>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 </w:t>
      </w:r>
    </w:p>
    <w:p>
      <w:pPr>
        <w:pStyle w:val="Normal"/>
        <w:shd w:fill="FFFFFF" w:val="clear"/>
        <w:spacing w:lineRule="auto" w:line="240" w:before="0" w:after="54"/>
        <w:jc w:val="both"/>
        <w:rPr>
          <w:rFonts w:ascii="Verdana" w:hAnsi="Verdana" w:eastAsia="Times New Roman;Times New Roman" w:cs="Verdana"/>
          <w:color w:val="333333"/>
          <w:sz w:val="24"/>
          <w:szCs w:val="24"/>
          <w:lang w:eastAsia="es-ES"/>
        </w:rPr>
      </w:pPr>
      <w:r>
        <w:rPr>
          <w:rFonts w:eastAsia="Times New Roman;Times New Roman" w:cs="Verdana" w:ascii="Verdana" w:hAnsi="Verdana"/>
          <w:color w:val="000000"/>
          <w:sz w:val="24"/>
          <w:szCs w:val="24"/>
          <w:lang w:eastAsia="es-ES"/>
        </w:rPr>
        <w:t>En un año y 4 meses,  36.908 solicitudes de ingreso al registro de tierras se han recibido en las 17 direcciones territoriales existentes. En trámite se encuentran 6.285 solicitudes relacionadas con la entrega de 300.858 hectáreas de tierra.</w:t>
      </w:r>
    </w:p>
    <w:p>
      <w:pPr>
        <w:pStyle w:val="Normal"/>
        <w:spacing w:before="0" w:after="200"/>
        <w:rPr>
          <w:rFonts w:ascii="Verdana" w:hAnsi="Verdana" w:eastAsia="Times New Roman;Times New Roman" w:cs="Verdana"/>
          <w:color w:val="333333"/>
          <w:sz w:val="24"/>
          <w:szCs w:val="24"/>
          <w:lang w:eastAsia="es-ES"/>
        </w:rPr>
      </w:pPr>
      <w:r>
        <w:rPr>
          <w:rFonts w:eastAsia="Times New Roman;Times New Roman" w:cs="Verdana" w:ascii="Verdana" w:hAnsi="Verdana"/>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itsubcont">
    <w:name w:val="titsub_cont"/>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49:00Z</dcterms:created>
  <dc:creator>carmeng</dc:creator>
  <dc:description/>
  <cp:keywords/>
  <dc:language>en-US</dc:language>
  <cp:lastModifiedBy>carmeng</cp:lastModifiedBy>
  <dcterms:modified xsi:type="dcterms:W3CDTF">2013-04-30T19:50:00Z</dcterms:modified>
  <cp:revision>1</cp:revision>
  <dc:subject/>
  <dc:title/>
</cp:coreProperties>
</file>