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color w:val="7F7F7F"/>
          <w:spacing w:val="20"/>
          <w:sz w:val="24"/>
          <w:szCs w:val="20"/>
        </w:rPr>
      </w:pPr>
      <w:r>
        <w:rPr>
          <w:b/>
          <w:bCs/>
          <w:color w:val="7F7F7F"/>
          <w:spacing w:val="20"/>
          <w:sz w:val="24"/>
          <w:szCs w:val="20"/>
        </w:rPr>
      </w:r>
    </w:p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79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817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  <w:r>
        <w:rPr>
          <w:b/>
          <w:bCs/>
          <w:spacing w:val="20"/>
          <w:sz w:val="24"/>
          <w:szCs w:val="20"/>
        </w:rPr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tor</w:t>
        <w:br/>
      </w:r>
      <w:r>
        <w:rPr>
          <w:rFonts w:cs="Arial" w:ascii="Century Gothic" w:hAnsi="Century Gothic"/>
          <w:sz w:val="14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 xml:space="preserve">Subdirector </w:t>
      </w:r>
      <w:r>
        <w:rPr>
          <w:rFonts w:cs="Arial" w:ascii="Century Gothic" w:hAnsi="Century Gothic"/>
          <w:sz w:val="14"/>
          <w:szCs w:val="14"/>
        </w:rPr>
        <w:br/>
        <w:t>Diego Silva Ardila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 xml:space="preserve">Dirección de Metodología y Producción Estadística </w:t>
      </w:r>
      <w:r>
        <w:rPr>
          <w:rFonts w:cs="Arial" w:ascii="Century Gothic" w:hAnsi="Century Gothic"/>
          <w:sz w:val="14"/>
          <w:szCs w:val="14"/>
        </w:rPr>
        <w:br/>
        <w:t>Eduardo Efraín Freire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  <w:b/>
          <w:sz w:val="32"/>
          <w:szCs w:val="28"/>
        </w:rPr>
        <w:t xml:space="preserve">Índice de Precios al Consumidor -IPC- </w:t>
      </w:r>
    </w:p>
    <w:p>
      <w:pPr>
        <w:pStyle w:val="Normal"/>
        <w:ind w:right="183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Índice de Precios al Consumidor - IPC presentó una variación de 0,39% para el mes de Marzo de 2014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ogotá,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05/04/2014</w:t>
      </w:r>
      <w:r>
        <w:rPr>
          <w:rFonts w:cs="Arial" w:ascii="Arial" w:hAnsi="Arial"/>
          <w:sz w:val="24"/>
          <w:szCs w:val="24"/>
        </w:rPr>
        <w:t>) El promedio de las variaciones de los precios de los bienes y servicios que componen la canasta familiar, que es adquirida por los hogares colombianos para su consumo, registró en marzo 2014 un crecimiento del 0,39%, superior en 0,18 puntos porcentuales al registrado en el mismo mes de 2013 cuando llegó a 0,21%.</w:t>
      </w:r>
    </w:p>
    <w:p>
      <w:pPr>
        <w:pStyle w:val="Normal"/>
        <w:ind w:left="3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primer trimestre 2014 se registró una variación de 1,52%. Esta tasa es superior en 0,57 puntos porcentuales a la registrada en el mismo periodo del año anterior (0,95%)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bril de 2013 y Marzo de 2014, es decir los últimos doce meses, el IPC presentó una variación de 2,51%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10"/>
          <w:szCs w:val="10"/>
        </w:rPr>
      </w:pPr>
      <w:r>
        <w:rPr>
          <w:rFonts w:eastAsia="Arial Unicode MS"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drawing>
          <wp:inline distT="0" distB="0" distL="0" distR="0">
            <wp:extent cx="3928745" cy="2254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omportamiento por grupos de gasto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Tres grupos de bienes y servicios presentaron crecimientos superiores al IPC en el mes de marzo de 2014: comunicaciones (1,54%); alimentos (0,61%); salud (0,58%)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4704715" cy="2232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municaciones, el subgrupo que lleva el mismo nombre presentó una variación de (1,54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limentos, los subgrupos con mayores variaciones en los precios correspondieron a tubérculos y plátanos (9,65%); frutas (5,15%) y lácteos, grasas y huevos (0,31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alud, los subgrupos con mayores variaciones en los precios correspondieron a servicios de salud (1,05%); gastos de aseguramiento privado y otros gastos (0,50%) y bienes y artículos (0,47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tanto, seis grupos presentaron variaciones inferiores al IPC de marzo 2014, estos fueron: diversión (-0,61%); educación (0,01%); vestuario (0,18%); otros gastos (0,19%); transporte (0,22%) y vivienda (0,37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iversión, los subgrupos con menores variaciones en los precios correspondieron a: servicios de diversión (-1,01%); aparatos para diversión y esparcimiento (0,02%) y artículos culturales y otros artículos relacionados (0,16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ducación, los subgrupos instrucción y enseñanza; y artículos escolares presentaron variaciones positivas en los precios: (0,01% y 0,02% respectivamente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estuario, los subgrupos de vestuario y calzado registraron la misma variación (0,18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tros gastos, los subgrupos con menores variaciones en los precios correspondieron a artículos para el aseo y cuidado personal (0,11%); otros bienes y servicios (0,32) y bebidas alcohólicas (0,32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ransporte, el subgrupo transporte publico registro una variación de 0,12%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vivienda, los subgrupos con menores variaciones en los precios correspondieron a: artículos para limpieza (-0,10%), utensilios domésticos (0,05%) y aparatos domésticos (0,08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marzo, los gastos básicos que presentaron mayor variación en los precios fueron: papa (15,74%); tomate de árbol (9,74%); otras frutas frescas (5,96%); cebolla (5,12%) y plátano (3,36%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traste, los que mostraron menores variaciones en los precios fueron: tomate (-8,63%); turismo (-6,05%); zanahoria (-3,02%); arveja (-2,90%) y frijol (-1,69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iudades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24 ciudades estudiadas por el DANE en esta investigación, once presentaron crecimiento superior al promedio de los precios del IPC para marzo de 2014 y trece mostraron variaciones inferiores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3513455" cy="73158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ja registró la mayor variación en los precios (0,60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apital del departamento de Boyacá, el grupo de alimentos con 1,24% registró el mayor crecimiento en los precios. En contraste, diversión registró la única variación negativa de los precios durante el tercer mes de 2014 (-0,14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posición, Cúcuta, (0,08%) registró la menor variación en el promedio de los preci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la capital del departamento de Norte de Santander, los grupos de menor variación fueron: diversión (-0,41%); vivienda (-0,37%) y vestuario (-0,12%), en tanto que educación no presento variación. Por su parte, el grupo de mayor variación fue comunicaciones (1,79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 con 0,34% fue la octava ciudad con menor variación en los precios para el periodo analiza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apital de la República, los grupos con variaciones más altas fueron: comunicaciones (2,20%), salud (0,63%), alimentos (0,38%) y vivienda (0,39%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r su parte, los que registraron menores variaciones fueron: diversión (-1,07%); otros gastos (0,21%); transporte (0,21%) y vestuario (0,22%). Entre tanto educación no presento variación.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59480</wp:posOffset>
              </wp:positionH>
              <wp:positionV relativeFrom="paragraph">
                <wp:posOffset>588645</wp:posOffset>
              </wp:positionV>
              <wp:extent cx="2985770" cy="244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6.35pt;mso-position-vertical-relative:text;margin-left:2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3:00Z</dcterms:created>
  <dc:creator>Jairo Velasco</dc:creator>
  <dc:description/>
  <cp:keywords/>
  <dc:language>en-US</dc:language>
  <cp:lastModifiedBy>carmeng</cp:lastModifiedBy>
  <cp:lastPrinted>2014-04-05T10:35:00Z</cp:lastPrinted>
  <dcterms:modified xsi:type="dcterms:W3CDTF">2014-04-07T15:23:00Z</dcterms:modified>
  <cp:revision>2</cp:revision>
  <dc:subject/>
  <dc:title>Comunicado de Prensa</dc:title>
</cp:coreProperties>
</file>