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65.jpeg" ContentType="image/jpeg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30 de Abril de 201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 xml:space="preserve">Marzo de 2014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13448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3460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343960"/>
                            <a:gd name="textAreaBottom" fmla="*/ 2325240 h 2343960"/>
                          </a:gdLst>
                          <a:ahLst/>
                          <a:rect l="textAreaLeft" t="textAreaTop" r="textAreaRight" b="textAreaBottom"/>
                          <a:pathLst>
                            <a:path w="21600" h="434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2200"/>
                              </a:lnTo>
                              <a:arcTo wR="1200" hR="1200" stAng="10800000" swAng="-5400000"/>
                              <a:lnTo>
                                <a:pt x="20400" y="434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25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59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dicadores del mercado laboral - Marzo de 2014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 Indicadores del mercado laboral trimestre enero – marzo de 20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3. Comportamiento del mercado laboral trimestre enero – marzo 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014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2.7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24"/>
                          <w:lang w:val="es-ES"/>
                        </w:rPr>
                      </w:pPr>
                      <w:r>
                        <w:rPr>
                          <w:sz w:val="16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1.</w:t>
                      </w:r>
                      <w:r>
                        <w:rPr>
                          <w:b/>
                          <w:bCs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dicadores del mercado laboral - Marzo de 2014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2. Indicadores del mercado laboral trimestre enero – marzo de 2014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3. Comportamiento del mercado laboral trimestre enero – marzo de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014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Marz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9,7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enero – marzo 2014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3,2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6,5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10,5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2"/>
          <w:szCs w:val="10"/>
        </w:rPr>
      </w:pPr>
      <w:r>
        <w:rPr>
          <w:rFonts w:cs="Arial" w:ascii="Arial" w:hAnsi="Arial"/>
          <w:bCs/>
          <w:sz w:val="12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7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2,7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Marz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10,5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eastAsia="Arial" w:cs="Arial" w:ascii="Arial" w:hAnsi="Arial"/>
          <w:bCs/>
          <w:sz w:val="14"/>
          <w:szCs w:val="1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left="3458"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enero – marzo 2014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0%, la de         ocupación 59,4% y la de desempleo 11,3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20650</wp:posOffset>
            </wp:positionH>
            <wp:positionV relativeFrom="paragraph">
              <wp:posOffset>-3810</wp:posOffset>
            </wp:positionV>
            <wp:extent cx="198564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0,8%.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8,6%)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2"/>
          <w:szCs w:val="20"/>
          <w:lang w:val="es-CO" w:eastAsia="en-US"/>
        </w:rPr>
      </w:pPr>
      <w:r>
        <w:rPr>
          <w:rFonts w:cs="Arial" w:ascii="Arial" w:hAnsi="Arial"/>
          <w:bCs/>
          <w:sz w:val="12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955</wp:posOffset>
                </wp:positionH>
                <wp:positionV relativeFrom="paragraph">
                  <wp:posOffset>29845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>Sub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iego Silva Ard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>Sub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Diego Silva Ard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eastAsia="Arial" w:cs="Arial" w:ascii="Arial" w:hAnsi="Arial"/>
          <w:bCs/>
          <w:sz w:val="14"/>
          <w:szCs w:val="20"/>
        </w:rPr>
        <w:t xml:space="preserve">  </w:t>
      </w: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color w:val="595959"/>
          <w:sz w:val="36"/>
          <w:szCs w:val="28"/>
        </w:rPr>
      </w:pPr>
      <w:r>
        <w:rPr>
          <w:rFonts w:cs="Arial" w:ascii="Arial" w:hAnsi="Arial"/>
          <w:bCs/>
          <w:color w:val="595959"/>
          <w:sz w:val="36"/>
          <w:szCs w:val="28"/>
        </w:rPr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color w:val="595959"/>
          <w:sz w:val="36"/>
          <w:szCs w:val="28"/>
        </w:rPr>
      </w:pPr>
      <w:r>
        <w:rPr>
          <w:rFonts w:cs="Arial" w:ascii="Arial" w:hAnsi="Arial"/>
          <w:color w:val="595959"/>
          <w:sz w:val="36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60" w:right="-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L MERCADO LABORAL – MARZO DE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</w:rPr>
        <w:t>1.1 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marzo de 2014, la tasa global de participación (TGP) se ubicó en 62,8%, en 2013 fue 62,9%. La tasa de ocupación se situó en 56,7%, en marzo de 2013 fue 56,5%. La tasa de desempleo se ubicó en 9,7%, presentando una disminución de 0,5 puntos porcentuales frente a la registrada en marzo de 2013 (10,2%). Ninguna de estas tasas presentaron variaciones estadísticamente significativ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6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Marzo (2008 – 2014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8580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0,1% y la tasa de subempleo subjetivo 27,0%. Para el mismo mes del año anterior registraron 11,3% y 29,9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Marzo (2008 - 2014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 total nacional - Marzo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marzo de 2014, la población ocupada en el total nacional fue 20.803 miles de personas, la población desocupada 2.243 miles de personas y la población inactiva 13.629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6.212 miles y 2.319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;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;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101715" cy="169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Total Nacional - Marzo de 2014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1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6,9% y la tasa de ocupación en 59,9%. La tasa de desempleo presentó una disminución de 1,1 puntos porcentuales al registrar 10,5% en marzo de 2014, frente a 11,6% del mismo mes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7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Marzo (2008 – 20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1940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marzo de 2014, la tasa de subempleo objetivo se situó en 11,0% y la tasa de subempleo subjetivo en 26,7%. En marzo del año anterior reportaron 12,4% y 29,7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Marzo (2008 – 2014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 total 13 áreas - Marz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marzo de 2014, la población ocupada para el total de las 13 áreas fue 10.218 miles de personas, la población desocupada 1.205 miles de personas y la población inactiva 5.648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os subempleados subjetivos y objetivos fueron 3.050 miles y 1.253 miles de personas, respectivamente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25411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;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;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– Marzo de 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0615" cy="1643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INDICADORES DEL MERCADO LABORAL TRIMESTRE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NERO – MARZO DE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</w:rPr>
        <w:t>2.1 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enero – marzo de 2014, la tasa global de participación (TGP) se ubicó en 63,2% y la tasa de ocupación en 56,5%, sin presentar variaciones estadísticamente significativas. La tasa de desempleo fue 10,5%, inferior en 0,9 puntos porcentuales a la reportada en el mismo período del año anterior (11,4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39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nero – marzo de 2014, la tasa de subempleo objetivo se ubicó en 10,6% y la tasa de subempleo subjetivo en 28,4%. En igual período del año anterior, estos indicadores se ubicaron en 11,7% y 30,4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0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2 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enero – marzo de 2014, la tasa global de participación (TGP) fue 65,1%. La tasa de ocupación se situó en 57,6%, para el mismo período del año anterior fue 56,9%. La tasa de desempleo fue 11,4%, inferior en 1,3 puntos porcentuales a la reportada en el mismo trimestre del año anterior (12,7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9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8 - 2014 (Enero – marz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19220" cy="19881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trimestre enero – marzo de 2014, la tasa de subempleo objetivo se ubicó en 11,1% y la tasa de subempleo subjetivo en 28,2%. En el mismo período del año anterior, estos indicadores fueron 12,3% y 30,1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9810" cy="18789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bCs/>
          <w:sz w:val="24"/>
          <w:szCs w:val="18"/>
          <w:lang w:val="es-ES"/>
        </w:rPr>
      </w:pPr>
      <w:r>
        <w:rPr>
          <w:rFonts w:cs="Arial" w:ascii="Arial" w:hAnsi="Arial"/>
          <w:b/>
          <w:bCs/>
          <w:sz w:val="24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/>
      </w:pPr>
      <w:r>
        <w:rPr>
          <w:rFonts w:cs="Arial" w:ascii="Arial" w:hAnsi="Arial"/>
          <w:b/>
        </w:rPr>
        <w:t>2.3 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enero – marzo de 2014, la tasa global de participación (TGP) se situó en 56,8%, la tasa de ocupación en 52,8% y la tasa de desempleo en 6,9%. Ninguna de estas tasas presentaron variaciones estadísticamente significativ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0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70960" cy="2019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8,8% y la tasa de subempleo subjetivo en 29,2%, presentado una disminución de 2,1 puntos porcentuales con respecto a igual trimestre del año anterior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29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 total nacional, cabeceras y resto – Trimestre enero – marzo de 2014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enero – marzo de 2014, en el total nacional la población ocupada fue 20.707 miles de personas, la población desocupada 2.431 miles de personas y la población inactiva 13.494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257 miles de personas, la población desocupada fue 2.100 miles de personas y la población inactiva 9.854 miles de personas. En el resto se registraron 4.450 miles de ocupados, 331 mil desocupados y 3.640 miles de inactivos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;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;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05220" cy="5794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/>
      </w:pPr>
      <w:r>
        <w:rPr>
          <w:rFonts w:cs="Arial" w:ascii="Arial" w:hAnsi="Arial"/>
          <w:b/>
        </w:rPr>
        <w:t>2.4 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enero – marzo de 2014 la tasa global de participación (TGP) se ubicó en 67,0% y la tasa de ocupación en 59,4%, sin presentar variaciones estadísticamente significativas. La tasa de desempleo para el período de estudio fue 11,3%, inferior en 1,0 puntos porcentuales a la registrada en el mismo período de un año atrás (12,3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6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1,2% y la tasa de subempleo subjetivo en 26,6%. En el año 2013, estos indicadores fueron 12,3% y 29,7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8 - 2014 (Enero – marz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197548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 total 13 áreas - Trimestre enero – marzo de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122 miles de personas, la población desocupada 1.295 miles de personas y la población inactiva 5.632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5997575" cy="1666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L MERCADO LABORAL DE LAS 23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Y ÁREAS METROPOLITANAS TRIMESTRE </w:t>
      </w:r>
      <w:r>
        <w:rPr>
          <w:rFonts w:cs="Arial" w:ascii="Arial" w:hAnsi="Arial"/>
          <w:b/>
          <w:bCs/>
        </w:rPr>
        <w:t xml:space="preserve">ENERO – MARZO DE </w:t>
      </w:r>
      <w:r>
        <w:rPr>
          <w:rFonts w:cs="Arial" w:ascii="Arial" w:hAnsi="Arial"/>
          <w:b/>
        </w:rPr>
        <w:t>20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úcuta AM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9,5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4,6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2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7,0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1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7,4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3,0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2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5,9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3,8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ibdó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7,4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59,4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49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1,4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6,4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arranquilla A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8,4%; tasa global de participación 57,8%; tasa de ocupación 52,9%, tasa de subempleo subjetivo 10,5% y tasa de subempleo objetivo 6,5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rtagen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59,3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4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6,5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8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caramanga A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9,4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8,9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2,4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24,1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10,8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3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3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60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867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"/>
          <w:sz w:val="24"/>
          <w:szCs w:val="18"/>
          <w:lang w:val="es-ES_tradnl"/>
        </w:rPr>
      </w:pPr>
      <w:r>
        <w:rPr>
          <w:rFonts w:eastAsia="Times New Roman;Times New Roman" w:cs="Arial"/>
          <w:sz w:val="24"/>
          <w:szCs w:val="18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Times New Roman;Times New Roman" w:cs="Arial"/>
          <w:sz w:val="16"/>
          <w:szCs w:val="16"/>
          <w:lang w:val="es-ES"/>
        </w:rPr>
      </w:pPr>
      <w:r>
        <w:rPr>
          <w:rFonts w:eastAsia="Times New Roman;Times New Roman"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M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56050" cy="2206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M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94455" cy="21926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8960" cy="24479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6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695" cy="231902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ucaramanga AM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4020" cy="235648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ucaramanga AM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526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Cartagena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4163060" cy="233235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rtagen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90365" cy="236283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highlight w:val="yellow"/>
        </w:rPr>
      </w:pPr>
      <w:r>
        <w:rPr>
          <w:rFonts w:cs="Arial" w:ascii="Arial" w:hAnsi="Arial"/>
          <w:b/>
          <w:bCs/>
          <w:i w:val="false"/>
          <w:sz w:val="18"/>
          <w:highlight w:val="yellow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highlight w:val="yellow"/>
        </w:rPr>
      </w:pPr>
      <w:r>
        <w:rPr>
          <w:rFonts w:cs="Arial" w:ascii="Arial" w:hAnsi="Arial"/>
          <w:b/>
          <w:i w:val="false"/>
          <w:sz w:val="18"/>
          <w:highlight w:val="yellow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highlight w:val="yellow"/>
        </w:rPr>
      </w:pPr>
      <w:r>
        <w:rPr>
          <w:rFonts w:cs="Arial" w:ascii="Arial" w:hAnsi="Arial"/>
          <w:b/>
          <w:i w:val="false"/>
          <w:sz w:val="18"/>
          <w:highlight w:val="yellow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M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2014 (Enero – marzo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6275" cy="250888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Barranquilla AM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8 -  2014 (Enero – marz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3. </w:t>
      </w:r>
      <w:r>
        <w:rPr>
          <w:rFonts w:cs="Arial"/>
          <w:b/>
          <w:sz w:val="24"/>
        </w:rPr>
        <w:t xml:space="preserve">COMPORTAMIENTO DEL MERCADO LABORAL TRIMESTRE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O – MARZO DE 2014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/>
      </w:pPr>
      <w:r>
        <w:rPr>
          <w:rFonts w:cs="Arial"/>
          <w:b/>
          <w:bCs/>
          <w:sz w:val="24"/>
          <w:lang w:val="es-ES"/>
        </w:rPr>
        <w:t>3.1 Población ocupada según ramas de actividad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Heading9"/>
        <w:spacing w:lineRule="auto" w:line="240"/>
        <w:ind w:left="0" w:right="-80" w:hanging="0"/>
        <w:rPr/>
      </w:pPr>
      <w:r>
        <w:rPr>
          <w:rFonts w:cs="Arial"/>
          <w:color w:val="000000"/>
          <w:sz w:val="22"/>
        </w:rPr>
        <w:t>3.1.1 Total nacional</w:t>
      </w:r>
    </w:p>
    <w:p>
      <w:pPr>
        <w:pStyle w:val="Footnote"/>
        <w:rPr>
          <w:rFonts w:cs="Arial"/>
          <w:color w:val="000000"/>
          <w:sz w:val="12"/>
          <w:szCs w:val="18"/>
          <w:lang w:val="es-ES"/>
        </w:rPr>
      </w:pPr>
      <w:r>
        <w:rPr>
          <w:rFonts w:cs="Arial"/>
          <w:color w:val="000000"/>
          <w:sz w:val="12"/>
          <w:szCs w:val="18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período de estudio, el total de ocupados a nivel nacional fue 20.707 miles de personas con un aumento de 1,9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3,8% de la población ocupada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855845" cy="228409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 rama que más contribuyó al aumento de la ocupación fue servicios comunales, sociales y personales con 1,7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025265" cy="22447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3.1.2 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enero – marzo de 2014, el total de ocupados en las cabeceras se situó en 16.257 miles de personas, con un incremento de 2,9% frente a igual período del año anterior. Las ramas de comercio, restaurantes y hoteles y servicios comunales, sociales y personales concentraron 54,3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03750" cy="243903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2,3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499610" cy="250317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3.1.3 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enero – marzo de 2014 la población ocupada en resto fue 4.450 miles de personas, lo que representó  una disminución de 1,6% frente a igual período de 2013. La rama de agricultura, ganadería, caza, silvicultura y pesca absorbió 61,2% de la población ocupada, seguida de la rama comercio, restaurantes y hoteles con 13,4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904105" cy="229235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que más contribuyó a la disminución de los ocupados fue agricultura, ganadería, caza, silvicultura y pesca con 4,6 puntos porcentuales.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68140" cy="231965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18"/>
          <w:lang w:val="es-ES"/>
        </w:rPr>
      </w:pPr>
      <w:r>
        <w:rPr>
          <w:rFonts w:cs="Arial"/>
          <w:b/>
          <w:bCs/>
          <w:sz w:val="24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3.2 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/>
      </w:pPr>
      <w:r>
        <w:rPr>
          <w:rFonts w:cs="Arial"/>
          <w:b/>
          <w:sz w:val="22"/>
          <w:szCs w:val="18"/>
          <w:lang w:val="es-ES"/>
        </w:rPr>
        <w:t>3.2.1 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80,3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76495" cy="232918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5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18"/>
        </w:rPr>
        <w:t>3.2.2 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3,8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– marz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198745" cy="24447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tegoría ocupacional obrero, empleado particular^ contribuyó a la variación de la población ocupada con 2,5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–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3.2.3 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enero - marzo 2014 fueron: trabajador por cuenta propia y obrero, empleado particular. Estas dos posiciones absorbieron 70,3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198745" cy="244475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que más contribuyeron a la disminución de la población ocupada fueron: trabajador sin remuneración° y jornalero o peón con 1,5 y 1,2 puntos porcentuales, respectiv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3 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3.1 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2.141 miles de personas, presentando una disminución de 7,7% respecto al mismo período del año anterior. El 52,8% de los cesantes, reportó haber trabajado por última vez en las ramas comercio, restaurantes y hoteles; y servicios comunales, sociales y person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– marz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4290" cy="233045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e acuerdo con el último empleo reportado por los desocupados cesantes, las ramas de actividad que contribuyeron a la disminución de la población cesante fueron: servicios comunales, sociales y personales; construcción e industria manufacturera con 5,9 puntos porcentu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– marz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13605" cy="245491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3.3.2 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869 miles de personas, presentando una disminución de 9,0% frente al trimestre enero – marzo de 2013. La mayor proporción de desocupados cesantes (54,1%) reportó haber trabajado por última vez en las ramas de actividad: comercio, restaurantes y hoteles;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78095" cy="225298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acuerdo con el último empleo reportado por los desocupados cesantes, las ramas de actividad que contribuyeron a la disminución de esta población fueron: servicios comunales, sociales y personales; construcción y comercio, restaurantes y hoteles con 6,9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4820285" cy="263969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3.3.3 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72 mil personas, presentando un aumento de 3,0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75,5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4600" cy="237109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acuerdo con el último empleo reportado por los desocupados cesantes, las ramas de actividad que más contribuyeron a la disminución de los cesantes fueron industria manufacturera; y agricultura, ganadería, caza, silvicultura y pesca con 3,8 puntos porcentuales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845" cy="227076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La sumatoria de la contribución difiere del total de la variación de los cesantes por la no inclusión de la categoría “no informa”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4 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.4.1 Total </w:t>
      </w:r>
      <w:r>
        <w:rPr>
          <w:rFonts w:cs="Arial" w:ascii="Arial" w:hAnsi="Arial"/>
          <w:b/>
          <w:bCs/>
          <w:szCs w:val="20"/>
        </w:rPr>
        <w:t>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enero – marzo de 2014 la población inactiva fue 13.494 miles de personas. El 40,1% se dedicó principalmente a estudiar y el 40,0% a oficios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 del hoga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0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2600" cy="224028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2 Total </w:t>
      </w:r>
      <w:r>
        <w:rPr>
          <w:rFonts w:cs="Arial" w:ascii="Arial" w:hAnsi="Arial"/>
          <w:b/>
          <w:bCs/>
          <w:szCs w:val="20"/>
        </w:rPr>
        <w:t>cabecer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estudiar representaron 39,7% de los inactivos y las que se dedicaron a oficios </w:t>
      </w:r>
      <w:r>
        <w:rPr/>
        <w:t xml:space="preserve">del hogar </w:t>
      </w:r>
      <w:r>
        <w:rPr>
          <w:rFonts w:cs="Arial" w:ascii="Arial" w:hAnsi="Arial"/>
          <w:bCs/>
          <w:sz w:val="20"/>
          <w:szCs w:val="20"/>
        </w:rPr>
        <w:t xml:space="preserve">37,8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1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7990" cy="221170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3.4.3 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6,1% de la población inactiva, en tanto que las que se dedicaron a estudiar tuvieron una participación de 41,2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2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ascii="Arial" w:hAnsi="Arial" w:eastAsia="Arial Unicode MS" w:cs="Arial"/>
          <w:bCs/>
          <w:sz w:val="16"/>
          <w:szCs w:val="13"/>
        </w:rPr>
      </w:pPr>
      <w:r>
        <w:rPr>
          <w:rFonts w:eastAsia="Arial Unicode MS"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Footnote"/>
        <w:rPr/>
      </w:pPr>
      <w:r>
        <w:rPr>
          <w:rFonts w:cs="Arial"/>
          <w:b/>
          <w:bCs/>
          <w:sz w:val="24"/>
          <w:lang w:val="es-ES"/>
        </w:rPr>
        <w:t>3.5 Población ocupada de las 13 áreas metropolitanas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3.5.1 Total 13 áreas</w:t>
      </w:r>
    </w:p>
    <w:p>
      <w:pPr>
        <w:pStyle w:val="Footnote"/>
        <w:rPr>
          <w:rFonts w:cs="Arial"/>
          <w:b/>
          <w:b/>
          <w:bCs/>
          <w:color w:val="000000"/>
          <w:sz w:val="22"/>
          <w:szCs w:val="24"/>
          <w:lang w:val="es-ES"/>
        </w:rPr>
      </w:pPr>
      <w:r>
        <w:rPr>
          <w:rFonts w:cs="Arial"/>
          <w:b/>
          <w:bCs/>
          <w:color w:val="000000"/>
          <w:sz w:val="22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enero – marzo de 2014, la población ocupada de las 13 ciudades y áreas metropolitanas registró un incremento de 2,5% frente al mismo período del año anterior. Bogotá, D.C. concentró 40,1% de la población ocupada, Medellín AM, Cali AM y Barranquilla AM agruparon 35,6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871845" cy="245618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más contribuyeron a la variación de la población ocupada en las 13 ciudades y áreas metropolitanas fueron Medellín AM, Bogotá, D.</w:t>
      </w:r>
      <w:r>
        <w:rPr/>
        <w:t>C.</w:t>
      </w:r>
      <w:r>
        <w:rPr>
          <w:rFonts w:cs="Arial" w:ascii="Arial" w:hAnsi="Arial"/>
          <w:bCs/>
          <w:sz w:val="20"/>
          <w:szCs w:val="20"/>
        </w:rPr>
        <w:t xml:space="preserve"> y Cali AM con 2,5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cs="Arial"/>
          <w:b/>
          <w:bCs/>
          <w:sz w:val="22"/>
          <w:lang w:val="es-ES"/>
        </w:rPr>
        <w:t>3.5.2 Población ocupada según ramas de actividad</w:t>
      </w:r>
    </w:p>
    <w:p>
      <w:pPr>
        <w:pStyle w:val="Footnot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enero – marzo de 2014, fueron: comercio, restaurantes y hoteles, servicios comunales, sociales y personales e industria manufacturera. Estas tres ramas absorbieron 69,2% de la ocupación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601335" cy="2630805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1,4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4713605" cy="262509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3.5.3 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5,3%) en el trimestre enero - marzo de 2014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65140" cy="261112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obrero, empleado particular^ fue la que más contribuyó al aumento de los ocupados con 1,7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^ 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3.5.4 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2,3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504815" cy="258254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acuerdo con el último empleo reportado por los desocupados cesantes, la rama que más contribuyó a la disminución de los cesantes fue servicios comunales, sociales y personales con 2,8 puntos porcentuales, seguida por comercio, restaurantes y hoteles con 2,1 puntos porcentuales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- marz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/>
      </w:pPr>
      <w:r>
        <w:rPr>
          <w:rFonts w:cs="Arial"/>
        </w:rPr>
        <w:t>3.5.5 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en las trece áreas metropolitanas se dedicó principalmente a estudiar (39,0%) y a oficios del hogar (35,7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3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Enero – marzo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32"/>
          <w:szCs w:val="13"/>
        </w:rPr>
      </w:pPr>
      <w:r>
        <w:rPr>
          <w:rFonts w:cs="Arial" w:ascii="Arial" w:hAnsi="Arial"/>
          <w:b/>
          <w:bCs/>
          <w:sz w:val="32"/>
          <w:szCs w:val="13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otal nacional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730240" cy="234696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multietáp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en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Área metropolitana:</w:t>
      </w:r>
      <w:r>
        <w:rPr>
          <w:rFonts w:cs="Arial" w:ascii="Arial" w:hAnsi="Arial"/>
          <w:bCs/>
          <w:sz w:val="20"/>
          <w:szCs w:val="20"/>
        </w:rPr>
        <w:t xml:space="preserve"> se define como el área de influencia que incluye municipios circundantes, que con la ciudad conforman un solo tejido urbano no discontinuo y han sido reconocidos leg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T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ET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EA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0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0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abril de 2014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4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4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39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7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7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4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4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por la no inclusión de la categoría “no informa” y por efecto de decimales.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88201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04140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3474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982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4187825" cy="129921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907155" cy="120904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63390" cy="110553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7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3735070" cy="115697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249930" cy="96964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004310" cy="114046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7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8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;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;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;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;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;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;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;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any AMT;Arial" w:hAnsi="Albany AMT;Arial" w:cs="Albany A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16"/>
    </w:rPr>
  </w:style>
  <w:style w:type="character" w:styleId="WW8Num10z1">
    <w:name w:val="WW8Num10z1"/>
    <w:qFormat/>
    <w:rPr>
      <w:rFonts w:ascii="Symbol" w:hAnsi="Symbol" w:eastAsia="Times New Roman;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any AMT;Arial" w:hAnsi="Albany AMT;Arial" w:cs="Albany A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;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;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;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;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;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;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;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;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;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;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;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;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;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;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;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" w:hAnsi="AvantGarde Bk BT" w:eastAsia="Times New Roman;Times New Roman" w:cs="AvantGarde Bk BT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;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;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;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5.jpeg"/><Relationship Id="rId2" Type="http://schemas.openxmlformats.org/officeDocument/2006/relationships/image" Target="media/image6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67.wmf"/><Relationship Id="rId3" Type="http://schemas.openxmlformats.org/officeDocument/2006/relationships/image" Target="media/image68.wmf"/><Relationship Id="rId4" Type="http://schemas.openxmlformats.org/officeDocument/2006/relationships/image" Target="media/image69.wmf"/><Relationship Id="rId5" Type="http://schemas.openxmlformats.org/officeDocument/2006/relationships/image" Target="media/image70.wmf"/><Relationship Id="rId6" Type="http://schemas.openxmlformats.org/officeDocument/2006/relationships/image" Target="media/image71.wmf"/><Relationship Id="rId7" Type="http://schemas.openxmlformats.org/officeDocument/2006/relationships/image" Target="media/image72.wmf"/><Relationship Id="rId8" Type="http://schemas.openxmlformats.org/officeDocument/2006/relationships/image" Target="media/image73.wmf"/><Relationship Id="rId9" Type="http://schemas.openxmlformats.org/officeDocument/2006/relationships/image" Target="media/image74.wmf"/><Relationship Id="rId10" Type="http://schemas.openxmlformats.org/officeDocument/2006/relationships/image" Target="media/image75.wmf"/><Relationship Id="rId11" Type="http://schemas.openxmlformats.org/officeDocument/2006/relationships/image" Target="media/image76.wmf"/><Relationship Id="rId12" Type="http://schemas.openxmlformats.org/officeDocument/2006/relationships/image" Target="media/image7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8:00Z</dcterms:created>
  <dc:creator>Jairo Velasco</dc:creator>
  <dc:description/>
  <cp:keywords/>
  <dc:language>en-US</dc:language>
  <cp:lastModifiedBy>carmeng</cp:lastModifiedBy>
  <cp:lastPrinted>2014-04-30T08:57:00Z</cp:lastPrinted>
  <dcterms:modified xsi:type="dcterms:W3CDTF">2014-04-30T16:58:00Z</dcterms:modified>
  <cp:revision>2</cp:revision>
  <dc:subject/>
  <dc:title>Comunicado de Prensa</dc:title>
</cp:coreProperties>
</file>