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20"/>
          <w:sz w:val="24"/>
          <w:szCs w:val="20"/>
        </w:rPr>
        <w:t xml:space="preserve">Bogotá </w:t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sz w:val="14"/>
          <w:szCs w:val="14"/>
        </w:rPr>
      </w:pPr>
      <w:r>
        <w:rPr>
          <w:rFonts w:cs="Arial" w:ascii="Century Gothic" w:hAnsi="Century Gothic"/>
          <w:b/>
          <w:bCs/>
          <w:i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sz w:val="14"/>
          <w:szCs w:val="14"/>
        </w:rPr>
      </w:pPr>
      <w:r>
        <w:rPr>
          <w:rFonts w:cs="Arial" w:ascii="Century Gothic" w:hAnsi="Century Gothic"/>
          <w:b/>
          <w:bCs/>
          <w:i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sz w:val="14"/>
          <w:szCs w:val="14"/>
        </w:rPr>
      </w:pPr>
      <w:r>
        <w:rPr>
          <w:rFonts w:cs="Calibri"/>
          <w:b/>
          <w:bCs/>
          <w:sz w:val="16"/>
          <w:szCs w:val="14"/>
        </w:rPr>
        <w:t>Director</w:t>
      </w:r>
      <w:r>
        <w:rPr>
          <w:rFonts w:cs="Arial" w:ascii="Century Gothic" w:hAnsi="Century Gothic"/>
          <w:b/>
          <w:bCs/>
          <w:sz w:val="14"/>
          <w:szCs w:val="14"/>
        </w:rPr>
        <w:br/>
      </w:r>
      <w:r>
        <w:rPr>
          <w:rFonts w:cs="Calibri"/>
          <w:sz w:val="16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sz w:val="16"/>
          <w:szCs w:val="14"/>
        </w:rPr>
      </w:pPr>
      <w:r>
        <w:rPr>
          <w:rFonts w:cs="Calibri"/>
          <w:b/>
          <w:bCs/>
          <w:sz w:val="16"/>
          <w:szCs w:val="14"/>
        </w:rPr>
        <w:t>Subdirector</w:t>
      </w:r>
      <w:r>
        <w:rPr>
          <w:rFonts w:cs="Calibri"/>
          <w:sz w:val="16"/>
          <w:szCs w:val="14"/>
        </w:rPr>
        <w:br/>
        <w:t>Diego Silva Ardil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sz w:val="16"/>
          <w:szCs w:val="14"/>
        </w:rPr>
      </w:pPr>
      <w:r>
        <w:rPr>
          <w:rFonts w:cs="Calibri"/>
          <w:b/>
          <w:bCs/>
          <w:sz w:val="16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sz w:val="16"/>
          <w:szCs w:val="14"/>
        </w:rPr>
      </w:pPr>
      <w:r>
        <w:rPr>
          <w:rFonts w:cs="Calibri"/>
          <w:b/>
          <w:bCs/>
          <w:sz w:val="16"/>
          <w:szCs w:val="14"/>
        </w:rPr>
        <w:t>Producción Estadística</w:t>
      </w:r>
      <w:r>
        <w:rPr>
          <w:rFonts w:cs="Calibri"/>
          <w:sz w:val="16"/>
          <w:szCs w:val="14"/>
        </w:rPr>
        <w:br/>
        <w:t>Eduardo Efraín Freire Delgado</w:t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0000FF"/>
          <w:sz w:val="16"/>
          <w:szCs w:val="14"/>
        </w:rPr>
      </w:pPr>
      <w:r>
        <w:rPr>
          <w:rFonts w:cs="Calibri"/>
          <w:b/>
          <w:bCs/>
          <w:i/>
          <w:color w:val="0000FF"/>
          <w:sz w:val="16"/>
          <w:szCs w:val="14"/>
        </w:rPr>
      </w:r>
    </w:p>
    <w:p>
      <w:pPr>
        <w:pStyle w:val="Normal"/>
        <w:spacing w:lineRule="auto" w:line="240"/>
        <w:rPr>
          <w:bCs/>
          <w:i/>
          <w:i/>
          <w:color w:val="0000FF"/>
          <w:spacing w:val="20"/>
          <w:sz w:val="24"/>
          <w:szCs w:val="20"/>
        </w:rPr>
      </w:pPr>
      <w:r>
        <w:rPr>
          <w:bCs/>
          <w:i/>
          <w:color w:val="0000FF"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color w:val="0000FF"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color w:val="0000FF"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81280</wp:posOffset>
                </wp:positionV>
                <wp:extent cx="1143000" cy="373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959485" cy="33947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4.15pt;mso-wrap-distance-left:9.05pt;mso-wrap-distance-right:9.05pt;mso-wrap-distance-top:0pt;mso-wrap-distance-bottom:0pt;margin-top:6.4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959485" cy="3394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mportaciones y Balanza Comercial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Febrero de 2014 </w:t>
      </w:r>
    </w:p>
    <w:p>
      <w:pPr>
        <w:pStyle w:val="Normal"/>
        <w:spacing w:before="0" w:after="0"/>
        <w:ind w:right="-70" w:hanging="0"/>
        <w:jc w:val="both"/>
        <w:rPr/>
      </w:pPr>
      <w:r>
        <w:rPr>
          <w:sz w:val="18"/>
          <w:szCs w:val="18"/>
        </w:rPr>
        <w:t>(Bogotá, 28/04/2014) En febrero de 2014 las compras externas del país aumentaron 11,3% con relación al mismo mes de 2013, al pasar de US$4.497,5 millones CIF en 2013 a US$5.003,5 millones CIF en 2014.</w:t>
      </w:r>
    </w:p>
    <w:p>
      <w:pPr>
        <w:pStyle w:val="Normal"/>
        <w:spacing w:before="0" w:after="0"/>
        <w:ind w:right="-70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spacing w:before="0" w:after="0"/>
        <w:ind w:right="-70" w:hanging="0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Del valor total de las importaciones declaradas en el mes de febrero de 2014, las manufacturas representaron el 72,8%, los combustibles y productos de industrias extractivas el 18,2%, los productos agropecuarios, alimentos y bebidas el 8,8%, y el restante 0,2% lo constituyeron productos de otros sectores.</w:t>
      </w:r>
    </w:p>
    <w:p>
      <w:pPr>
        <w:pStyle w:val="Normal"/>
        <w:spacing w:before="0" w:after="0"/>
        <w:ind w:right="-143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spacing w:before="0" w:after="0"/>
        <w:ind w:right="-70" w:hanging="0"/>
        <w:jc w:val="both"/>
        <w:rPr/>
      </w:pPr>
      <w:r>
        <w:rPr>
          <w:sz w:val="18"/>
          <w:szCs w:val="18"/>
        </w:rPr>
        <w:t>El crecimiento de las importaciones colombianas en este mes obedeció principalmente al aumento de 82,2% en el grupo de combustibles y productos de las industrias extractivas y de 3,9% en el grupo de manufacturas. El comportamiento del primer grupo se explicó principalmente por las mayores compras de gasolina para motores y otros aceites ligeros (190,7%) y gasóleos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 (42,5%), las cuales aportaron en conjunto 76,8 puntos porcentuales a la variación del grupo. El del segundo grupo, obedeció principalmente al aumento de las importaciones de maquinaria y equipos generadores de fuerza (105,9%) y aparatos y equipos para telecomunicaciones, grabación y reproducción de sonido (23,8%), que aportaron en conjunto 3,3 puntos porcentuales a la variación del grupo.</w:t>
      </w:r>
    </w:p>
    <w:p>
      <w:pPr>
        <w:pStyle w:val="Normal"/>
        <w:spacing w:before="0" w:after="0"/>
        <w:ind w:right="-7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Las importaciones del grupo de productos agropecuarios, alimentos y bebidas disminuyeron 9,4%, debido principalmente a la caída en las compras externas de cereales y preparados de cereales          (-14,3%), aceites y grasas fijos de origen vegetal (-36,7%) y azúcares preparados de azúcar y miel        (-56,9%) que restaron en conjunto 10,1 puntos porcentuales a la variación del grupo. En contraste, las importaciones de pescado, crustáceos, moluscos e invertebrados acuáticos y sus preparados (31,0%) contribuyeron con 2,1 puntos porcentuales a la variación del grupo.</w:t>
      </w:r>
    </w:p>
    <w:p>
      <w:pPr>
        <w:pStyle w:val="Normal"/>
        <w:spacing w:before="0" w:after="0"/>
        <w:ind w:right="-7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ación porcentual del valor CIF de las importaciones según grupos de productos (OMC)</w:t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tal nacional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899660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2"/>
          <w:szCs w:val="12"/>
        </w:rPr>
        <w:t>Fuente: DIAN. Cálculos: DANE - COM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p</w:t>
      </w:r>
      <w:r>
        <w:rPr>
          <w:rFonts w:cs="Calibri"/>
          <w:sz w:val="12"/>
          <w:szCs w:val="12"/>
        </w:rPr>
        <w:t xml:space="preserve"> Cifra preliminar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Calibri"/>
          <w:sz w:val="12"/>
          <w:szCs w:val="12"/>
          <w:vertAlign w:val="superscript"/>
        </w:rPr>
        <w:t xml:space="preserve">1 </w:t>
      </w:r>
      <w:r>
        <w:rPr>
          <w:rFonts w:cs="Calibri"/>
          <w:sz w:val="12"/>
          <w:szCs w:val="12"/>
        </w:rPr>
        <w:t xml:space="preserve">Incluye las secciones de la CUCI 0, 1, 2 y 4, excluidos los capítulos 27 y 28                       </w:t>
      </w:r>
      <w:r>
        <w:rPr>
          <w:rFonts w:cs="Calibri"/>
          <w:sz w:val="12"/>
          <w:szCs w:val="12"/>
          <w:vertAlign w:val="superscript"/>
        </w:rPr>
        <w:t xml:space="preserve">2 </w:t>
      </w:r>
      <w:r>
        <w:rPr>
          <w:rFonts w:cs="Calibri"/>
          <w:sz w:val="12"/>
          <w:szCs w:val="12"/>
        </w:rPr>
        <w:t>Incluye la sección 3 de la CUCI y los capítulos 27,28 y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3</w:t>
      </w:r>
      <w:r>
        <w:rPr>
          <w:rFonts w:cs="Calibri"/>
          <w:sz w:val="12"/>
          <w:szCs w:val="12"/>
        </w:rPr>
        <w:t xml:space="preserve"> Incluye las secciones de la CUCI 5, 6, 7 y 8, excluidos el capítulo 68 y el grupo 891        </w:t>
      </w:r>
      <w:r>
        <w:rPr>
          <w:rFonts w:cs="Calibri"/>
          <w:sz w:val="12"/>
          <w:szCs w:val="12"/>
          <w:vertAlign w:val="superscript"/>
        </w:rPr>
        <w:t>4</w:t>
      </w:r>
      <w:r>
        <w:rPr>
          <w:rFonts w:cs="Calibri"/>
          <w:sz w:val="12"/>
          <w:szCs w:val="12"/>
        </w:rPr>
        <w:t xml:space="preserve"> Incluye la sección 9 de la CUCI y el grupo 891</w:t>
      </w:r>
    </w:p>
    <w:p>
      <w:pPr>
        <w:pStyle w:val="Normal"/>
        <w:spacing w:lineRule="auto" w:line="240" w:before="0" w:after="0"/>
        <w:ind w:right="183" w:hanging="0"/>
        <w:jc w:val="both"/>
        <w:rPr>
          <w:rFonts w:cs="Calibri"/>
          <w:color w:val="0000FF"/>
          <w:sz w:val="14"/>
          <w:szCs w:val="14"/>
        </w:rPr>
      </w:pPr>
      <w:r>
        <w:rPr>
          <w:rFonts w:cs="Calibri"/>
          <w:color w:val="0000FF"/>
          <w:sz w:val="14"/>
          <w:szCs w:val="14"/>
        </w:rPr>
      </w:r>
    </w:p>
    <w:p>
      <w:pPr>
        <w:pStyle w:val="Textoindependiente2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>País de origen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el aumento más importante se presentó en las compras originarias de Estados Unidos, al pasar de US$1.352,8 millones en febrero de 2013 a US$1.699,0 millones en el mismo mes de 2014, y contribuir con 7,7 puntos porcentuales a dicha variación. El crecimiento de 25,6% en las importaciones de este país, se explicó principalmente por las mayores compras de combustibles y aceites minerales y sus productos (108,2%), las cuales fueron contrarrestadas en parte por la disminución en las importaciones de productos de navegación aérea o espacial (-27,8%).</w:t>
      </w:r>
    </w:p>
    <w:p>
      <w:pPr>
        <w:pStyle w:val="Textoindependiente2"/>
        <w:rPr>
          <w:rFonts w:ascii="Calibri" w:hAnsi="Calibri" w:eastAsia="Calibri" w:cs="Calibri"/>
          <w:color w:val="0000FF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FF"/>
          <w:sz w:val="14"/>
          <w:szCs w:val="14"/>
          <w:lang w:eastAsia="en-US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52,1% del valor CIF de las importaciones realizadas por el país se concentró en </w:t>
      </w:r>
      <w:r>
        <w:rPr>
          <w:rFonts w:cs="Calibri"/>
          <w:sz w:val="18"/>
          <w:szCs w:val="18"/>
        </w:rPr>
        <w:t>Bogotá, D.C., 11,3% en Antioquia, 8,9% en Cundinamarca, 8,2% en Valle del Cauca, 7,0% en Bolívar, 5,1% en Atlántico, y el restante 7,4% en los demás departamentos.</w:t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>Balanza comercial</w:t>
      </w:r>
      <w:r>
        <w:rPr>
          <w:sz w:val="18"/>
          <w:szCs w:val="18"/>
        </w:rPr>
        <w:t>: En este mes se registró un déficit en la balanza comercial colombiana de US$505,6 millones FOB.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continuous"/>
          <w:pgSz w:w="11906" w:h="16838"/>
          <w:pgMar w:left="1701" w:right="1127" w:gutter="0" w:header="284" w:top="1534" w:footer="484" w:bottom="1417"/>
          <w:cols w:num="2" w:equalWidth="false" w:sep="false">
            <w:col w:w="1701" w:space="2"/>
            <w:col w:w="73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01" w:right="-21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ño corrido</w:t>
      </w:r>
    </w:p>
    <w:p>
      <w:pPr>
        <w:pStyle w:val="Normal"/>
        <w:spacing w:lineRule="auto" w:line="240" w:before="0" w:after="0"/>
        <w:ind w:left="1701" w:right="-211" w:hanging="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En los dos primeros meses del año 2014, las compras externas del país presentaron un incremento de 1,7% con relación al mismo período del año 2013, al pasar de US$9.682,6 millones CIF en 2013 a US$9.847,6 millones CIF en 2014.</w:t>
      </w:r>
    </w:p>
    <w:p>
      <w:pPr>
        <w:pStyle w:val="Normal"/>
        <w:spacing w:lineRule="auto" w:line="240" w:before="0" w:after="0"/>
        <w:ind w:left="1701" w:right="-7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en los dos primeros meses del año 2014, las manufacturas representaron el 73,4%, los combustibles y productos de industrias extractivas el 17,0%, los productos agropecuarios, alimentos y bebidas el 9,4%, y el restante 0,2% lo constituyeron productos de otros sector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sz w:val="18"/>
          <w:szCs w:val="18"/>
        </w:rPr>
        <w:t>Las importaciones de productos agropecuarios, alimentos y bebidas disminuyeron 14,6% y restaron 1,6 puntos porcentuales. Las compras de manufacturas disminuyeron 1,4% y restaron 1,1 puntos porcentuales. Por el contrario, las importaciones de combustibles y productos de las industrias extractivas aumentaron 33,6% y contribuyeron con 4,3 puntos porcentuales a la variación tota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Cs/>
          <w:color w:val="0000FF"/>
          <w:sz w:val="18"/>
          <w:szCs w:val="18"/>
        </w:rPr>
      </w:pPr>
      <w:r>
        <w:rPr>
          <w:rFonts w:cs="Calibri"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b/>
          <w:sz w:val="18"/>
          <w:szCs w:val="18"/>
        </w:rPr>
        <w:t>Países</w:t>
      </w:r>
      <w:r>
        <w:rPr>
          <w:sz w:val="18"/>
          <w:szCs w:val="18"/>
        </w:rPr>
        <w:t>: Por país de origen, y de acuerdo con su contribución a la variación total de las importaciones (1,7%), el crecimiento más importante se presentó en los productos originarios de Estados Unidos (12,1%), al pasar de US$2.851,4 millones en 2013 a US$3.197,8 millones en 2014. Este aumento se explicó principalmente por las mayores compras externas de combustibles y aceites minerales y sus productos (54,4%), que fueron contrarrestadas en parte por la disminución en las compras externas de productos de navegación aérea o espacial (-43,7%).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/>
          <w:b/>
          <w:bCs/>
          <w:color w:val="0000FF"/>
          <w:sz w:val="18"/>
          <w:szCs w:val="18"/>
        </w:rPr>
      </w:pPr>
      <w:r>
        <w:rPr>
          <w:rFonts w:cs="Calibri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b/>
          <w:sz w:val="18"/>
          <w:szCs w:val="18"/>
        </w:rPr>
        <w:t>Comunidad Andina</w:t>
      </w:r>
      <w:r>
        <w:rPr>
          <w:sz w:val="18"/>
          <w:szCs w:val="18"/>
        </w:rPr>
        <w:t xml:space="preserve">: </w:t>
      </w:r>
      <w:bookmarkStart w:id="0" w:name="OLE_LINK77"/>
      <w:r>
        <w:rPr>
          <w:rFonts w:cs="Calibri"/>
          <w:sz w:val="18"/>
          <w:szCs w:val="18"/>
        </w:rPr>
        <w:t>En los dos primeros meses del año 2014, las compras colombianas realizadas a los países de la Comunidad Andina aumentaron 9,3%, respecto al mismo periodo del año anterior. Las compras externas originarias de Bolivia aumentaron 65,0% y las de Perú 11,8%, mientras que las de Ecuador disminuyeron 11,3%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 xml:space="preserve">Departamentos: </w:t>
      </w:r>
      <w:bookmarkStart w:id="1" w:name="OLE_LINK53"/>
      <w:r>
        <w:rPr>
          <w:sz w:val="18"/>
          <w:szCs w:val="18"/>
        </w:rPr>
        <w:t>El 52,1% del valor CIF de las importaciones realizadas por el país se concentró en Bogotá, D.C., 11,3% en Antioquia, 8,9% en Cundinamarca, 8,2% en Valle del Cauca, 7,0% en Bolívar, 5,1% en Atlántico, y el restante 7,4% en los demás departamentos.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bookmarkEnd w:id="1"/>
      <w:r>
        <w:rPr>
          <w:b/>
          <w:sz w:val="18"/>
          <w:szCs w:val="18"/>
        </w:rPr>
        <w:t xml:space="preserve">Balanza comercial: </w:t>
      </w:r>
      <w:r>
        <w:rPr>
          <w:rFonts w:cs="Calibri"/>
          <w:sz w:val="18"/>
          <w:szCs w:val="18"/>
        </w:rPr>
        <w:t xml:space="preserve">En los dos primeros meses del año 2014, se presentó un déficit comercial de US$314,5 millones FOB, como resultado principalmente del crecimiento en las importaciones de petróleo, productos derivados del petróleo y productos conexos, las cuales aumentaron en US$412,1 millones FOB en comparación con el mismo periodo del año 2013; y de la caída en las exportaciones de oro no monetario, las cuales disminuyeron US$299,8 millones FOB en comparación con los dos primeros meses del año 2013. 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264" w:before="0" w:after="0"/>
        <w:ind w:left="1701" w:right="-7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s déficit más altos se presentaron con China (US$663,1 millones), México (US$532,9 millones) y Estados Unidos (US$465,5 millones). Los superávit más altos se presentaron con India (US$718,7 millones) y Panamá (US$574,9 millones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1268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right="183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spacing w:before="0" w:after="200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552" w:gutter="0" w:header="284" w:top="1534" w:footer="484" w:bottom="1417"/>
      <w:pgNumType w:fmt="decimal"/>
      <w:cols w:num="2" w:equalWidth="false" w:sep="false">
        <w:col w:w="1985" w:space="2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6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Arial"/>
          <w:bCs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/>
          <w:bCs/>
          <w:sz w:val="12"/>
          <w:szCs w:val="12"/>
        </w:rPr>
        <w:tab/>
        <w:t xml:space="preserve">Corresponde principalmente a DIESEL de bajo contenido de azuf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17:00Z</dcterms:created>
  <dc:creator>Jairo Velasco</dc:creator>
  <dc:description/>
  <cp:keywords/>
  <dc:language>en-US</dc:language>
  <cp:lastModifiedBy>carmeng</cp:lastModifiedBy>
  <cp:lastPrinted>2013-09-20T10:42:00Z</cp:lastPrinted>
  <dcterms:modified xsi:type="dcterms:W3CDTF">2014-04-28T22:17:00Z</dcterms:modified>
  <cp:revision>2</cp:revision>
  <dc:subject/>
  <dc:title>Comunicado de Prensa</dc:title>
</cp:coreProperties>
</file>