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4" w:right="580" w:hanging="0"/>
        <w:rPr>
          <w:b/>
          <w:b/>
          <w:bCs/>
          <w:color w:val="7F7F7F"/>
          <w:spacing w:val="20"/>
          <w:sz w:val="24"/>
          <w:szCs w:val="20"/>
        </w:rPr>
      </w:pPr>
      <w:r>
        <w:rPr>
          <w:b/>
          <w:bCs/>
          <w:color w:val="7F7F7F"/>
          <w:spacing w:val="20"/>
          <w:sz w:val="24"/>
          <w:szCs w:val="20"/>
        </w:rPr>
      </w:r>
    </w:p>
    <w:p>
      <w:pPr>
        <w:pStyle w:val="Normal"/>
        <w:snapToGrid w:val="false"/>
        <w:ind w:left="-284" w:right="5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4835</wp:posOffset>
                </wp:positionH>
                <wp:positionV relativeFrom="paragraph">
                  <wp:posOffset>-8517890</wp:posOffset>
                </wp:positionV>
                <wp:extent cx="1827530" cy="975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975960"/>
                          <a:chOff x="0" y="0"/>
                          <a:chExt cx="1827360" cy="975960"/>
                        </a:xfrm>
                      </wpg:grpSpPr>
                      <wps:wsp>
                        <wps:cNvSpPr txBox="1"/>
                        <wps:spPr>
                          <a:xfrm>
                            <a:off x="889560" y="0"/>
                            <a:ext cx="93780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0280" y="7999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871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Oto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-670.7pt;width:143.9pt;height:76.85pt" coordorigin="6921,-13414" coordsize="2878,1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2;top:-13414;width:1476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23;top:-817;width:0;height: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921;top:-13129;width:1371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Oto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7F7F7F"/>
          <w:spacing w:val="20"/>
          <w:sz w:val="24"/>
          <w:szCs w:val="20"/>
        </w:rPr>
        <w:t xml:space="preserve">Bogotá </w:t>
      </w:r>
      <w:r>
        <w:rPr>
          <w:b/>
          <w:bCs/>
          <w:spacing w:val="20"/>
          <w:sz w:val="24"/>
          <w:szCs w:val="20"/>
        </w:rPr>
        <w:br/>
      </w:r>
      <w:r>
        <w:rPr>
          <w:bCs/>
          <w:spacing w:val="20"/>
          <w:szCs w:val="20"/>
        </w:rPr>
        <w:t xml:space="preserve">Prensa </w:t>
        <w:br/>
        <w:t>DANE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  <w:t>Director</w:t>
        <w:br/>
      </w:r>
      <w:r>
        <w:rPr>
          <w:rFonts w:cs="Arial" w:ascii="Century Gothic" w:hAnsi="Century Gothic"/>
          <w:sz w:val="14"/>
          <w:szCs w:val="14"/>
        </w:rPr>
        <w:t>Mauricio Perfetti del Corral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  <w:t xml:space="preserve">Subdirector </w:t>
      </w:r>
      <w:r>
        <w:rPr>
          <w:rFonts w:cs="Arial" w:ascii="Century Gothic" w:hAnsi="Century Gothic"/>
          <w:sz w:val="14"/>
          <w:szCs w:val="14"/>
        </w:rPr>
        <w:br/>
        <w:t>Diego Silva Ardila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  <w:t>Dirección de Metodología y Producción Estadística</w:t>
      </w:r>
      <w:r>
        <w:rPr>
          <w:rFonts w:cs="Arial" w:ascii="Century Gothic" w:hAnsi="Century Gothic"/>
          <w:sz w:val="14"/>
          <w:szCs w:val="14"/>
        </w:rPr>
        <w:br/>
        <w:t>Eduardo Efraín Freire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auto" w:line="240"/>
        <w:rPr>
          <w:bCs/>
          <w:spacing w:val="20"/>
          <w:sz w:val="24"/>
          <w:szCs w:val="20"/>
        </w:rPr>
      </w:pPr>
      <w:r>
        <w:rPr>
          <w:bCs/>
          <w:spacing w:val="20"/>
          <w:sz w:val="24"/>
          <w:szCs w:val="20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bCs/>
          <w:spacing w:val="20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Cs/>
          <w:spacing w:val="20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5785</wp:posOffset>
                </wp:positionH>
                <wp:positionV relativeFrom="paragraph">
                  <wp:posOffset>180340</wp:posOffset>
                </wp:positionV>
                <wp:extent cx="1143000" cy="3140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777240" cy="2564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6" r="-1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256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7.3pt;mso-wrap-distance-left:9.05pt;mso-wrap-distance-right:9.05pt;mso-wrap-distance-top:0pt;mso-wrap-distance-bottom:0pt;margin-top:14.2pt;mso-position-vertical-relative:text;margin-left:-44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777240" cy="2564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6" r="-1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256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right="183" w:hanging="0"/>
        <w:rPr>
          <w:rFonts w:ascii="Cambria" w:hAnsi="Cambria" w:eastAsia="Cambria" w:cs="Cambria"/>
          <w:b/>
          <w:b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/>
          <w:sz w:val="20"/>
          <w:szCs w:val="20"/>
          <w:lang w:val="es-ES_tradnl" w:eastAsia="es-ES_tradnl"/>
        </w:rPr>
      </w:r>
    </w:p>
    <w:p>
      <w:pPr>
        <w:pStyle w:val="Normal"/>
        <w:ind w:right="183" w:hanging="0"/>
        <w:rPr/>
      </w:pPr>
      <w:r>
        <w:rPr>
          <w:rFonts w:cs="Arial" w:ascii="Arial" w:hAnsi="Arial"/>
          <w:b/>
          <w:sz w:val="32"/>
          <w:szCs w:val="28"/>
        </w:rPr>
        <w:t xml:space="preserve">Índice de Precios al Consumidor -IPC-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o de 2014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Índice de Precios al consumidor - IPC presentó una variación de 0,49% para el mes de enero de 2014.</w:t>
      </w:r>
    </w:p>
    <w:p>
      <w:pPr>
        <w:pStyle w:val="Normal"/>
        <w:ind w:left="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medio de las variaciones de los precios de los bienes y servicios que componen la canasta familiar que es adquirida por los hogares colombianos para su consumo, registró en enero de 2014 una variación de 0,49%, superior en 0,19 puntos porcentuales a la registrada en el mismo mes de 2013 cuando llegó a 0,30%.</w:t>
      </w:r>
    </w:p>
    <w:p>
      <w:pPr>
        <w:pStyle w:val="Normal"/>
        <w:ind w:left="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febrero de 2013 y enero de 2014, es decir los últimos doce meses, el IPC presentó una variación de 2,13%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10"/>
          <w:szCs w:val="10"/>
        </w:rPr>
      </w:pPr>
      <w:r>
        <w:rPr>
          <w:rFonts w:eastAsia="Arial Unicode MS"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10"/>
          <w:szCs w:val="10"/>
        </w:rPr>
      </w:pPr>
      <w:r>
        <w:rPr>
          <w:rFonts w:eastAsia="Arial Unicode MS"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/>
        <w:drawing>
          <wp:inline distT="0" distB="0" distL="0" distR="0">
            <wp:extent cx="3963035" cy="2810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1701" w:right="1552" w:gutter="0" w:header="284" w:top="1534" w:footer="484" w:bottom="1417"/>
          <w:cols w:num="2" w:equalWidth="false" w:sep="false">
            <w:col w:w="1985" w:space="2"/>
            <w:col w:w="66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Comportamiento por grupos de gasto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Tres grupos de bienes y servicios presentaron variaciones superiores al IPC en el mes de enero de 2014: transporte (1,08%); alimentos (0,82%) y salud (0,80%)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/>
        <w:drawing>
          <wp:inline distT="0" distB="0" distL="0" distR="0">
            <wp:extent cx="4561840" cy="21583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transporte, los subgrupos con mayores variaciones en los precios correspondieron a transporte público (1,58%) y transporte personal (0,59%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alimentos, los subgrupos con mayores variaciones en los precios correspondieron a frutas (6,34%); hortalizas y legumbres (3,17%) y tubérculos y plátanos (2,22%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salud, los subgrupos con mayores variaciones en los precios correspondieron a gastos de aseguramiento privado y otros gastos (1,95%); servicios de salud (0,74%) y bienes y artículos (0,36%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tanto, seis grupos presentaron variaciones inferiores al IPC de enero 2014. Estos fueron: diversión (-0,79%); educación (-0,02%); vestuario (0,10%); vivienda (0,20%); otros gastos (0,31%) y comunicaciones (0,35%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diversión, los subgrupos con menores variaciones en los precios correspondieron a: servicios de diversión (-0,97%); artículos culturales y otros artículos relacionados (-0,53%) y aparatos para diversión y esparcimiento           (-0,35%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ducación, el subgrupo con menor variación en los precios correspondió a: artículos escolares (-0,14%)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vestuario, los subgrupos con menores variaciones en los precios correspondieron a: vestuario (0,05%); calzado (0,21%) y servicios de vestuario          (0,36%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vivienda, los subgrupos con menores variaciones en los precios correspondieron a: muebles del hogar (-0,10%); gas y servicios públicos             (-0,04%); ropa del hogar (-0,03%); aparatos domésticos (0,05%); artículos para limpieza (0,21%); utensilios domésticos (0,24%) y gastos de ocupación (0,29%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otros gastos, los subgrupos con menores variaciones en los precios correspondieron a: artículos de joyería y otros personales (-0,62%); bebidas alcohólicas (0,23%); artículos para el aseo y cuidado personal (0,36%) y otros bienes y servicios (0,59%)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nero, los gastos básicos que presentaron mayor variación en los precios fueron: naranjas (18,34%); cebolla (12,85%); tomate (7,70%); moras (6,95%) y otras frutas frescas (6,95%)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ntraste, los que mostraron menor variación en los precios fueron: servicios relacionados con diversión (-4,12%); bus intermunicipal (-3,32%); juegos, aficiones, artículos, adornos y prendas (-1,87%); plátano (-1,62%) y juegos de azar (-1,10%)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Ciudades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s 24 ciudades estudiadas por el DANE en esta investigación, seis presentaron variación superior al promedio de los precios del IPC para enero de 2014, y dieciocho mostraron variaciones inferiores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/>
        <w:drawing>
          <wp:inline distT="0" distB="0" distL="0" distR="0">
            <wp:extent cx="3418840" cy="71037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caramanga registró la mayor variación en los precios (0,88%)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capital del departamento de Santander, el grupo de transporte con 3,25% registró la mayor variación en los precios. En contraste, educación registró la menor variación en los precios durante el primer mes de 2014, con una variación de -0,01%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oposición, Pereira, (0,17%) registró la menor variación en el promedio de los preci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capital del departamento de Risaralda, los grupos de menor variación fueron: diversión (-0,16%); comunicaciones (-0,08%); vivienda (-0,03%) y educación (-0,03%). Por su parte, el de mayor variación fue salud (0,85%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gotá con 0,54% fue la cuarta ciudad con mayor variación en los precios en el periodo analizad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capital de la República, los grupos con variaciones más altas fueron: transporte (1,65%); alimentos (0,91%) y salud (0,89%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or su parte, los que registraron menores variaciones fueron: diversión (-1,20%), educación (-0,03%), vivienda (0,11%), comunicaciones (0,13%), vestuario (0,18%) y otros gastos (0,39%).</w:t>
      </w:r>
    </w:p>
    <w:sectPr>
      <w:type w:val="continuous"/>
      <w:pgSz w:w="11906" w:h="16838"/>
      <w:pgMar w:left="1701" w:right="1552" w:gutter="0" w:header="284" w:top="1534" w:footer="484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459480</wp:posOffset>
              </wp:positionH>
              <wp:positionV relativeFrom="paragraph">
                <wp:posOffset>588645</wp:posOffset>
              </wp:positionV>
              <wp:extent cx="2985770" cy="2444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. – V.1  Fecha: 31-07-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46.35pt;mso-position-vertical-relative:text;margin-left:27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. – V.1  Fecha: 31-0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31845</wp:posOffset>
              </wp:positionH>
              <wp:positionV relativeFrom="paragraph">
                <wp:posOffset>274320</wp:posOffset>
              </wp:positionV>
              <wp:extent cx="2985770" cy="2444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. – V.1  Fecha: 31-07-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. – V.1  Fecha: 31-0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2Car">
    <w:name w:val="Cuadrícula media 2 Car"/>
    <w:qFormat/>
    <w:rPr>
      <w:rFonts w:eastAsia="Times New Roman"/>
      <w:sz w:val="22"/>
      <w:szCs w:val="22"/>
      <w:lang w:val="es-ES_tradnl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1">
    <w:name w:val="Cuadrícula media 21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17:00Z</dcterms:created>
  <dc:creator>Jairo Velasco</dc:creator>
  <dc:description/>
  <cp:keywords/>
  <dc:language>en-US</dc:language>
  <cp:lastModifiedBy>Calculo</cp:lastModifiedBy>
  <cp:lastPrinted>2014-02-05T16:38:00Z</cp:lastPrinted>
  <dcterms:modified xsi:type="dcterms:W3CDTF">2014-02-05T21:38:00Z</dcterms:modified>
  <cp:revision>7</cp:revision>
  <dc:subject/>
  <dc:title>Comunicado de Prensa</dc:title>
</cp:coreProperties>
</file>