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es-ES" w:eastAsia="es-CO"/>
        </w:rPr>
      </w:pPr>
      <w:hyperlink r:id="rId2">
        <w:r>
          <w:rPr>
            <w:rStyle w:val="InternetLink"/>
            <w:rFonts w:cs="Arial" w:ascii="Arial" w:hAnsi="Arial"/>
            <w:b/>
            <w:color w:val="000000"/>
            <w:sz w:val="24"/>
            <w:szCs w:val="24"/>
            <w:lang w:val="es-ES" w:eastAsia="es-CO"/>
          </w:rPr>
          <w:t xml:space="preserve">Alcaldesa participó en la instalación del VII Encuentro de la Jurisdicción Constitucional </w:t>
        </w:r>
      </w:hyperlink>
    </w:p>
    <w:p>
      <w:pPr>
        <w:pStyle w:val="Normal"/>
        <w:jc w:val="both"/>
        <w:rPr/>
      </w:pPr>
      <w:r>
        <w:rPr>
          <w:rStyle w:val="Createdate1"/>
          <w:rFonts w:cs="Arial" w:ascii="Arial" w:hAnsi="Arial"/>
          <w:color w:val="000000"/>
          <w:sz w:val="24"/>
          <w:szCs w:val="24"/>
          <w:lang w:val="es-ES"/>
        </w:rPr>
        <w:t>Lunes, 10 de Octubre de 2011 11:56</w:t>
      </w:r>
    </w:p>
    <w:p>
      <w:pPr>
        <w:pStyle w:val="Normal"/>
        <w:jc w:val="both"/>
        <w:rPr/>
      </w:pPr>
      <w:r>
        <w:rPr>
          <w:rFonts w:cs="Arial" w:ascii="Arial" w:hAnsi="Arial"/>
          <w:color w:val="000000"/>
          <w:sz w:val="24"/>
          <w:szCs w:val="24"/>
          <w:lang w:val="es-ES" w:eastAsia="es-CO"/>
        </w:rPr>
        <w:t>La alcaldesa de Bogotá, Clara López Obregón, participó en la instalación el VII Encuentro de la Jurisdicción Constitucional, que se adelantará en la capital del 10 al 12 de octubre. En esta oportunidad, la Corte Constitucional va a conmemorar los 20 años de la Constitución Política de 1991, en un evento denominado “Diálogos constitucionales con el mundo”.</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l evento de instalación contó con la presencia del presidente de la República, Juan Manuel Santos; el ex presidente, César Gaviria; el presidente de la Corte Constitucional, Juan Carlos Henao, la fiscal General de la Nación, Viviane Morales; la contralora de la República, Sandra Morelli, el procurador General de la Nación, Alejandro Ordoñez; el ministro del Interior, Germán Vargas Lleras, el gobernador de Cundinamarca, Andrés González, entre otro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as mesas de trabajo cuentan con conferencistas y magistrados nacionales e internacionales y trataran temas como: el Derecho Comparado, la Justificación de una Jurisdicción Constitucional, la Interpretación Constitucional, la tensión entre las Cortes Constitucionales y los otros poderes del Estado, la Reforma Constitucional y el rol de las Cortes en países de conflicto.</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n su intervención el presidente de la República, Juan Manuel Santos, señaló que el camino recorrido desde la creación de la Constitución hasta ahora ha puesto a Colombia a la vanguardia internacional, “la consolidación de un modelo un modelo jurídico y político de protección de los derechos humanos, en el marco de un estado social de derecho, es un modelo que ha sido tomado en cuenta por países como Ecuador y Venezuela”, dijo.</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spacing w:before="0" w:after="200"/>
        <w:jc w:val="both"/>
        <w:rPr>
          <w:rFonts w:ascii="Arial" w:hAnsi="Arial" w:cs="Arial"/>
          <w:b/>
          <w:b/>
          <w:i/>
          <w:i/>
          <w:color w:val="000000"/>
          <w:sz w:val="20"/>
          <w:szCs w:val="20"/>
        </w:rPr>
      </w:pPr>
      <w:r>
        <w:rPr>
          <w:rFonts w:cs="Arial" w:ascii="Arial" w:hAnsi="Arial"/>
          <w:b/>
          <w:i/>
          <w:color w:val="000000"/>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370:mary&amp;catid=40:principales&amp;Itemid=1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0:44:00Z</dcterms:created>
  <dc:creator>sarac</dc:creator>
  <dc:description/>
  <cp:keywords/>
  <dc:language>en-US</dc:language>
  <cp:lastModifiedBy>sarac</cp:lastModifiedBy>
  <dcterms:modified xsi:type="dcterms:W3CDTF">2011-10-10T20:46:00Z</dcterms:modified>
  <cp:revision>1</cp:revision>
  <dc:subject/>
  <dc:title/>
</cp:coreProperties>
</file>