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300"/>
        <w:textAlignment w:val="baseline"/>
        <w:rPr>
          <w:rFonts w:ascii="Arial" w:hAnsi="Arial" w:cs="Arial"/>
          <w:color w:val="810C41"/>
          <w:spacing w:val="-12"/>
        </w:rPr>
      </w:pPr>
      <w:r>
        <w:rPr>
          <w:rFonts w:cs="Arial" w:ascii="Arial" w:hAnsi="Arial"/>
          <w:color w:val="810C41"/>
          <w:spacing w:val="-12"/>
        </w:rPr>
        <w:t>En Colombia se hacen más de 2000 consultas previas al año</w:t>
      </w:r>
    </w:p>
    <w:p>
      <w:pPr>
        <w:pStyle w:val="Normal"/>
        <w:shd w:fill="E2E2E2" w:val="clear"/>
        <w:textAlignment w:val="baseline"/>
        <w:rPr>
          <w:rFonts w:ascii="inherit;Times New Roman" w:hAnsi="inherit;Times New Roman" w:cs="Arial"/>
          <w:color w:val="000000"/>
        </w:rPr>
      </w:pPr>
      <w:hyperlink r:id="rId2">
        <w:r>
          <w:rPr>
            <w:rStyle w:val="InternetLink"/>
            <w:rFonts w:cs="Arial" w:ascii="inherit;Times New Roman" w:hAnsi="inherit;Times New Roman"/>
            <w:color w:val="63002C"/>
            <w:u w:val="none"/>
          </w:rPr>
          <w:t>Inicio</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3">
        <w:r>
          <w:rPr>
            <w:rStyle w:val="InternetLink"/>
            <w:rFonts w:cs="Arial" w:ascii="inherit;Times New Roman" w:hAnsi="inherit;Times New Roman"/>
            <w:color w:val="63002C"/>
            <w:u w:val="none"/>
          </w:rPr>
          <w:t>Sala de Prensa</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4">
        <w:r>
          <w:rPr>
            <w:rStyle w:val="InternetLink"/>
            <w:rFonts w:cs="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Foto: </w:t>
      </w:r>
      <w:r>
        <w:rPr>
          <w:rStyle w:val="Fielditem"/>
          <w:rFonts w:cs="inherit;Times New Roman" w:ascii="inherit;Times New Roman" w:hAnsi="inherit;Times New Roman"/>
          <w:b/>
          <w:bCs/>
          <w:i/>
          <w:iCs/>
        </w:rPr>
        <w:t>Felipe Ariza</w:t>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Cartagena</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20 Feb 2014</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urante este Gobierno, el Ministerio del Interior ha expedido en promedio 2222 certificaciones de Consulta Previa por año para la activación de proyectos de infraestructura, hidrocarburos, minería y energía en Colombia, superando sustancialmente las 753 expediciones anuales entre los años 2003 al 2010.</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Además, en los últimos tres años se han destinado recursos por más de 20.000 millones para la gestión de Consultas Previas, impactando la locomotora de la prosperidad minero – energética, la cual representa el 32% de los Proyectos, Obras o Actividades del País.</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n el 2013 por ejemplo, se expidieron 2119 certificaciones, de las cuales el 31% fueron del sector Minero. De total de las certificaciones, 278 registraron presencia de comunidades étnicas y en dicho grupo 56 pertenecen al sector minero. En el mismo año, se protocolizaron acuerdos con 580 comunidades étnicas, de las cuales el 22% pertenecían igualmente a este sector.</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n la actualidad, en el país se encuentran vigentes proyectos de consulta previa del sector minero en Antioquia, Nariño y Putumay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Según la Dirección de Consulta Previa del Ministerio del Interior, se ha garantizado la participación de 136 comunidades étnicas, como resultado de una estrategia de participación ciudadana, fundamentada en procesos de diálogo social entre las comunidades, las empresas y los gobiernos municipal, departamental y nacional, que favorece condiciones de gobernabilidad y desarrollo sostenible.</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e igual forma, se ha reducido a la mitad el tiempo del trámite administrativo para las consultas previas, en tanto la protocolización de acuerdos ha pasado de 12 a 6 meses, lo que promueve el desarrollo de las regiones.</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De otro lado, con la expedición del Decreto 2613 se establecen actividades y fases del proceso consultivo, fijándose el protocolo interinstitucional para el desarrollo de consultas previas y garantizando una efectiva articulación de todas las entidades que intervienen en el curso del proceso.</w:t>
      </w:r>
    </w:p>
    <w:p>
      <w:pPr>
        <w:pStyle w:val="Normal"/>
        <w:textAlignment w:val="baseline"/>
        <w:rPr>
          <w:rFonts w:ascii="inherit;Times New Roman" w:hAnsi="inherit;Times New Roman" w:cs="inherit;Times New Roman"/>
          <w:b/>
          <w:b/>
          <w:bCs/>
          <w:i/>
          <w:i/>
          <w:iCs/>
        </w:rPr>
      </w:pPr>
      <w:r>
        <w:rPr>
          <w:rStyle w:val="Fieldlabel"/>
          <w:rFonts w:cs="inherit;Times New Roman" w:ascii="inherit;Times New Roman" w:hAnsi="inherit;Times New Roman"/>
          <w:b/>
          <w:bCs/>
          <w:i/>
          <w:iCs/>
        </w:rPr>
        <w:t>Autor: </w:t>
      </w:r>
      <w:r>
        <w:rPr>
          <w:rStyle w:val="Fielditem"/>
          <w:rFonts w:cs="inherit;Times New Roman" w:ascii="inherit;Times New Roman" w:hAnsi="inherit;Times New Roman"/>
          <w:b/>
          <w:bCs/>
          <w:i/>
          <w:iCs/>
        </w:rPr>
        <w:t>Sala de Prensa</w:t>
      </w:r>
    </w:p>
    <w:p>
      <w:pPr>
        <w:pStyle w:val="Sinespaciado"/>
        <w:rPr>
          <w:lang w:val="en-US"/>
        </w:rPr>
      </w:pPr>
      <w:r>
        <w:rPr>
          <w:rFonts w:cs="Arial" w:ascii="Arial" w:hAnsi="Arial"/>
          <w:color w:val="000000"/>
          <w:shd w:fill="E2E2E2" w:val="clear"/>
          <w:lang w:val="en-US"/>
        </w:rPr>
        <w:t>- See more at: http://www.mininterior.gov.co/sala-de-prensa/noticias/en-colombia-se-hacen-mas-de-2000-consultas-previas-al-ano#sthash.lOyKucxJ.dpuf</w:t>
      </w:r>
    </w:p>
    <w:p>
      <w:pPr>
        <w:pStyle w:val="Sinespaciado"/>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6:00Z</dcterms:created>
  <dc:creator>carmeng</dc:creator>
  <dc:description/>
  <cp:keywords/>
  <dc:language>en-US</dc:language>
  <cp:lastModifiedBy>carmeng</cp:lastModifiedBy>
  <dcterms:modified xsi:type="dcterms:W3CDTF">2014-02-21T14:11:00Z</dcterms:modified>
  <cp:revision>1</cp:revision>
  <dc:subject/>
  <dc:title/>
</cp:coreProperties>
</file>