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color w:val="222222"/>
          <w:sz w:val="32"/>
          <w:szCs w:val="32"/>
          <w:lang w:val="es-ES_tradnl"/>
        </w:rPr>
        <w:t>Caldenses eligieron nuevo Gobernado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lang w:val="es-ES_tradnl"/>
        </w:rPr>
      </w:pPr>
      <w:bookmarkStart w:id="1" w:name="_GoBack"/>
      <w:bookmarkEnd w:id="1"/>
      <w:r>
        <w:rPr>
          <w:rFonts w:cs="Arial" w:ascii="Arial" w:hAnsi="Arial"/>
          <w:color w:val="222222"/>
          <w:lang w:val="es-ES_tradnl"/>
        </w:rPr>
        <w:t> 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lang w:val="es-ES_tradnl"/>
        </w:rPr>
      </w:pPr>
      <w:r>
        <w:rPr>
          <w:rFonts w:cs="Arial" w:ascii="Arial" w:hAnsi="Arial"/>
          <w:color w:val="222222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  <w:lang w:val="es-ES_tradnl"/>
        </w:rPr>
      </w:pPr>
      <w:r>
        <w:rPr>
          <w:rFonts w:cs="Arial" w:ascii="Arial" w:hAnsi="Arial"/>
          <w:color w:val="222222"/>
          <w:sz w:val="19"/>
          <w:szCs w:val="19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Manizales, 25 de agosto de 2013.-</w:t>
      </w:r>
      <w:r>
        <w:rPr>
          <w:rFonts w:cs="Arial" w:ascii="Arial" w:hAnsi="Arial"/>
          <w:lang w:val="es-ES_tradnl"/>
        </w:rPr>
        <w:t>  El Gobierno Nacional, por medio del Ministerio del Interior hizo seguimiento y acompañamiento a la jornada electoral atípica para la elección del nuevo Gobernador de Caldas que se cumplió hoy en completa normalidad, garantizando el derecho al sufrag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última Comisión de Seguimiento Electoral que se realizó el pasado viernes 23 de agosto, la cual fue presidida por el Viceministro del Interior para las Relaciones políticas, Carlos Eduardo Gechem; y en la que participaron la Registraduría Nacional del Estado Civil y autoridades departamentales, se revisaron todas las medidas dispuestas para garantizar el normal desarrollo del proceso elector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el certamen electoral, la Registraduría Nacional utilizó dispositivos biométricos--sistema que permite identificar al sufragante por medio de la huella digital -- en los 27 municipios del departamento, los cuales  funcionaron sin ningún problem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sta jornada electoral votaron 220.137  personas registradas en el departamento de Caldas, para un 29.14% de votantes del total del censo electoral de esta zona del país. El candidato Julián Gutiérrez por el partido de la U fue elegido como nuevo gobernador con 105.357 vot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s elecciones atípicas se llevaron a cabo tras la decisión del Tribunal Superior Contencioso Administrativo de Caldas de destituir a Guido Echeverry Piedrahita, quien fue elegido como gobernador de ese departamento el pasado 30 de octubre de 2011.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47105" cy="5613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26035</wp:posOffset>
          </wp:positionV>
          <wp:extent cx="2019300" cy="609600"/>
          <wp:effectExtent l="0" t="0" r="0" b="0"/>
          <wp:wrapTight wrapText="bothSides">
            <wp:wrapPolygon edited="0">
              <wp:start x="-201" y="0"/>
              <wp:lineTo x="-201" y="20914"/>
              <wp:lineTo x="21600" y="20914"/>
              <wp:lineTo x="21600" y="0"/>
              <wp:lineTo x="-2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1165</wp:posOffset>
          </wp:positionH>
          <wp:positionV relativeFrom="paragraph">
            <wp:posOffset>74295</wp:posOffset>
          </wp:positionV>
          <wp:extent cx="1285875" cy="295275"/>
          <wp:effectExtent l="0" t="0" r="0" b="0"/>
          <wp:wrapTight wrapText="bothSides">
            <wp:wrapPolygon edited="0">
              <wp:start x="-315" y="0"/>
              <wp:lineTo x="-315" y="20901"/>
              <wp:lineTo x="21756" y="20901"/>
              <wp:lineTo x="21756" y="0"/>
              <wp:lineTo x="-31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oletín de Pren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;Times New Roman"/>
      <w:color w:val="auto"/>
      <w:sz w:val="22"/>
      <w:szCs w:val="22"/>
      <w:lang w:val="es-CO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2:00Z</dcterms:created>
  <dc:creator>YADBUI</dc:creator>
  <dc:description/>
  <dc:language>en-US</dc:language>
  <cp:lastModifiedBy>carmeng</cp:lastModifiedBy>
  <cp:lastPrinted>2012-11-20T13:06:00Z</cp:lastPrinted>
  <dcterms:modified xsi:type="dcterms:W3CDTF">2013-08-26T16:52:00Z</dcterms:modified>
  <cp:revision>2</cp:revision>
  <dc:subject/>
  <dc:title/>
</cp:coreProperties>
</file>