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A1A100"/>
          <w:sz w:val="27"/>
          <w:szCs w:val="27"/>
        </w:rPr>
      </w:pPr>
      <w:r>
        <w:rPr>
          <w:rFonts w:cs="Arial" w:ascii="Arial" w:hAnsi="Arial"/>
          <w:b/>
          <w:bCs/>
          <w:color w:val="A1A100"/>
          <w:sz w:val="27"/>
          <w:szCs w:val="27"/>
        </w:rPr>
        <w:t>COMUNICADO DE PRECIOS DE COMBUSTIBLES PARA EL MES DE AGOSTO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MME. Bogotá D.C. 31 de julio de 2014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El Ministerio de Minas y Energía informa que para el mes de agosto en Bogotá el precio de referencia de venta al público de la gasolina se mantiene en $8.722,69 por galón y el del ACPM en $8.425,54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Ministerio de Minas y Energía continúa aplicando una fórmula que es consecuente con una política de precios de combustibles fundamentada en criterios de eficiencia y de mercado, y orientada a garantizar el abastecimiento de combustible en todo el país. “El Gobierno Nacional ha cumplido en su interés por mantener estabilizados los precios de los combustibles en los últimos meses: entre junio 30 del año anterior y junio 30 de 2014 el incremento en el precio de la gasolina fue de sólo 0.86% y el del diésel fue de 1.8%, en ambos casos el incremento estuvo por debajo del IPC", afirmó el Ministro de Minas y Energía Amylkar Acosta Medina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el precio de referencia de los combustibles para las demás ciudades del país: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tbl>
      <w:tblPr>
        <w:tblW w:w="4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00"/>
        <w:gridCol w:w="1200"/>
      </w:tblGrid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solin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PM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ot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722,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425,54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rtag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12,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191,38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rranquill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51,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218,09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nta Mart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651,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318,09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nterí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762,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441,38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ncelej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712,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391,38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llavicenci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822,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25,54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s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893,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929,60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unj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856,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59,54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ucaramang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47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263,31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dellí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671,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446,19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l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723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30,41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ei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697,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488,76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niz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698,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481,13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men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757,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88,76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bagu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676,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436,47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748,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02,08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9:00Z</dcterms:created>
  <dc:creator>carmeng</dc:creator>
  <dc:description/>
  <cp:keywords/>
  <dc:language>en-US</dc:language>
  <cp:lastModifiedBy>carmeng</cp:lastModifiedBy>
  <dcterms:modified xsi:type="dcterms:W3CDTF">2014-08-01T13:38:00Z</dcterms:modified>
  <cp:revision>1</cp:revision>
  <dc:subject/>
  <dc:title/>
</cp:coreProperties>
</file>