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833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281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</w:rPr>
        <w:t xml:space="preserve">Bogotá </w:t>
        <w:br/>
      </w:r>
      <w:r>
        <w:rPr>
          <w:bCs/>
          <w:color w:val="7F7F7F"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i/>
          <w:i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i/>
          <w:color w:val="7F7F7F"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i/>
          <w:i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i/>
          <w:color w:val="7F7F7F"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i/>
          <w:i/>
          <w:color w:val="808080"/>
          <w:sz w:val="14"/>
          <w:szCs w:val="14"/>
        </w:rPr>
      </w:pPr>
      <w:r>
        <w:rPr>
          <w:rFonts w:cs="Calibri"/>
          <w:b/>
          <w:bCs/>
          <w:i/>
          <w:color w:val="808080"/>
          <w:sz w:val="16"/>
          <w:szCs w:val="14"/>
        </w:rPr>
        <w:t>Director</w:t>
      </w:r>
      <w:r>
        <w:rPr>
          <w:rFonts w:cs="Arial" w:ascii="Century Gothic" w:hAnsi="Century Gothic"/>
          <w:b/>
          <w:bCs/>
          <w:i/>
          <w:color w:val="808080"/>
          <w:sz w:val="14"/>
          <w:szCs w:val="14"/>
        </w:rPr>
        <w:br/>
      </w:r>
      <w:r>
        <w:rPr>
          <w:rFonts w:cs="Calibri"/>
          <w:i/>
          <w:color w:val="808080"/>
          <w:sz w:val="16"/>
          <w:szCs w:val="14"/>
        </w:rPr>
        <w:t>Mauricio Perfetti del Corral</w:t>
      </w:r>
    </w:p>
    <w:p>
      <w:pPr>
        <w:pStyle w:val="Normal"/>
        <w:widowControl w:val="false"/>
        <w:autoSpaceDE w:val="false"/>
        <w:ind w:left="-284" w:right="83" w:hanging="0"/>
        <w:rPr>
          <w:rFonts w:cs="Calibri"/>
          <w:i/>
          <w:i/>
          <w:color w:val="808080"/>
          <w:sz w:val="16"/>
          <w:szCs w:val="14"/>
        </w:rPr>
      </w:pPr>
      <w:r>
        <w:rPr>
          <w:rFonts w:cs="Calibri"/>
          <w:b/>
          <w:bCs/>
          <w:i/>
          <w:color w:val="808080"/>
          <w:sz w:val="16"/>
          <w:szCs w:val="14"/>
        </w:rPr>
        <w:t>Subdirector (e)</w:t>
      </w:r>
      <w:r>
        <w:rPr>
          <w:rFonts w:cs="Calibri"/>
          <w:i/>
          <w:color w:val="808080"/>
          <w:sz w:val="16"/>
          <w:szCs w:val="14"/>
        </w:rPr>
        <w:br/>
        <w:t>Eduardo Efraín Freire Delgado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cs="Calibri"/>
          <w:b/>
          <w:b/>
          <w:bCs/>
          <w:i/>
          <w:i/>
          <w:color w:val="808080"/>
          <w:sz w:val="16"/>
          <w:szCs w:val="14"/>
        </w:rPr>
      </w:pPr>
      <w:r>
        <w:rPr>
          <w:rFonts w:cs="Calibri"/>
          <w:b/>
          <w:bCs/>
          <w:i/>
          <w:color w:val="808080"/>
          <w:sz w:val="16"/>
          <w:szCs w:val="14"/>
        </w:rPr>
        <w:t>Director de Metodología y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cs="Calibri"/>
          <w:b/>
          <w:b/>
          <w:bCs/>
          <w:i/>
          <w:i/>
          <w:color w:val="808080"/>
          <w:sz w:val="16"/>
          <w:szCs w:val="14"/>
        </w:rPr>
      </w:pPr>
      <w:r>
        <w:rPr>
          <w:rFonts w:cs="Calibri"/>
          <w:b/>
          <w:bCs/>
          <w:i/>
          <w:color w:val="808080"/>
          <w:sz w:val="16"/>
          <w:szCs w:val="14"/>
        </w:rPr>
        <w:t>Producción Estadística</w:t>
      </w:r>
      <w:r>
        <w:rPr>
          <w:rFonts w:cs="Calibri"/>
          <w:i/>
          <w:color w:val="808080"/>
          <w:sz w:val="16"/>
          <w:szCs w:val="14"/>
        </w:rPr>
        <w:br/>
        <w:t>Eduardo Efraín Freire Delgado</w:t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7F7F7F"/>
          <w:sz w:val="16"/>
          <w:szCs w:val="14"/>
        </w:rPr>
      </w:pPr>
      <w:r>
        <w:rPr>
          <w:rFonts w:cs="Calibri"/>
          <w:b/>
          <w:bCs/>
          <w:i/>
          <w:color w:val="7F7F7F"/>
          <w:sz w:val="16"/>
          <w:szCs w:val="14"/>
        </w:rPr>
      </w:r>
    </w:p>
    <w:p>
      <w:pPr>
        <w:pStyle w:val="Normal"/>
        <w:spacing w:lineRule="auto" w:line="240"/>
        <w:rPr>
          <w:bCs/>
          <w:i/>
          <w:i/>
          <w:color w:val="7F7F7F"/>
          <w:spacing w:val="20"/>
          <w:sz w:val="24"/>
          <w:szCs w:val="20"/>
        </w:rPr>
      </w:pPr>
      <w:r>
        <w:rPr>
          <w:bCs/>
          <w:i/>
          <w:color w:val="7F7F7F"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i/>
          <w:i/>
          <w:color w:val="7F7F7F"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i/>
          <w:color w:val="7F7F7F"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7F7F7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7F7F7F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180340</wp:posOffset>
                </wp:positionV>
                <wp:extent cx="1143000" cy="314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777240" cy="25641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" r="-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256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7.3pt;mso-wrap-distance-left:9.05pt;mso-wrap-distance-right:9.05pt;mso-wrap-distance-top:0pt;mso-wrap-distance-bottom:0pt;margin-top:14.2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777240" cy="25641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" r="-1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256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mportaciones y Balanza Comercial</w:t>
      </w:r>
    </w:p>
    <w:p>
      <w:pPr>
        <w:pStyle w:val="Normal"/>
        <w:ind w:right="1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gosto de 2013 </w:t>
      </w:r>
    </w:p>
    <w:p>
      <w:pPr>
        <w:pStyle w:val="Normal"/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En agosto de 2013 las compras externas del país disminuyeron 5,0% con relación al mismo mes de 2012, al pasar de US$5.239,2 millones CIF en 2012 a US$4.974,9 millones CIF en 2013.</w:t>
      </w:r>
    </w:p>
    <w:p>
      <w:pPr>
        <w:pStyle w:val="Normal"/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Del valor total de las importaciones declaradas durante el mes de agosto de 2013, las manufacturas representaron el 79,2%, los combustibles y productos de industrias extractivas el 9,0%, los productos agropecuarios, alimentos y bebidas el 11,7% y el restante 0,1%, lo constituyeron productos de otros sectores.</w:t>
      </w:r>
    </w:p>
    <w:p>
      <w:pPr>
        <w:pStyle w:val="Normal"/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La disminución en las importaciones colombianas en este mes obedeció principalmente a la caída de 5,8% en manufacturas; este comportamiento se explica en parte por la caída de  13,6% en las compras de vehículos de carretera y de 28,9% en hierro y acero, al restar en conjunto 3,6 puntos porcentuales a la variación del grupo.</w:t>
      </w:r>
    </w:p>
    <w:p>
      <w:pPr>
        <w:pStyle w:val="Normal"/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Las importaciones del grupo de productos agropecuarios, alimentos y bebidas disminuyeron 9,9%, lo cual se explica principalmente por la disminución en las compras externas de cereales y preparados de cereales en un 19,3%. Por el contrario, el grupo de combustibles y productos de las industrias extractivas presentó un crecimiento de 10,6%, el cual se explica principalmente por el incremento de 17,2% en las compras de gasóleos (gas oils)*.</w:t>
      </w:r>
    </w:p>
    <w:p>
      <w:pPr>
        <w:pStyle w:val="Normal"/>
        <w:spacing w:before="0" w:after="0"/>
        <w:ind w:right="1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1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iación porcentual del valor CIF de las importaciones según grupos de productos (OMC)</w:t>
      </w:r>
    </w:p>
    <w:p>
      <w:pPr>
        <w:pStyle w:val="Normal"/>
        <w:spacing w:before="0" w:after="0"/>
        <w:ind w:right="1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tal nacional </w:t>
      </w:r>
    </w:p>
    <w:p>
      <w:pPr>
        <w:pStyle w:val="Textoindependiente2"/>
        <w:spacing w:lineRule="auto" w:line="240"/>
        <w:rPr/>
      </w:pPr>
      <w:r>
        <w:rPr/>
        <w:drawing>
          <wp:inline distT="0" distB="0" distL="0" distR="0">
            <wp:extent cx="4805045" cy="1358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2"/>
          <w:szCs w:val="12"/>
        </w:rPr>
        <w:t>Fuente: DIAN. Cálculos: DANE - COME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vertAlign w:val="superscript"/>
        </w:rPr>
        <w:t>p</w:t>
      </w:r>
      <w:r>
        <w:rPr>
          <w:rFonts w:cs="Calibri"/>
          <w:sz w:val="12"/>
          <w:szCs w:val="12"/>
        </w:rPr>
        <w:t xml:space="preserve"> Cifra preliminar 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Calibri"/>
          <w:sz w:val="12"/>
          <w:szCs w:val="12"/>
          <w:vertAlign w:val="superscript"/>
        </w:rPr>
        <w:t xml:space="preserve">1 </w:t>
      </w:r>
      <w:r>
        <w:rPr>
          <w:rFonts w:cs="Calibri"/>
          <w:sz w:val="12"/>
          <w:szCs w:val="12"/>
        </w:rPr>
        <w:t xml:space="preserve">Incluye las secciones de la CUCI 0, 1, 2 y 4, excluidos los capítulos 27 y 28           </w:t>
      </w:r>
      <w:r>
        <w:rPr>
          <w:rFonts w:cs="Calibri"/>
          <w:sz w:val="12"/>
          <w:szCs w:val="12"/>
          <w:vertAlign w:val="superscript"/>
        </w:rPr>
        <w:t xml:space="preserve">2 </w:t>
      </w:r>
      <w:r>
        <w:rPr>
          <w:rFonts w:cs="Calibri"/>
          <w:sz w:val="12"/>
          <w:szCs w:val="12"/>
        </w:rPr>
        <w:t>Incluye la sección 3 de la CUCI y los capítulos 27,28 y 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vertAlign w:val="superscript"/>
        </w:rPr>
        <w:t>3</w:t>
      </w:r>
      <w:r>
        <w:rPr>
          <w:rFonts w:cs="Calibri"/>
          <w:sz w:val="12"/>
          <w:szCs w:val="12"/>
        </w:rPr>
        <w:t xml:space="preserve"> Incluye las secciones de la CUCI 5, 6, 7 y 8, excluidos el  capítulo 68 y el grupo 891             </w:t>
      </w:r>
      <w:r>
        <w:rPr>
          <w:rFonts w:cs="Calibri"/>
          <w:sz w:val="12"/>
          <w:szCs w:val="12"/>
          <w:vertAlign w:val="superscript"/>
        </w:rPr>
        <w:t>4</w:t>
      </w:r>
      <w:r>
        <w:rPr>
          <w:rFonts w:cs="Calibri"/>
          <w:sz w:val="12"/>
          <w:szCs w:val="12"/>
        </w:rPr>
        <w:t xml:space="preserve"> Incluye la sección 9 de la CUCI y el grupo 891</w:t>
      </w:r>
    </w:p>
    <w:p>
      <w:pPr>
        <w:pStyle w:val="Normal"/>
        <w:spacing w:lineRule="auto" w:line="240" w:before="0" w:after="0"/>
        <w:ind w:right="183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/>
      </w:pPr>
      <w:r>
        <w:rPr>
          <w:b/>
          <w:sz w:val="18"/>
          <w:szCs w:val="18"/>
        </w:rPr>
        <w:t>Países:</w:t>
      </w:r>
      <w:r>
        <w:rPr>
          <w:sz w:val="18"/>
          <w:szCs w:val="18"/>
        </w:rPr>
        <w:t xml:space="preserve"> La principal contribución negativa se registró en las importaciones originarias de Brasil, al pasar de US$280,2 millones en agosto de 2012 a US$199,3 millones en el mismo mes de 2013, y contribuir con -1,5 puntos porcentuales a dicha variación. En contraste, la mayor contribución positiva se presentó por las importaciones desde Estados Unidos, con un aporte a la variación total de 2,4 puntos porcentuales. </w:t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/>
      </w:pPr>
      <w:r>
        <w:rPr>
          <w:b/>
          <w:sz w:val="18"/>
          <w:szCs w:val="18"/>
        </w:rPr>
        <w:t>Departamentos:</w:t>
      </w:r>
      <w:r>
        <w:rPr>
          <w:sz w:val="18"/>
          <w:szCs w:val="18"/>
        </w:rPr>
        <w:t xml:space="preserve"> El 49,1% del valor CIF de las importaciones realizadas por el país se concentró en Bogotá, D.C., 13,2% en Antioquia, 10,5% en Cundinamarca, 7,9% en Valle del Cauca, 5,6% en Atlántico, 4,9% en Bolívar, 2,0% en Santander y el restante 6,8% en los demás departamentos.</w:t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Balanza comercial:</w:t>
      </w:r>
      <w:r>
        <w:rPr>
          <w:sz w:val="18"/>
          <w:szCs w:val="18"/>
        </w:rPr>
        <w:t xml:space="preserve"> En este mes se registró un superávit de US$241,5 millones FOB en la balanza comercial colombiana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1127" w:gutter="0" w:header="284" w:top="1534" w:footer="484" w:bottom="1417"/>
          <w:cols w:num="2" w:equalWidth="false" w:sep="false">
            <w:col w:w="1701" w:space="2"/>
            <w:col w:w="736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701" w:right="183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left="1365" w:firstLine="336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* Corresponde principalmente a DIESEL de bajo contenido de azuf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6475</wp:posOffset>
                </wp:positionH>
                <wp:positionV relativeFrom="paragraph">
                  <wp:posOffset>174625</wp:posOffset>
                </wp:positionV>
                <wp:extent cx="1984375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s-CO"/>
                              </w:rPr>
                              <w:t>Bogotá, D.C.; Octubre 22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0.2pt;mso-wrap-distance-left:9.05pt;mso-wrap-distance-right:9.05pt;mso-wrap-distance-top:0pt;mso-wrap-distance-bottom:0pt;margin-top:13.75pt;mso-position-vertical-relative:text;margin-left: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8"/>
                          <w:lang w:val="es-CO"/>
                        </w:rPr>
                        <w:t>Bogotá, D.C.; Octubre 22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10" w:gutter="0" w:header="284" w:top="1534" w:footer="48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701" w:right="-211" w:hanging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ind w:left="1701" w:right="-21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ño corrido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En lo corrido del año hasta agosto de 2013, las compras externas del país cayeron 1,6% con relación al mismo período de 2012, al pasar de US$39.558,6 millones CIF en 2012 a US$38.932,8 millones CIF en 2013.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Del valor total de las importaciones declaradas durante lo corrido de 2013 hasta agosto, las manufacturas representaron el 76,8%, los combustibles y productos de industrias extractivas el 12,0%, los productos agropecuarios, alimentos y bebidas el 11,0%, y el restante 0,1% lo constituyeron productos de otros sectores.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caída total de las importaciones estuvo explicada principalmente por la disminución de 1,9% en manufacturas, comportamiento que se explica por la caída de maquinaria y equipo de transporte (-2,9%), al pasar de US$15.283,6 millones en los primeros ocho meses del año 2012 a US$14.833,5 millones en el mismo período de 2013, y que restó 1,5 puntos porcentuales a la variación del grupo. Las importaciones de combustibles y productos de las industrias extractivas disminuyeron 1,4%, al pasar de US$4.758,3 millones en los primeros ocho meses de 2012 a US$4.689,5 millones en el mismo período de 2013, debido a la disminución de 1,3% en combustibles y lubricantes minerales y productos conexos. Los productos agropecuarios, alimentos y bebidas crecieron 0,5%, como resultado de las mayores compras de pienso para animales (15,7%), cereales y preparados de cereales (5,5%) y de carne y preparados de carne (52,3%), que contribuyeron en conjunto 4,6 puntos porcentuales a las variaciones del grupo. En este mismo grupo se registró una disminución de 44,7% de las importaciones de café, té, cacao, especias y sus preparados, que restó 2,1 puntos porcentuales a la variación del grupo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170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Países:</w:t>
      </w:r>
      <w:r>
        <w:rPr>
          <w:sz w:val="18"/>
          <w:szCs w:val="18"/>
        </w:rPr>
        <w:t xml:space="preserve"> Por país de origen, y de acuerdo con su contribución a la variación total de las importaciones (-1,6%), la disminución más importante se presentó en los productos provenientes de México (-20,5%), al pasar de US$4.503,7 millones en los primeros ocho meses del año 2012 a US$3.581,2 millones en el mismo período de 2013. Esta disminución se explica en parte por las menores compras externas de vehículos, partes y accesorios (-48,9%) y de combustibles y aceites minerales y sus productos (-42,4%)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268" w:gutter="0" w:header="284" w:top="1534" w:footer="48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omunidad Andina:</w:t>
      </w:r>
      <w:r>
        <w:rPr>
          <w:sz w:val="18"/>
          <w:szCs w:val="18"/>
        </w:rPr>
        <w:t xml:space="preserve"> En lo corrido del año 2013 hasta agosto, las compras colombianas realizadas a los países de la Comunidad Andina disminuyeron 3,8%, respecto al mismo período del año anterior. Las compras externas originarias de Ecuador cayeron 17,2% y las de Perú 14,1%, mientras que las de Bolivia aumentaron 102,6%.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/>
      </w:pPr>
      <w:r>
        <w:rPr>
          <w:b/>
          <w:sz w:val="18"/>
          <w:szCs w:val="18"/>
        </w:rPr>
        <w:t>Departamentos:</w:t>
      </w:r>
      <w:r>
        <w:rPr>
          <w:sz w:val="18"/>
          <w:szCs w:val="18"/>
        </w:rPr>
        <w:t xml:space="preserve"> El 49,2% del valor CIF de las importaciones realizadas por el país se concentró en Bogotá, D.C., 12,6% en Antioquia, 10,0% en Cundinamarca, 8,2% en Valle del Cauca, 6,1% en Bolívar, 5,4% en Atlántico, y el restante 8,6% en los demás departamentos.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Balanza comercial:</w:t>
      </w:r>
      <w:r>
        <w:rPr>
          <w:sz w:val="18"/>
          <w:szCs w:val="18"/>
        </w:rPr>
        <w:t xml:space="preserve"> En lo corrido del año 2013 hasta agosto, se registró un superávit en la balanza comercial colombiana de US$1.832,8 millones FOB. Los superávit más altos se presentaron con Estados Unidos (US$2.849,5 millones), Panamá (US$2.105,5 millones) y Países Bajos (US$1.299,4 millones). Los déficit más altos en la balanza comercial se presentaron con  China (US$3.079,2 millones) y México (US$2.892,2 millones).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1268" w:gutter="0" w:header="284" w:top="1534" w:footer="484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right="1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552" w:gutter="0" w:header="284" w:top="1534" w:footer="484" w:bottom="1417"/>
      <w:pgNumType w:fmt="decimal"/>
      <w:cols w:num="2" w:equalWidth="false" w:sep="false">
        <w:col w:w="1985" w:space="2"/>
        <w:col w:w="66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- V2  Fecha: 04-09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- V2  Fecha: 04-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13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- V2  Fecha: 04-09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- V2  Fecha: 04-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17" name="Imagen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- V2  Fecha: 04-09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- V2  Fecha: 04-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color w:val="000000"/>
      <w:sz w:val="22"/>
      <w:szCs w:val="22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 w:before="0" w:after="0"/>
      <w:ind w:right="10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6:00Z</dcterms:created>
  <dc:creator>Jairo Velasco</dc:creator>
  <dc:description/>
  <cp:keywords/>
  <dc:language>en-US</dc:language>
  <cp:lastModifiedBy>Maria Constanza Sanchez Blanco</cp:lastModifiedBy>
  <cp:lastPrinted>2013-09-20T10:42:00Z</cp:lastPrinted>
  <dcterms:modified xsi:type="dcterms:W3CDTF">2013-10-22T19:33:00Z</dcterms:modified>
  <cp:revision>111</cp:revision>
  <dc:subject/>
  <dc:title>Comunicado de Prensa</dc:title>
</cp:coreProperties>
</file>