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36"/>
        <w:outlineLvl w:val="1"/>
        <w:rPr>
          <w:rFonts w:ascii="Arial" w:hAnsi="Arial" w:eastAsia="Times New Roman" w:cs="Arial"/>
          <w:color w:val="333333"/>
          <w:spacing w:val="-7"/>
          <w:kern w:val="2"/>
          <w:sz w:val="25"/>
          <w:szCs w:val="25"/>
          <w:lang w:eastAsia="es-ES"/>
        </w:rPr>
      </w:pPr>
      <w:r>
        <w:rPr>
          <w:rFonts w:eastAsia="Times New Roman" w:cs="Arial" w:ascii="Arial" w:hAnsi="Arial"/>
          <w:color w:val="333333"/>
          <w:spacing w:val="-7"/>
          <w:kern w:val="2"/>
          <w:sz w:val="25"/>
          <w:szCs w:val="25"/>
          <w:lang w:eastAsia="es-ES"/>
        </w:rPr>
        <w:t>“</w:t>
      </w:r>
      <w:r>
        <w:rPr>
          <w:rFonts w:eastAsia="Times New Roman" w:cs="Arial" w:ascii="Arial" w:hAnsi="Arial"/>
          <w:color w:val="333333"/>
          <w:spacing w:val="-7"/>
          <w:kern w:val="2"/>
          <w:sz w:val="25"/>
          <w:szCs w:val="25"/>
          <w:lang w:eastAsia="es-ES"/>
        </w:rPr>
        <w:t>En 18 meses, árbitros han logrado resolver causas por un valor superior a los 33 billones”: Minjusticia</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b/>
          <w:bCs/>
          <w:color w:val="333333"/>
          <w:sz w:val="18"/>
          <w:lang w:eastAsia="es-ES"/>
        </w:rPr>
        <w:t>Bogotá, septiembre 10 del 2013. </w:t>
      </w:r>
      <w:r>
        <w:rPr>
          <w:rFonts w:eastAsia="Times New Roman" w:cs="Arial" w:ascii="Arial" w:hAnsi="Arial"/>
          <w:color w:val="333333"/>
          <w:sz w:val="18"/>
          <w:szCs w:val="18"/>
          <w:lang w:eastAsia="es-ES"/>
        </w:rPr>
        <w:t xml:space="preserve">Entre el 2012 y 2013, en 17 de los 126 Centros Arbitrales autorizados en Colombia se atendieron 651 procesos. En los últimos 18 meses, las causas suman un valor superior a los 33 billones de pesos.  </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Así lo reveló la Ministra de Justicia, Ruth Stella Correa, durante la instalación del Foro Arbitral, que se lleva a cabo en la Cámara de Comercio. La Ministra explicó además que a pesar de cifras tan importantes en Colombia existe una subutilización de la oferta de Mecanismos Alternativos de Solución de Conflictos. </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w:t>
      </w:r>
      <w:r>
        <w:rPr>
          <w:rFonts w:eastAsia="Times New Roman" w:cs="Arial" w:ascii="Arial" w:hAnsi="Arial"/>
          <w:color w:val="333333"/>
          <w:sz w:val="16"/>
          <w:szCs w:val="16"/>
          <w:lang w:eastAsia="es-ES"/>
        </w:rPr>
        <w:t>Quienes vemos en el arbitraje y en los Métodos Alternativos de Solución de Conflictos una salida al problema de acceso a la justicia, no podemos ser ajenos al reto de construir sinergias. Solo en trabajo mancomunado y en red de quienes integran el Sistema Nacional de Arbitraje, nos permitirá consolidar condiciones efectivas para superar las necesidades jurídicas que demandan intervenciones prontas”, indicó.</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Correa Palacio enfatizó en que en el marco del fortalecimiento la oferta de Métodos Alternativos de Solución de Conflictos, el año anterior se expidió una norma Técnica de Calidad 5906 para Centros de Conciliación y Arbitraje. Este –dijo- “es el primer instrumento en el mundo que define estándares de calidad para la justicia on line, que permite el desarrollo de esquemas de gestión participativos basados en procesos dirigidos a optimizar los resultados misionales y de apoyo de la organización de los Centros”. </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w:t>
      </w:r>
      <w:r>
        <w:rPr>
          <w:rFonts w:eastAsia="Times New Roman" w:cs="Arial" w:ascii="Arial" w:hAnsi="Arial"/>
          <w:color w:val="333333"/>
          <w:sz w:val="16"/>
          <w:szCs w:val="16"/>
          <w:lang w:eastAsia="es-ES"/>
        </w:rPr>
        <w:t>En los próximos días 55 Centros recibirán de manos del ICONTEC, el certificado de calidad que acredita que su servicio se preste bajo los estándares que enmarca la norma NTC5906”, dijo.</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El Ministerio de Justicia, cumpliendo con el compromiso de dar continuidad a los esfuerzos que ha desplegado para consolidar la figura de arbitraje, ha impulsado la expedición del Estatuto Nacional e Internacional de Arbitraje, así como la suscripción del Decreto 1829 de 2013. Este último promueve la figura del arbitraje virtual, con el fin de aminorar los costos de transacción y los tiempos de resolución de conflictos al incorporar modelos propios de litigio en línea y propiciar una mayor modernización en la prestación de la función pública de administración de justicia. </w:t>
      </w:r>
    </w:p>
    <w:p>
      <w:pPr>
        <w:pStyle w:val="Normal"/>
        <w:shd w:fill="FFFFFF" w:val="clear"/>
        <w:spacing w:lineRule="atLeast" w:line="245" w:before="0" w:after="245"/>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t>“</w:t>
      </w:r>
      <w:r>
        <w:rPr>
          <w:rFonts w:eastAsia="Times New Roman" w:cs="Arial" w:ascii="Arial" w:hAnsi="Arial"/>
          <w:color w:val="333333"/>
          <w:sz w:val="16"/>
          <w:szCs w:val="16"/>
          <w:lang w:eastAsia="es-ES"/>
        </w:rPr>
        <w:t>Es preciso hacer hincapié en que la transformación de la justicia en Colombia, el fortalecimiento del arbitraje y el crecimiento de su utilización, son propósitos que no deben dejarse de forma exclusiva al esfuerzo público. Colombia exige la vinculación del sector privado, y la implementación de acciones articuladas, coherentes y con impacto mucho mayor”, indicó.</w:t>
      </w:r>
    </w:p>
    <w:p>
      <w:pPr>
        <w:pStyle w:val="Normal"/>
        <w:spacing w:before="0" w:after="200"/>
        <w:rPr>
          <w:rFonts w:ascii="Arial" w:hAnsi="Arial" w:eastAsia="Times New Roman" w:cs="Arial"/>
          <w:color w:val="333333"/>
          <w:sz w:val="16"/>
          <w:szCs w:val="16"/>
          <w:lang w:eastAsia="es-ES"/>
        </w:rPr>
      </w:pPr>
      <w:r>
        <w:rPr>
          <w:rFonts w:eastAsia="Times New Roman" w:cs="Arial" w:ascii="Arial" w:hAnsi="Arial"/>
          <w:color w:val="333333"/>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9:00Z</dcterms:created>
  <dc:creator>carmeng</dc:creator>
  <dc:description/>
  <cp:keywords/>
  <dc:language>en-US</dc:language>
  <cp:lastModifiedBy>carmeng</cp:lastModifiedBy>
  <dcterms:modified xsi:type="dcterms:W3CDTF">2013-09-11T14:19:00Z</dcterms:modified>
  <cp:revision>1</cp:revision>
  <dc:subject/>
  <dc:title/>
</cp:coreProperties>
</file>