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single"/>
            <w:lang w:val="es-ES" w:eastAsia="es-CO"/>
          </w:rPr>
          <w:t xml:space="preserve">Bogotá le abre las puertas al “Festival del Emprendedor 2011”, </w:t>
        </w:r>
      </w:hyperlink>
    </w:p>
    <w:p>
      <w:pPr>
        <w:pStyle w:val="Normal"/>
        <w:jc w:val="both"/>
        <w:rPr>
          <w:rStyle w:val="Createdate1"/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Style w:val="Createdate1"/>
          <w:rFonts w:cs="Arial" w:ascii="Arial" w:hAnsi="Arial"/>
          <w:b/>
          <w:color w:val="000000"/>
          <w:sz w:val="24"/>
          <w:szCs w:val="24"/>
          <w:lang w:val="es-ES"/>
        </w:rPr>
        <w:t>Jueves, 06 de Octubre de 2011 06:4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ste 6 de agosto a las 8:00 a.m., y con la compañía de el Secretario de Desarrollo de Económico del Distrito, Hernando Gómez Serrano y Consuelo Caldas,  Presidenta de la Cámara de Comercio de Bogotá, la Alcaldesa (D) Mayor de Bogotá, Clara López Obregón,  inaugurará este festival en el que miles  de emprendedores y empresarios de la ciudad tendrán un espacio para crear o fortalecer su empre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Durante esta quinta versión las micro, pequeñas y medianas empresas, estudiantes de secundaria y universitarios, entre otros, podrán participar en actividades de información y conocimiento en ideas de negocios, Tic’s, creatividad e innovación, formalización y oportunidades de contactos y negoc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ste encuentro de emprendimiento, está dirigido a personas mayores de 18 años y cuenta con espacios para creadores de empresa, microempresarios, empresarios, jóvenes universitarios con una iniciativa empresarial o estudiantes de 9º, 10º u 11º grado de bachillerato y es considerado el encuentro de emprendimiento más importante del paí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os más de 9 mil m2 de Corferias (Carrera 37 No. 24 – 67), servirán de escenario para que se realicen cerca de 150 actividades como plenarias internacionales, talleres de creatividad, casos de éxito, jornadas de financiamiento, asesoría especializada, entre otr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Durante la feria el programa Bogotá Emprende realizará la Gran Rueda Nacional de Negocios, en el que más de 1.200 empresas productoras de bienes y servicios que participarán podrán contactarse con cerca de 150 compradores interesados en ampliar su portafolio de productos y servicios y programar hasta ocho citas de negoc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Además durante la feria se presentarán los programas Bogotá Trabaja, con casos exitosos y el programa Banca Capital, proyecto de inversión enfocado a los emprendedores y empresarios de las mipymes de la ciudad para facilitar el acceso a los recursos financieros con mejores condicion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ste evento se realizará los días 6 y 7 desde las 8 a.m. a 7:30 p.m., y la entrada es gratuit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332:julieth-&amp;catid=40:principales&amp;Itemid=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9:00Z</dcterms:created>
  <dc:creator>sarac</dc:creator>
  <dc:description/>
  <cp:keywords/>
  <dc:language>en-US</dc:language>
  <cp:lastModifiedBy>sarac</cp:lastModifiedBy>
  <dcterms:modified xsi:type="dcterms:W3CDTF">2011-10-06T14:42:00Z</dcterms:modified>
  <cp:revision>1</cp:revision>
  <dc:subject/>
  <dc:title/>
</cp:coreProperties>
</file>