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hd w:fill="FFFFFF" w:val="clear"/>
        <w:spacing w:lineRule="atLeast" w:line="360" w:before="180" w:after="180"/>
        <w:outlineLvl w:val="0"/>
        <w:rPr>
          <w:rFonts w:ascii="Times New Roman" w:hAnsi="Times New Roman" w:eastAsia="Times New Roman" w:cs="Times New Roman"/>
          <w:b/>
          <w:b/>
          <w:bCs/>
          <w:kern w:val="2"/>
          <w:sz w:val="42"/>
          <w:szCs w:val="42"/>
          <w:lang w:eastAsia="es-ES"/>
        </w:rPr>
      </w:pPr>
      <w:r>
        <w:rPr>
          <w:rFonts w:eastAsia="Times New Roman" w:cs="Times New Roman" w:ascii="Times New Roman" w:hAnsi="Times New Roman"/>
          <w:b/>
          <w:bCs/>
          <w:kern w:val="2"/>
          <w:sz w:val="42"/>
          <w:szCs w:val="42"/>
          <w:lang w:eastAsia="es-ES"/>
        </w:rPr>
        <w:t>Banco de la República mantiene la tasa de interés de referencia en 3,25%</w:t>
      </w:r>
    </w:p>
    <w:p>
      <w:pPr>
        <w:pStyle w:val="Normal"/>
        <w:shd w:fill="FFFFFF" w:val="clear"/>
        <w:spacing w:lineRule="atLeast" w:line="360" w:before="0" w:after="0"/>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br/>
      </w:r>
    </w:p>
    <w:p>
      <w:pPr>
        <w:pStyle w:val="Normal"/>
        <w:shd w:fill="FFFFFF" w:val="clear"/>
        <w:spacing w:lineRule="atLeast" w:line="360" w:before="280" w:after="24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La Junta Directiva del Banco de la República en su sesión de hoy decidió mantener la tasa de interés de referencia en 3,25%. Para esta decisión, la Junta tomó en consideración los siguientes aspectos relevantes:</w:t>
      </w:r>
    </w:p>
    <w:p>
      <w:pPr>
        <w:pStyle w:val="Normal"/>
        <w:numPr>
          <w:ilvl w:val="0"/>
          <w:numId w:val="2"/>
        </w:numPr>
        <w:shd w:fill="FFFFFF" w:val="clear"/>
        <w:spacing w:lineRule="atLeast" w:line="360" w:before="0" w:after="0"/>
        <w:ind w:left="0" w:hanging="36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crecimiento económico mundial continúa siendo modesto y con diferencias importantes entre países. Mientras que la contracción europea persiste, en Japón se observa una rápida recuperación de la actividad productiva. En los Estados Unidos, el fortalecimiento de la demanda privada está siendo parcialmente compensado por la consolidación fiscal y ha llevado a una leve disminución en la proyección de crecimiento. La expansión de buena parte de las economías emergentes de Asia y América Latina continúa siendo robusta aunque menor a la prevista. En consecuencia, se espera para este año un crecimiento de nuestros socios comerciales y un nivel de términos de intercambio menores a los de 2012.  </w:t>
      </w:r>
    </w:p>
    <w:p>
      <w:pPr>
        <w:pStyle w:val="Normal"/>
        <w:numPr>
          <w:ilvl w:val="0"/>
          <w:numId w:val="2"/>
        </w:numPr>
        <w:shd w:fill="FFFFFF" w:val="clear"/>
        <w:spacing w:lineRule="atLeast" w:line="360" w:before="0" w:after="0"/>
        <w:ind w:left="0" w:hanging="36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fortalecimiento del dólar y el incremento en las tasas de interés externas de largo plazo observadas en mayo y junio, se revirtieron parcialmente en julio. Lo mismo se observó en las primas de riesgo y en las tasas de interés de los papeles de deuda pública de la región.</w:t>
      </w:r>
    </w:p>
    <w:p>
      <w:pPr>
        <w:pStyle w:val="Normal"/>
        <w:numPr>
          <w:ilvl w:val="0"/>
          <w:numId w:val="2"/>
        </w:numPr>
        <w:shd w:fill="FFFFFF" w:val="clear"/>
        <w:spacing w:lineRule="atLeast" w:line="360" w:before="0" w:after="0"/>
        <w:ind w:left="0" w:hanging="36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n el segundo trimestre de 2013, la mayor  producción de petróleo, ferroníquel y café y el aumento en la tasa de crecimiento de las ventas externas industriales en dólares sugieren un mejor desempeño de las exportaciones. El incremento en la confianza del consumidor y el mayor ritmo de aumento del comercio al por menor también indican alguna aceleración del consumo privado. Por el lado de la oferta, la aceleración de la economía se origina principalmente en minería, agricultura y comercio. La industria se contraería nuevamente, aunque de forma menos acentuada. Con lo anterior, el equipo técnico estima que el crecimiento del segundo trimestre se situará entre 2,5% y 4,0%, con 3,4% como cifra más probable. </w:t>
      </w:r>
    </w:p>
    <w:p>
      <w:pPr>
        <w:pStyle w:val="Normal"/>
        <w:numPr>
          <w:ilvl w:val="0"/>
          <w:numId w:val="2"/>
        </w:numPr>
        <w:shd w:fill="FFFFFF" w:val="clear"/>
        <w:spacing w:lineRule="atLeast" w:line="360" w:before="0" w:after="0"/>
        <w:ind w:left="0" w:hanging="36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equipo técnico del Banco redujo su pronóstico de crecimiento más probable para 2013 desde 4,3% a 4%, con un rango entre 3,0% y 4,5%. Dicha revisión se explica en parte por el comportamiento observado de la economía mundial y el gasto privado, el cual ha sido más débil de lo previsto. Es de esperar que el crecimiento económico colombiano aumente a lo largo del año en la medida en que el gasto agregado reaccione a las medidas previas de política monetaria y a los programas que viene ejecutando el gobierno nacional.</w:t>
      </w:r>
    </w:p>
    <w:p>
      <w:pPr>
        <w:pStyle w:val="Normal"/>
        <w:numPr>
          <w:ilvl w:val="0"/>
          <w:numId w:val="2"/>
        </w:numPr>
        <w:shd w:fill="FFFFFF" w:val="clear"/>
        <w:spacing w:lineRule="atLeast" w:line="360" w:before="0" w:after="0"/>
        <w:ind w:left="0" w:hanging="36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 crecimiento del crédito bancario, en moneda nacional y extranjera, da señales de estabilizarse a una tasa mayor que el crecimiento del PIB nominal. Las tasas de interés del crédito siguen descendiendo y en términos reales se encuentran por debajo de sus promedios históricos (exceptuando tarjetas de crédito).</w:t>
      </w:r>
    </w:p>
    <w:p>
      <w:pPr>
        <w:pStyle w:val="Normal"/>
        <w:numPr>
          <w:ilvl w:val="0"/>
          <w:numId w:val="2"/>
        </w:numPr>
        <w:shd w:fill="FFFFFF" w:val="clear"/>
        <w:spacing w:lineRule="atLeast" w:line="360" w:before="0" w:after="0"/>
        <w:ind w:left="0" w:hanging="36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n junio la inflación anual (2,16%) y el promedio de las inflaciones básicas (2.5%) fueron levemente superiores a las del mes anterior. El promedio de las expectativas de inflación de los analistas y las calculadas a partir de las tasas de los títulos de deuda pública es similar a la meta de inflación de 3%.</w:t>
      </w:r>
    </w:p>
    <w:p>
      <w:pPr>
        <w:pStyle w:val="Normal"/>
        <w:shd w:fill="FFFFFF" w:val="clear"/>
        <w:spacing w:lineRule="atLeast" w:line="360" w:before="280" w:after="28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br/>
        <w:t>En resumen, los indicadores de actividad económica y sus proyecciones muestran un nivel de producto inferior al que se puede generar con la capacidad instalada. Es de esperar que las acciones de política monetaria y fiscal realizadas hasta el momento contribuyan a que en el transcurso del año el producto crezca a un ritmo mayor. La inflación es baja y sus  expectativas se encuentran ancladas en la meta de largo plazo (3%).</w:t>
        <w:br/>
        <w:br/>
        <w:t>En este contexto, y con la evaluación del balance de riesgos, la Junta Directiva consideró apropiado mantener la tasa de interés de intervención en 3,25%. </w:t>
        <w:br/>
        <w:br/>
        <w:t>La Junta seguirá haciendo un cuidadoso monitoreo del comportamiento y proyecciones de la actividad económica e inflación en el país, de los mercados de activos y la situación internacional. Finalmente, reitera que la política monetaria dependerá de la nueva información disponible.</w:t>
        <w:br/>
        <w:br/>
        <w:t>Bogotá </w:t>
      </w:r>
    </w:p>
    <w:p>
      <w:pPr>
        <w:pStyle w:val="Normal"/>
        <w:shd w:fill="FFFFFF" w:val="clear"/>
        <w:spacing w:lineRule="atLeast" w:line="360" w:before="0" w:after="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Viernes, 26 Julio 2013</w:t>
      </w:r>
    </w:p>
    <w:p>
      <w:pPr>
        <w:pStyle w:val="Normal"/>
        <w:shd w:fill="FFFFFF" w:val="clear"/>
        <w:spacing w:lineRule="atLeast" w:line="360" w:before="0" w:after="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13:08</w:t>
      </w:r>
    </w:p>
    <w:p>
      <w:pPr>
        <w:pStyle w:val="Normal"/>
        <w:spacing w:before="0" w:after="20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tLeast" w:line="360" w:before="180" w:after="1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Datedisplaysingle">
    <w:name w:val="date-display-sin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00:00Z</dcterms:created>
  <dc:creator>carmeng</dc:creator>
  <dc:description/>
  <cp:keywords/>
  <dc:language>en-US</dc:language>
  <cp:lastModifiedBy>carmeng</cp:lastModifiedBy>
  <dcterms:modified xsi:type="dcterms:W3CDTF">2013-07-26T19:19:00Z</dcterms:modified>
  <cp:revision>1</cp:revision>
  <dc:subject/>
  <dc:title/>
</cp:coreProperties>
</file>