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;Times New Roman" w:cs="Ubuntu;Times New Roman" w:ascii="Ubuntu;Times New Roman" w:hAnsi="Ubuntu;Times New Roman"/>
          <w:b/>
          <w:bCs/>
          <w:color w:val="891D02"/>
          <w:sz w:val="47"/>
          <w:lang w:eastAsia="es-ES"/>
        </w:rPr>
        <w:t>MinHacienda firma resolución para distribuir recursos en 62 centros educativos y universidad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FF6600"/>
          <w:sz w:val="16"/>
          <w:lang w:eastAsia="es-ES"/>
        </w:rPr>
        <w:t>Fecha de Publicación: 03-SEP-2013 21:58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3B5998"/>
          <w:lang w:eastAsia="es-ES"/>
        </w:rPr>
        <w:t>''Para poder construir un país justo, moderno y seguro, necesitamos más inversión en la educación'' aseguró el Ministro Cárdenas, este martes. El funcionario dijo que estos recursos los aporta el Impuesto CREE, establecido en la Reforma Tributaria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lang w:eastAsia="es-ES"/>
        </w:rPr>
        <w:t>El Ministro de Hacienda y Crédito Público, Mauricio Cárdenas, en presencia del señor Presidente Juan Manuel Santos, suscribió este martes la resolución por medio de la cual se trasladan a la educación los primeros $219 mil millones de los recursos del Impuesto de Renta para la Equidad (CREE).</w:t>
        <w:br/>
        <w:br/>
        <w:t>Dicha resolución establece la distribución de parte de los $1,5 billones previstos para los próximos tres años, de los cuales, los citados $200 mil millones de pesos constituyen las asignaciones que se transferirán en 2013.</w:t>
        <w:br/>
        <w:br/>
        <w:t>Estos recursos permitirán fortalecer los programas de inversión de todas y cada una de las instituciones de educación superior, de conformidad con el mandato legal.</w:t>
        <w:br/>
        <w:br/>
        <w:t>Como se recordará, el CREE fue establecido por la Reforma Tributaria de 2012, promulgada mediante la Ley 1607 de ese año.</w:t>
        <w:br/>
        <w:br/>
        <w:t>Este impuesto, además de los recursos que asigna al ICBF, SENA y sector salud, estableció un punto adicional temporal para los periodos gravables 2013, 2014 y 2015 que se distribuirá así: cuarenta por ciento (40%) para financiar las instituciones de educación superior públicas, treinta por ciento (30%) para la nivelación de la UPC del régimen subsidiado en salud, y treinta por ciento (30%) para la inversión social en el sector agropecuario.</w:t>
        <w:br/>
        <w:br/>
        <w:t>La norma ha previsto que, en el caso de educación, los recursos se asignen así: 75% para las universidades públicas y el 25% restante para colegios mayores, instituciones tecnológicas, instituciones universitarias o escuelas tecnológicas e instituciones técnicas profesionales públicas.</w:t>
        <w:br/>
        <w:br/>
        <w:t>Dentro de cada grupo, los recursos se distribuirán entre universidades públicas e instituciones técnicas y tecnológicas, de acuerdo con el mecanismo de distribución establecido en el Decreto 1835 del 28 de agosto de 2013.</w:t>
        <w:br/>
        <w:br/>
        <w:t>A su vez, la Contraloría General de la República tendrá a su cargo el control y vigilancia fiscal de estos recursos.</w:t>
        <w:br/>
        <w:br/>
        <w:t>La resolución que ordena el traslado de los recursos tendrá aplicación inmediata y beneficiará a 32 universidades públicas y 30 Institutos técnicos, tecnológicos y Colegios Mayores, tanto del orden nacional, como del orden Departamental, Municipal y Distrital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Inplacedisplayid32558784siteid978">
    <w:name w:val="inplacedisplay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59:00Z</dcterms:created>
  <dc:creator>carmeng</dc:creator>
  <dc:description/>
  <cp:keywords/>
  <dc:language>en-US</dc:language>
  <cp:lastModifiedBy>carmeng</cp:lastModifiedBy>
  <dcterms:modified xsi:type="dcterms:W3CDTF">2013-09-04T20:59:00Z</dcterms:modified>
  <cp:revision>2</cp:revision>
  <dc:subject/>
  <dc:title/>
</cp:coreProperties>
</file>