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Vence el plazo para convocatoria contra la discriminación racial y el racismo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Bogotá, Mié. 26, Octubre / 2011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Hasta este viernes 28 de octubre, hay plazo para que las organizaciones de base de las comunidades afrocolombianas, negras, raizales y palenqueras de Bogotá se inscriban en la Campaña de Movilización Local contra el Racismo y la Discriminación Racial en las localidades de San Cristóbal, Ciudad Bolívar y Candelaria, en el marco del proceso de Presupuestos Participativos 2011. Los proyectos deben radicarse en la sede A del IDPAC (Carrera 30 No. 25-90 Piso 14), entre 7:00 a.m. y 4:00 p.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s organizaciones sociales deberán estar acreditadas ante el Ministerio del Interior y de Justicia o tener certificado de cámara de comercio cuyo objeto sea el trabajo por reivindicar los derechos de las comunidades negras residentes en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Quienes se inscriban deben presentar la cédula de ciudadanía del representante legal, certificación de existencia y representación legal del oferente (personería jurídica), autorización para contratar (si se requiere), registro único tributario (RUT), RIT, certificación de pago y cumplimiento al Sistema Integral de Seguridad Social, consulta antecedentes de Procuraduría, Contraloría y certificaciones sociales y certificado de inspección, vigilancia y control expedidas por la entidad competente, entre otros docu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as organizaciones que resulten seleccionadas desarrollarán un proyecto enmarcado en dos líneas temáticas: sensibilización y socialización, para lo cual contarán con una asignación presupuestal de $13.250.000. Los recursos destinados para los diferentes proyectos serán ejecutados por las organizaciones y supervisados por el IDPAC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l comité de evaluación seleccionará los proyectos ganadores entre el lunes 31 de octubre y el jueves 3 de noviembre y el viernes 4 de noviembre se publicarán los resultados de la convocatoria. 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Más información en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http://www.participacionbogota.gov.co/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 o en el teléfono 2 417 900 extensión 2808 (Gerencia de Etnia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56"/>
      <w:szCs w:val="56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4"/>
      <w:szCs w:val="24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cipacion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40:00Z</dcterms:created>
  <dc:creator>sarac</dc:creator>
  <dc:description/>
  <cp:keywords/>
  <dc:language>en-US</dc:language>
  <cp:lastModifiedBy>sarac</cp:lastModifiedBy>
  <dcterms:modified xsi:type="dcterms:W3CDTF">2011-10-26T16:43:00Z</dcterms:modified>
  <cp:revision>1</cp:revision>
  <dc:subject/>
  <dc:title/>
</cp:coreProperties>
</file>