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31 de Octubre de 201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>Septiembre de 2013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248785"/>
                <wp:effectExtent l="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4872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408760"/>
                            <a:gd name="textAreaBottom" fmla="*/ 2390040 h 2408760"/>
                          </a:gdLst>
                          <a:ahLst/>
                          <a:rect l="textAreaLeft" t="textAreaTop" r="textAreaRight" b="textAreaBottom"/>
                          <a:pathLst>
                            <a:path w="21600" h="446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3400"/>
                              </a:lnTo>
                              <a:arcTo wR="1200" hR="1200" stAng="10800000" swAng="-5400000"/>
                              <a:lnTo>
                                <a:pt x="20400" y="446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34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20"/>
          <w:szCs w:val="18"/>
          <w:lang w:val="pt-BR" w:eastAsia="en-US"/>
        </w:rPr>
      </w:pPr>
      <w:r>
        <w:rPr>
          <w:rFonts w:cs="Arial" w:ascii="Arial" w:hAnsi="Arial"/>
          <w:b/>
          <w:bCs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.  Indicadores del mercado laboral - septiembre de 2013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 Indicadores del mercado laboral trimestre julio – septiembre de 20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3. Comportamiento del mercado laboral trimestre julio – septiembre de 2013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6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24"/>
                          <w:lang w:val="es-ES"/>
                        </w:rPr>
                      </w:pPr>
                      <w:r>
                        <w:rPr>
                          <w:sz w:val="1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.  Indicadores del mercado laboral - septiembre de 2013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. Indicadores del mercado laboral trimestre julio – septiembre de 2013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3. Comportamiento del mercado laboral trimestre julio – septiembre de 2013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Sept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9,0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julio – septiem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4,1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8,1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9,4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3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2,4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tasa de desempleo de los jefes de hogar fue </w:t>
      </w:r>
      <w:r>
        <w:rPr>
          <w:rFonts w:cs="Arial" w:ascii="Arial" w:hAnsi="Arial"/>
          <w:color w:val="000000"/>
          <w:sz w:val="20"/>
          <w:szCs w:val="20"/>
        </w:rPr>
        <w:t>5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Septiem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9,9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julio – septiem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8%, la de ocupación 61,0% y la de desempleo 10,0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  <w:lang w:val="es-CO" w:eastAsia="en-US"/>
        </w:rPr>
      </w:pPr>
      <w:r>
        <w:rPr>
          <w:rFonts w:cs="Arial" w:ascii="Arial" w:hAnsi="Arial"/>
          <w:bCs/>
          <w:sz w:val="16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71120</wp:posOffset>
            </wp:positionH>
            <wp:positionV relativeFrom="paragraph">
              <wp:posOffset>49530</wp:posOffset>
            </wp:positionV>
            <wp:extent cx="20669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0,6%.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8,2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80</wp:posOffset>
                </wp:positionH>
                <wp:positionV relativeFrom="paragraph">
                  <wp:posOffset>365125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 xml:space="preserve">Subdirec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pt-BR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8.7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 xml:space="preserve">Subdirect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sz w:val="18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pt-BR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-9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de los jefes de hogar fue 5,6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3540" w:right="-40" w:hanging="0"/>
        <w:jc w:val="both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3540" w:right="-40" w:hanging="0"/>
        <w:jc w:val="both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0"/>
          <w:szCs w:val="20"/>
        </w:rPr>
      </w:r>
    </w:p>
    <w:p>
      <w:pPr>
        <w:pStyle w:val="Normal"/>
        <w:spacing w:lineRule="auto" w:line="264" w:before="0" w:after="0"/>
        <w:ind w:left="3458" w:hanging="0"/>
        <w:jc w:val="both"/>
        <w:rPr>
          <w:rFonts w:ascii="Arial" w:hAnsi="Arial" w:cs="Arial"/>
          <w:color w:val="595959"/>
          <w:sz w:val="36"/>
          <w:szCs w:val="28"/>
        </w:rPr>
      </w:pPr>
      <w:r>
        <w:rPr>
          <w:rFonts w:eastAsia="Arial" w:cs="Arial" w:ascii="Arial" w:hAnsi="Arial"/>
          <w:bCs/>
          <w:sz w:val="14"/>
          <w:szCs w:val="20"/>
        </w:rPr>
        <w:t xml:space="preserve"> </w:t>
      </w: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 w:before="0" w:after="0"/>
        <w:ind w:left="3458" w:right="-70" w:hanging="0"/>
        <w:jc w:val="both"/>
        <w:rPr>
          <w:rFonts w:ascii="Arial" w:hAnsi="Arial" w:eastAsia="Arial Unicode MS" w:cs="Arial"/>
          <w:color w:val="595959"/>
          <w:sz w:val="20"/>
          <w:szCs w:val="20"/>
        </w:rPr>
      </w:pPr>
      <w:r>
        <w:rPr>
          <w:rFonts w:eastAsia="Arial Unicode MS" w:cs="Arial" w:ascii="Arial" w:hAnsi="Arial"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1. INDICADORES DEL MERCADO LABORAL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– SEPTIEM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septiembre de 2013, la tasa global de participación (TGP) se ubicó en 63,7%, frente a 63,6% del mismo mes del año anterior. La tasa de ocupación se ubicó en 58,0% frente a 57,3% de septiembre de 2012 y la tasa de desempleo fue 9,0%, disminuyendo 0,9 puntos porcentuales frente a la registrada en septiembre de 2012 (9,9%)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6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Septiembre (2007 – 2013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5405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0,8% y la tasa de subempleo subjetivo 28,9%. Para el mismo mes del año anterior registraron 11,9% y 32,0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Septiembre (2007 - 2013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septiembre de 2013, la población ocupada en el total nacional fue 21.123 miles de personas; la población desocupada 2.084 miles de personas y la población inactiva 13.209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6.714 miles y 2.507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;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;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106795" cy="1695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Total Nacional - Septiembre de 2013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7,2%, inferior en 0,4 puntos porcentuales a la registrada en 2012 (67,6%). La tasa de ocupación se ubicó en 60,5%, superior en 0,2 puntos porcentuales a la registrada en 2012 (60,3%). La tasa de desempleo presentó una disminución de 0,8 puntos porcentuales al registrar 9,9% en el año 2013, frente a 10,7% de 2012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7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Septiembre (2007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189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septiembre de 2013, la tasa de subempleo objetivo se situó en 11,0% y la tasa de subempleo subjetivo en 28,0%. En septiembre del año anterior reportaron 12,5% y 31,0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Septiembre (2007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septiembre de 2013, la población ocupada para el total de las 13 áreas fue 10.254 miles de personas, la población desocupada 1.121 miles de personas y la población inactiva 5.563 miles de perso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s subempleados subjetivos y objetivos fueron 3.183 miles y 1.250 miles de personas, respectivamente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259830" cy="1739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;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;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18"/>
        </w:rPr>
        <w:t>Total 13 áreas – Septiembre de 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5060" cy="157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DICADORES DEL MERCADO LABORAL TRIMESTRE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JULIO – SEPTIEM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estudio, la tasa global de participación (TGP) fue 64,1%, sin presentar variaciones con respecto al mismo período de 2012. La tasa de ocupación fue 58,1%, en 2012 se ubicó en 57,5%. La tasa de desempleo fue 9,4%, menor a la reportada en el mismo período del año anterior (10,2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40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julio – septiembre de 2013, la tasa de subempleo objetivo se ubicó en 11,4% y la tasa de subempleo subjetivo en 30,2%. En el año 2012, estos indicadores se ubicaron en 12,4% y 33,0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1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julio – septiembre de 2013, la tasa global de participación (TGP) fue 65,9%, en el mismo período de 2012 se ubicó en 66,0%. La tasa de ocupación se situó en 59,2%, para igual período del año anterior fue 58,7%, la tasa de desempleo fue 10,2%, inferior en 0,9 puntos porcentuales a la reportada en el mismo período de 2012 (11,1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9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7 - 2013 (Julio – sept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81475" cy="23425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trimestre julio – septiembre de 2013, la tasa de subempleo objetivo se ubicó en 11,9% y la tasa de subempleo subjetivo en 30,0%. En el mismo período de 2012, estos indicadores fueron 12,7% y 32,5%, respectivament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88080" cy="19481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julio – septiembre de 2013, la tasa global de participación (TGP) fue 58,5%. Para el mismo trimestre del año anterior se ubicó en 57,8%. La tasa de ocupación fue 54,7%, en el mismo período de 2012 se ubicó en 53,9%. La tasa de desempleo se ubicó en 6,4%, disminuyendo en 0,3 puntos porcentuales con respecto a la de 2012 (6,7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0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92880" cy="208724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9,3% y la tasa de subempleo subjetivo en 30,9%. En 2012, estos indicadores fueron 11,4% y 34,6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35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julio – septiembre de 2013, en el total nacional la población ocupada fue 21.145 miles de personas, la población desocupada 2.188 miles de personas y la población inactiva 13.039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555 miles de personas, la población desocupada fue 1.872 miles de personas y la población inactiva 9.553 miles de personas. En el resto se registraron 4.590 miles de ocupados, 316 mil desocupados y 3.487 miles de inactivos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;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;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10935" cy="57873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julio – septiembre de 2013 la tasa global de participación (TGP) fue 67,8%, disminuyendo 0,2 puntos porcentuales frente a la registrada en el mismo período del año anterior (68,0%). La tasa de ocupación se ubicó en 61,0%, para el mismo trimestre del año anterior se situó en 60,6%. La tasa de desempleo para el período de estudio fue 10,0%, inferior en 0,9 puntos porcentuales a la registrada en 2012 (10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6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2,1% y la tasa de subempleo subjetivo en 29,1%. En el año 2012, estos indicadores fueron 12,6% y 31,6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7 - 2013 (Julio – septiem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290" cy="197421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316 miles de personas, la población desocupada 1.152 miles de personas y la población inactiva 5.448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003290" cy="16643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DORES DEL MERCADO LABORAL DE LAS 23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Y ÁREAS METROPOLITANAS TRIMESTRE </w:t>
      </w:r>
      <w:r>
        <w:rPr>
          <w:rFonts w:cs="Arial" w:ascii="Arial" w:hAnsi="Arial"/>
          <w:b/>
          <w:bCs/>
        </w:rPr>
        <w:t xml:space="preserve">JULIO – SEPTIEMBRE DE </w:t>
      </w:r>
      <w:r>
        <w:rPr>
          <w:rFonts w:cs="Arial" w:ascii="Arial" w:hAnsi="Arial"/>
          <w:b/>
        </w:rPr>
        <w:t>20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ibdó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8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0,3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49,3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2,2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6,6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4,6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0,8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1,9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7,7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3,4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úcut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4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6,6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7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1,8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6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arranquill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7,3%; tasa global de participación 61,6%; tasa de ocupación 57,1%, tasa de subempleo subjetivo 11,8% y tasa de subempleo objetivo 8,2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ohach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7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6,1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0,3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9,8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9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gotá D.C</w:t>
      </w:r>
      <w:r>
        <w:rPr/>
        <w:t>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6,1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32,8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13,5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3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3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34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/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6420" cy="24479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6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33875" cy="241427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84650" cy="23526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3974465" cy="221678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24325" cy="231902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iohach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0995" cy="231521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iohach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43985" cy="219964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Julio – septiembre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6275" cy="250888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Julio – septiem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4"/>
          <w:szCs w:val="18"/>
          <w:lang w:val="es-ES"/>
        </w:rPr>
      </w:pPr>
      <w:r>
        <w:rPr>
          <w:rFonts w:cs="Arial"/>
          <w:b/>
          <w:bCs/>
          <w:sz w:val="24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3. </w:t>
      </w:r>
      <w:r>
        <w:rPr>
          <w:rFonts w:cs="Arial"/>
          <w:b/>
          <w:sz w:val="24"/>
        </w:rPr>
        <w:t xml:space="preserve">COMPORTAMIENTO DEL MERCADO LABORAL TRIMESTRE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bCs/>
          <w:sz w:val="12"/>
          <w:szCs w:val="18"/>
          <w:lang w:val="es-ES"/>
        </w:rPr>
      </w:pPr>
      <w:r>
        <w:rPr>
          <w:rFonts w:cs="Arial" w:ascii="Arial" w:hAnsi="Arial"/>
          <w:b/>
          <w:bCs/>
          <w:sz w:val="12"/>
          <w:szCs w:val="18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4"/>
        </w:rPr>
        <w:t>JULIO – SEPTIEMBRE DE 2013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Heading9"/>
        <w:spacing w:lineRule="auto" w:line="240"/>
        <w:ind w:left="0" w:right="-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tal nacional</w:t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12"/>
          <w:szCs w:val="18"/>
          <w:lang w:val="es-ES"/>
        </w:rPr>
      </w:pPr>
      <w:r>
        <w:rPr>
          <w:rFonts w:cs="Arial"/>
          <w:b/>
          <w:bCs/>
          <w:sz w:val="1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, el total de ocupados a nivel nacional fue 21.145 miles de personas con un aumento de 2,5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4,0% de la población ocupad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201795" cy="223012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que presentó la mayor variación en el período en estudio fue otras ramas* (11,0%), seguida de la rama servicios comunales, sociales y</w:t>
      </w:r>
      <w:r>
        <w:rPr/>
        <w:t xml:space="preserve"> personales</w:t>
      </w:r>
      <w:r>
        <w:rPr>
          <w:rFonts w:cs="Arial" w:ascii="Arial" w:hAnsi="Arial"/>
          <w:bCs/>
          <w:sz w:val="20"/>
          <w:szCs w:val="20"/>
        </w:rPr>
        <w:t xml:space="preserve"> (7,0%)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198620" cy="217995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que más contribuyeron al aumento de la ocupación fueron comercio, restaurantes y hoteles y servicios comunales, sociales y personales con 2,7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361815" cy="242951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julio – septiembre de 2013, el total de ocupados en las cabeceras se situó en 16.555 miles de personas, con un incremento de 2,6% frente al período julio – septiembre de 2012. Las ramas de comercio, restaurantes y hoteles y servicios comunales, sociales y personales concentraron 54,7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5360" cy="253746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que presentaron mayor variación positiva en el período en estudio fueron: servicios comunales, sociales y personales (6,9%), comercio, restaurantes y hoteles (4,4%) y construcción (4,2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220970" cy="271462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6"/>
          <w:szCs w:val="18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2,9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julio – septiembre de 2013 la población ocupada en resto fue 4.590 miles de personas, lo que representó un aumento de 2,2% frente igual período de 2012. La rama de agricultura, ganadería, caza, silvicultura y pesca absorbió 63,2% de la población ocupada, seguida de la rama comercio, restaurantes y hoteles con 12,3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912360" cy="260794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resto, la rama de actividad comercio, restaurantes y hoteles presentó una variación positiva de 15,8%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144135" cy="267462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ama de actividad que más contribuyó al aumento de los ocupados fue comercio, restaurantes y hoteles con 1,7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46930" cy="258826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  <w:t>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78,7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23155" cy="261683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del</w:t>
      </w:r>
      <w:r>
        <w:rPr/>
        <w:t xml:space="preserve"> gobierno</w:t>
      </w:r>
      <w:r>
        <w:rPr>
          <w:rFonts w:cs="Arial" w:ascii="Arial" w:hAnsi="Arial"/>
          <w:bCs/>
          <w:sz w:val="20"/>
          <w:szCs w:val="20"/>
        </w:rPr>
        <w:t xml:space="preserve"> y jornalero o peón presentaron una variación de 8,7% y 5,5%, respectivament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253230" cy="221170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/>
          <w:sz w:val="16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  <w:sz w:val="16"/>
        </w:rPr>
        <w:t xml:space="preserve">.          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4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" w:hAnsi="Arial" w:cs="Arial"/>
          <w:szCs w:val="12"/>
        </w:rPr>
      </w:pPr>
      <w:r>
        <w:rPr>
          <w:rFonts w:cs="Arial"/>
          <w:szCs w:val="12"/>
        </w:rPr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8"/>
          <w:szCs w:val="18"/>
        </w:rPr>
      </w:pPr>
      <w:r>
        <w:rPr>
          <w:rFonts w:eastAsia="Arial Unicode MS" w:cs="Arial" w:ascii="Arial" w:hAnsi="Arial"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3,2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– septiem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779645" cy="254063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Xl3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variación presentada por la posición ocupacional obrero, empleado del gobierno fue 6,7%, seguido por obrero, empleado particular^ con 5,1%. La categoría trabajador sin remuneración° presentó una variación negativa de 5,3%.</w:t>
      </w:r>
    </w:p>
    <w:p>
      <w:pPr>
        <w:pStyle w:val="Xl34"/>
        <w:spacing w:before="0" w:after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303520" cy="275717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Xl34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/>
          <w:bCs/>
          <w:sz w:val="1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ategorías ocupacionales obrero, empleado particular^ y trabajador por cuenta propia contribuyeron a la variación de la población ocupada con 2,1 y 0,8 puntos porcentuales, respectivamente.</w:t>
      </w:r>
    </w:p>
    <w:p>
      <w:pPr>
        <w:pStyle w:val="Normal"/>
        <w:jc w:val="both"/>
        <w:rPr>
          <w:rFonts w:ascii="Arial" w:hAnsi="Arial" w:cs="Arial"/>
          <w:bCs/>
          <w:sz w:val="2"/>
          <w:szCs w:val="20"/>
        </w:rPr>
      </w:pPr>
      <w:r>
        <w:rPr>
          <w:rFonts w:cs="Arial" w:ascii="Arial" w:hAnsi="Arial"/>
          <w:bCs/>
          <w:sz w:val="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julio - septiembre de 2013 fueron: trabajador por cuenta propia y obrero, empleado particular. Estas dos posiciones absorbieron 65,8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848860" cy="258254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sición ocupacional obrero, empleado del gobierno presentó una variación positiva de 38,3%, seguida por trabajador sin remuneración° con 6,8%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61585" cy="263144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que más contribuyeron al aumento de la población ocupada fueron obrero, empleado particular, jornalero o peón y trabajador sin remuneración° con 2,3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1.944 miles de personas, presentando una disminución de 5,8% respecto al mismo período del año anterior. El 52,2% de los cesantes,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– sept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4395" cy="24955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actividades inmobiliarias, empresariales y de alquiler presentó una variación positiva de 8,6%, seguido por otras ramas* con 2,4%. Las demás ramas presentaron variaciones negativa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8"/>
          <w:szCs w:val="20"/>
        </w:rPr>
      </w:pPr>
      <w:r>
        <w:rPr>
          <w:rFonts w:cs="Arial" w:ascii="Arial" w:hAnsi="Arial"/>
          <w:b/>
          <w:bCs/>
          <w:i w:val="false"/>
          <w:sz w:val="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259715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center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de actividad servicios comunales, sociales y personales; agricultura, ganadería, caza, silvicultura y pesca y construcción contribuyeron a la disminución de la población cesante con 4,3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95875" cy="28384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671 miles de personas, presentando una disminución de 6,6% frente al trimestre julio – septiembre de 2012. La mayor proporción de desocupados cesantes (54,2%) reportó haber trabajado por última vez en las ramas de actividad: comercio, restaurantes y hoteles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254317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actividades inmobiliarias, empresariales y de alquiler presentó una variación positiva de 6,8%, en tanto que las demás ramas presentaron variaciones negativ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 xml:space="preserve">Cabeceras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82235" cy="269430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servicios comunales, sociales y personales; comercio, restaurantes y hoteles y transporte, almacenamiento y comunicaciones contribuyeron a la disminución de los cesantes con 4,9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73 mil personas, presentando una disminución de 0,5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73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3770" cy="253238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variación de la rama de actividad transporte, almacenamiento y comunicaciones fue 110,7%, seguido por comercio, restaurantes y hoteles y otras ramas*, cada una con 18,2%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4460" cy="2705735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contribuyeron a la disminución de los cesantes fueron servicios comunales, sociales y personales; agricultura, ganadería, caza, silvicultura y pesca; industria manufacturera y construcción con 6,9 puntos porcentual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83845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otal nacional la población inactiva se dedicó principalmente a estudiar (42,3%) y a oficios del hogar (38,5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dedicada a estudiar presentó la mayor variación con respecto al trimestre julio – septiembre de 2012 (3,2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4086225" cy="231457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estudiar representaron 42,0% de los inactivos y las que se dedicaron a oficios del hogar 36,3%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actividades realizadas por la población inactiva: estudiar y oficios del hogar presentaron una  variación de 3,6% y 1,1%, respectivamente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231457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3"/>
        </w:rPr>
      </w:pPr>
      <w:r>
        <w:rPr>
          <w:rFonts w:cs="Arial" w:ascii="Arial" w:hAnsi="Arial"/>
          <w:b/>
          <w:bCs/>
          <w:sz w:val="16"/>
          <w:szCs w:val="13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4,5% de la población inactiva, en tanto que las que se dedicaron a estudiar tuvieron una participación de 43,0%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inactiva dedicada a oficios del hogar presentó una disminución de 5,2% con respecto al trimestre julio – septiembre de 2012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314575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>Total 13 áreas metropolitanas</w:t>
      </w:r>
    </w:p>
    <w:p>
      <w:pPr>
        <w:pStyle w:val="Footnote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de las 13 áreas metropolitanas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julio – septiembre de 2013, la población ocupada de las 13 ciudades y áreas metropolitanas registró un incremento de 2,2% frente al mismo período del año anterior. Bogotá, D.C. concentró 40,0% de la población ocupada, Medellín A.M, Cali A.M. y Barranquilla A.M agruparon 35,5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4846320" cy="241046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izales A.M. fue la ciudad que presentó la mayor variación de la población ocupada en el período de estudio (6,9%), seguido por Pasto (4,8%) y Cartagena (4,4%). De otra parte Pereira A.M., Villavicencio y Bucaramanga A.M. presentaron variaciones negativa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12870" cy="276415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s ciudades que más contribuyeron a la variación de la población ocupada en las 13 ciudades y áreas metropolitanas fueron Bogotá, D.C. y Medellín A.M con 0,8 y 0,5 puntos porcentuales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julio - septiembre de 2013, fueron: comercio, restaurantes y hoteles, servicios comunales, sociales y personales e industria manufacturera. Estas tres ramas absorbieron 69,7% de la ocupación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4944110" cy="263906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as 13 áreas, las ramas de actividad que presentaron la mayor variación positiva fueron otras ramas* y servicios comunales, sociales y personales con 11,2% y 8,4%, respectivamente.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54930" cy="268668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1,8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–  septiem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5095875" cy="283845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4,7%) en el trimestre julio - septiembre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912360" cy="261112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variación de la población ocupada como obrero, empleado del </w:t>
      </w:r>
      <w:r>
        <w:rPr/>
        <w:t>gobierno</w:t>
      </w:r>
      <w:r>
        <w:rPr>
          <w:rFonts w:cs="Arial" w:ascii="Arial" w:hAnsi="Arial"/>
          <w:bCs/>
          <w:sz w:val="20"/>
          <w:szCs w:val="20"/>
        </w:rPr>
        <w:t xml:space="preserve"> fue </w:t>
      </w:r>
      <w:r>
        <w:rPr/>
        <w:t>10,9</w:t>
      </w:r>
      <w:r>
        <w:rPr>
          <w:rFonts w:cs="Arial" w:ascii="Arial" w:hAnsi="Arial"/>
          <w:bCs/>
          <w:sz w:val="20"/>
          <w:szCs w:val="20"/>
        </w:rPr>
        <w:t>%, en tanto que los ocupados como trabajador sin remuneración° presentaron una disminución de 18,5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rPr/>
      </w:pPr>
      <w:r>
        <w:rPr/>
        <w:drawing>
          <wp:inline distT="0" distB="0" distL="0" distR="0">
            <wp:extent cx="5303520" cy="275717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>^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obrero, empleado particular^ fue la que más contribuyó al aumento de los ocupados con 2,4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>^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12"/>
        </w:rPr>
      </w:pPr>
      <w:r>
        <w:rPr>
          <w:rFonts w:eastAsia="Arial Unicode MS" w:cs="Arial" w:ascii="Arial" w:hAnsi="Arial"/>
          <w:bCs/>
          <w:sz w:val="24"/>
          <w:szCs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3,1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- septiembre 2013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188585" cy="2757805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cesante del total de las 13 áreas presentó variación positiva en las ramas de actividad otras ramas* 25,9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5292090" cy="275145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 rama que más contribuyó a la disminución de los cesantes fue servicios comunales, sociales y personales con 2,5 puntos porcentuales, seguida por industria manufacturera con 2,2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- septiem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en las trece áreas metropolitanas se dedicó principalmente a estudiar (40,7%) y a oficios del hogar (35,1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Julio – septiem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dedicada a estudiar presentó una variación de 2,5%, en tanto que la variación de la población dedicada a oficios del hogar  fue 2,4%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Arial" w:hAnsi="Arial"/>
          <w:b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Julio – septiem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2314575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8"/>
        </w:rPr>
      </w:pPr>
      <w:r>
        <w:rPr>
          <w:rFonts w:eastAsia="Arial Unicode MS"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nacional,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448935" cy="2475865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ta: Esta investigación no incluye la población de los nuevos departamentos (Constitución de 1991), en los cuales  reside aproximadamente el 4% de la población del país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trietápica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En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rea metropolitana: se define como el área de influencia que incluye municipios circundantes, que con la ciudad conforman un solo tejido urbano no discontinuo y han sido reconocidos legalm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.T.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.E.T.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.E.A.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/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0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0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octubre de 2013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3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52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3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52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8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3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3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 por la no inclusión de la categoría “no informa” y por efecto de decimales.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97853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12204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2839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347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13860" cy="110553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862070" cy="120904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3486785" cy="108712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71875" cy="109093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3910330" cy="108712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957955" cy="114046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8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8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;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;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;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;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;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;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any AMT" w:hAnsi="Albany AMT" w:cs="Albany A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;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any AMT" w:hAnsi="Albany AMT" w:cs="Albany A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;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;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;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;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;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;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;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;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;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;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;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;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;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;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;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;Century Gothic" w:hAnsi="AvantGarde Bk BT;Century Gothic" w:eastAsia="Times New Roman;Times New Roman" w:cs="AvantGarde Bk BT;Century Gothic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;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;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;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2.jpeg"/><Relationship Id="rId2" Type="http://schemas.openxmlformats.org/officeDocument/2006/relationships/image" Target="media/image8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3.wmf"/><Relationship Id="rId2" Type="http://schemas.openxmlformats.org/officeDocument/2006/relationships/image" Target="media/image84.wmf"/><Relationship Id="rId3" Type="http://schemas.openxmlformats.org/officeDocument/2006/relationships/image" Target="media/image85.wmf"/><Relationship Id="rId4" Type="http://schemas.openxmlformats.org/officeDocument/2006/relationships/image" Target="media/image86.wmf"/><Relationship Id="rId5" Type="http://schemas.openxmlformats.org/officeDocument/2006/relationships/image" Target="media/image87.wmf"/><Relationship Id="rId6" Type="http://schemas.openxmlformats.org/officeDocument/2006/relationships/image" Target="media/image88.wmf"/><Relationship Id="rId7" Type="http://schemas.openxmlformats.org/officeDocument/2006/relationships/image" Target="media/image89.wmf"/><Relationship Id="rId8" Type="http://schemas.openxmlformats.org/officeDocument/2006/relationships/image" Target="media/image90.wmf"/><Relationship Id="rId9" Type="http://schemas.openxmlformats.org/officeDocument/2006/relationships/image" Target="media/image91.wmf"/><Relationship Id="rId10" Type="http://schemas.openxmlformats.org/officeDocument/2006/relationships/image" Target="media/image92.wmf"/><Relationship Id="rId11" Type="http://schemas.openxmlformats.org/officeDocument/2006/relationships/image" Target="media/image93.wmf"/><Relationship Id="rId12" Type="http://schemas.openxmlformats.org/officeDocument/2006/relationships/image" Target="media/image9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2:00Z</dcterms:created>
  <dc:creator>Jairo Velasco</dc:creator>
  <dc:description/>
  <cp:keywords/>
  <dc:language>en-US</dc:language>
  <cp:lastModifiedBy>carmeng</cp:lastModifiedBy>
  <cp:lastPrinted>2013-10-29T12:13:00Z</cp:lastPrinted>
  <dcterms:modified xsi:type="dcterms:W3CDTF">2013-10-31T16:42:00Z</dcterms:modified>
  <cp:revision>2</cp:revision>
  <dc:subject/>
  <dc:title>Comunicado de Prensa</dc:title>
</cp:coreProperties>
</file>