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;Arial" w:hAnsi="Arial;Arial" w:eastAsia="Times New Roman;Times New Roman" w:cs="Arial;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C61720"/>
          <w:kern w:val="2"/>
          <w:sz w:val="34"/>
          <w:szCs w:val="34"/>
          <w:lang w:eastAsia="es-ES"/>
        </w:rPr>
        <w:t>Comunicado conjunto # 39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333333"/>
          <w:sz w:val="20"/>
          <w:lang w:eastAsia="es-ES"/>
        </w:rPr>
        <w:t>La Habana, 17 de julio de 2014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as delegaciones del Gobierno Nacional y de las FARC-EP informan a la opinión pública que acordamos los mecanismos de participación directa de las víctimas del conflicto interno en la Mesa de Conversaciones de La Habana y reconocemos que su voz será un insumo fundamental en las discusiones sobre este punt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Por solicitud de la Mesa, la organización y el proceso de selección de las delegaciones estarán a cargo de la Organización de Naciones Unidas en Colombia y el Centro de Pensamiento y Seguimiento al Proceso de Paz de la Universidad Nacional, en consulta con diferentes asociaciones de víctimas del conflict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Invitamos a la Conferencia Episcopal a acompañar dicho proceso para contribuir a garantizar el cumplimiento de los criterios que se señalan enseguida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333333"/>
          <w:sz w:val="20"/>
          <w:lang w:eastAsia="es-ES"/>
        </w:rPr>
        <w:t>Criterios de selección: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os criterios principales para la selección de las delegaciones son el equilibrio, el pluralismo y la sindéresis, que se deben ver reflejados en la composición de cada una de las delegacione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En particular las delegaciones deben reflejar todo el universo de violaciones a los derechos humanos e infracciones al DIH que se hayan presentado a lo largo del conflicto interno, teniendo en cuenta los diferentes sectores sociales y poblaciones, y el enfoque regional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os miembros de las delegaciones deberán ser víctimas directas del conflicto y participarán en esa condición y no en representación de otros. Lo anterior no excluye los casos de victimización colectiv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as delegaciones y sus integrantes tendrán plena autonomía para exponer sus puntos de vista. La Mesa se compromete a tomar atenta nota de los enfoques y propuestas formuladas a fin de contribuir a garantizar de la mejor manera la materialización de los derechos de las víctimas del conflict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a participación de las delegaciones se enmarca en el objetivo de la terminación del conflicto y la reconciliación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a Mesa revisará el funcionamiento del mecanismo de selección en cada una de las visitas y hará las recomendaciones que sean necesaria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Número de delegaciones y de víctimas por delegación: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•</w:t>
      </w:r>
      <w:r>
        <w:rPr>
          <w:rFonts w:eastAsia="Arial;Arial" w:cs="Arial;Arial" w:ascii="Arial;Arial" w:hAnsi="Arial;Arial"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Se invitará a una delegación por cada ciclo, por lo menos durante cinco ciclo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•</w:t>
      </w:r>
      <w:r>
        <w:rPr>
          <w:rFonts w:eastAsia="Arial;Arial" w:cs="Arial;Arial" w:ascii="Arial;Arial" w:hAnsi="Arial;Arial"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Cada delegación estará compuesta hasta por 12 persona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•</w:t>
      </w:r>
      <w:r>
        <w:rPr>
          <w:rFonts w:eastAsia="Arial;Arial" w:cs="Arial;Arial" w:ascii="Arial;Arial" w:hAnsi="Arial;Arial"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a primera visita de las víctimas se llevará a cabo el 16 de agost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Las delegaciones recibimos las conclusiones preliminares del primer Foro de Víctimas organizado en Villavicencio por la Oficina de Naciones Unidas en Colombia y el Centro de Pensamiento para la Paz de la Universidad Nacional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Agradecemos las voces de las víctimas e invitamos a que sigan participando en los siguientes foros así como a enviar sus propuestas a través de la página www.mesadeconversaciones.com.c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Adicionalmente, las delegaciones acordamos poner en marcha la Comisión histórica del conflicto y sus víctimas y nos reuniremos el próximo 25 de julio para continuar con el trabajo de preparación de esta Comisión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Finalmente, intercambiamos visiones sobre otros elementos relacionados con el Punto 5 de Víctima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El próximo ciclo se iniciará el 12 de agosto.</w:t>
      </w:r>
    </w:p>
    <w:p>
      <w:pPr>
        <w:pStyle w:val="Sinespaciado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5:00Z</dcterms:created>
  <dc:creator>carmeng</dc:creator>
  <dc:description/>
  <cp:keywords/>
  <dc:language>en-US</dc:language>
  <cp:lastModifiedBy>carmeng</cp:lastModifiedBy>
  <dcterms:modified xsi:type="dcterms:W3CDTF">2014-07-17T20:10:00Z</dcterms:modified>
  <cp:revision>1</cp:revision>
  <dc:subject/>
  <dc:title/>
</cp:coreProperties>
</file>