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dministración Distrital prepara Decreto para controlar venta de armas blancas </w:t>
      </w:r>
    </w:p>
    <w:p>
      <w:pPr>
        <w:pStyle w:val="Normal"/>
        <w:jc w:val="both"/>
        <w:rPr>
          <w:b/>
          <w:b/>
        </w:rPr>
      </w:pPr>
      <w:r>
        <w:rPr>
          <w:b/>
        </w:rPr>
        <w:t>Publicado: 2012-03-09 00:00:00</w:t>
      </w:r>
    </w:p>
    <w:p>
      <w:pPr>
        <w:pStyle w:val="Normal"/>
        <w:jc w:val="both"/>
        <w:rPr>
          <w:b/>
          <w:b/>
        </w:rPr>
      </w:pPr>
      <w:r>
        <w:rPr>
          <w:b/>
        </w:rPr>
      </w:r>
    </w:p>
    <w:p>
      <w:pPr>
        <w:pStyle w:val="Normal"/>
        <w:jc w:val="both"/>
        <w:rPr>
          <w:b/>
          <w:b/>
        </w:rPr>
      </w:pPr>
      <w:r>
        <w:rPr>
          <w:b/>
        </w:rPr>
        <w:t xml:space="preserve">Con el fin de regular el porte y venta de armas blancas en la Capital de la República, la Administración Distrital prepara un Decreto que controlará la venta de armas blancas en el espacio público, así como el porte en establecimientos que expendan licor.  </w:t>
      </w:r>
    </w:p>
    <w:p>
      <w:pPr>
        <w:pStyle w:val="Normal"/>
        <w:jc w:val="both"/>
        <w:rPr/>
      </w:pPr>
      <w:r>
        <w:rPr/>
        <w:t xml:space="preserve">Esta medida, según explicó el secretario Distrital de Gobierno, Antonio Navarro Wolff, busca apoyar el Proyecto de Ley que está haciendo curso en el Congreso de la República con el fin de penalizar el porte de cierto tipo de armas blancas. </w:t>
      </w:r>
    </w:p>
    <w:p>
      <w:pPr>
        <w:pStyle w:val="Normal"/>
        <w:jc w:val="both"/>
        <w:rPr/>
      </w:pPr>
      <w:r>
        <w:rPr/>
        <w:t>"Uno de cada tres homicidios que se cometen en Bogotá se lleva a cabo con armas blancas. Tenemos que buscar medidas más eficaces para contrarrestar este problema, pues hoy es apenas una contravención. Hay que controlar la comercialización de este tipo de instrumentos que hoy son muy fáciles de conseguir en cualquier venta callejera y en especial por los menores de edad. Y no estamos hablando de utensilios domésticos, sino de navajas automáticas, patacabras, puñales, manoplas, etc.".</w:t>
      </w:r>
    </w:p>
    <w:p>
      <w:pPr>
        <w:pStyle w:val="Normal"/>
        <w:jc w:val="both"/>
        <w:rPr/>
      </w:pPr>
      <w:r>
        <w:rPr/>
        <w:t xml:space="preserve">El gobernador de Cundinamarca, Álvaro Cruz, manifestó que en la Cumbre de Gobernadores que se llevará a cabo el próximo 15 de marzo de 2012, pedirá respaldo a sus colegas para que de manera conjunta se presente un proyecto de ley con el fin de penalizar el porte y venta de armas blancas en Colombia. </w:t>
      </w:r>
    </w:p>
    <w:p>
      <w:pPr>
        <w:pStyle w:val="Normal"/>
        <w:jc w:val="both"/>
        <w:rPr/>
      </w:pPr>
      <w:r>
        <w:rPr/>
        <w:t xml:space="preserve">Según cifras de la Policía Metropolitana de Bogotá, en lo corrido de este año se han incautado más de 54 mil armas blancas. A su vez, De los 194 homicidios cometidos en los primeros dos meses del año, un 30 por ciento se llevaron a cabo con armas blancas.  </w:t>
      </w:r>
    </w:p>
    <w:p>
      <w:pPr>
        <w:pStyle w:val="Normal"/>
        <w:jc w:val="both"/>
        <w:rPr>
          <w:b/>
          <w:b/>
        </w:rPr>
      </w:pPr>
      <w:r>
        <w:rPr>
          <w:b/>
        </w:rPr>
        <w:t xml:space="preserve">Seguridad Bogotá - Cundinamarca. </w:t>
      </w:r>
    </w:p>
    <w:p>
      <w:pPr>
        <w:pStyle w:val="Normal"/>
        <w:jc w:val="both"/>
        <w:rPr/>
      </w:pPr>
      <w:r>
        <w:rPr/>
        <w:t>En lo corrido del año los delitos han bajado en el Departamento en un 35%. De igual forma, se informó sobre el decomiso de 608 armas de fuego, 23.381 armas blancas y la captura de 2.367 personas acusadas de cometer delitos como homicidios, hurtos y venta de estupefacientes.</w:t>
      </w:r>
    </w:p>
    <w:p>
      <w:pPr>
        <w:pStyle w:val="Normal"/>
        <w:jc w:val="both"/>
        <w:rPr>
          <w:b/>
          <w:b/>
        </w:rPr>
      </w:pPr>
      <w:r>
        <w:rPr>
          <w:b/>
        </w:rPr>
        <w:t>Disposiciones que se implementarán en los próximos días:</w:t>
      </w:r>
    </w:p>
    <w:p>
      <w:pPr>
        <w:pStyle w:val="Normal"/>
        <w:jc w:val="both"/>
        <w:rPr/>
      </w:pPr>
      <w:r>
        <w:rPr/>
        <w:t>•</w:t>
      </w:r>
      <w:r>
        <w:rPr/>
        <w:t>Se diseñará una estrategia especial de seguridad para el corredor vial correspondiente al municipio de Soacha y la localidad limítrofe de Ciudad Bolívar, con el fin de fortalecer las operaciones preventivas en el área, teniendo en cuenta que esta zona registra uno de los mayores números de delitos tanto en Cundinamarca como en la Capital de la República.</w:t>
      </w:r>
    </w:p>
    <w:p>
      <w:pPr>
        <w:pStyle w:val="Normal"/>
        <w:jc w:val="both"/>
        <w:rPr/>
      </w:pPr>
      <w:r>
        <w:rPr/>
        <w:t>•</w:t>
      </w:r>
      <w:r>
        <w:rPr/>
        <w:t>Se desarrollarán consejos de seguridad locales con la participación de todas las autoridades civiles, policiales y del ejército de Soacha, Ciudad Bolívar y Bosa.</w:t>
      </w:r>
    </w:p>
    <w:p>
      <w:pPr>
        <w:pStyle w:val="Normal"/>
        <w:spacing w:before="0" w:after="200"/>
        <w:jc w:val="both"/>
        <w:rPr/>
      </w:pPr>
      <w:r>
        <w:rPr/>
        <w:t>•</w:t>
      </w:r>
      <w:r>
        <w:rPr/>
        <w:t>Se le solicitó a la Cámara de Comercio de Bogotá -CCB- que reactive el programa Vías Seguras que se desarrolló en el pasado en esta zona y que obtuvo buenos resultados, con el fin de tener un mayor control de personas y vehículos que salen y entran a Bogotá, y adelantar acciones en contra de delitos como la piratería terrestre y el secues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8:00Z</dcterms:created>
  <dc:creator>Sara Milena Cruz Abril</dc:creator>
  <dc:description/>
  <cp:keywords/>
  <dc:language>en-US</dc:language>
  <cp:lastModifiedBy>Sara Milena Cruz Abril</cp:lastModifiedBy>
  <dcterms:modified xsi:type="dcterms:W3CDTF">2012-03-09T16:20:00Z</dcterms:modified>
  <cp:revision>1</cp:revision>
  <dc:subject/>
  <dc:title/>
</cp:coreProperties>
</file>