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b/>
          <w:b/>
          <w:bCs/>
          <w:color w:val="7F7F7F"/>
          <w:spacing w:val="20"/>
          <w:sz w:val="24"/>
          <w:szCs w:val="20"/>
        </w:rPr>
      </w:pPr>
      <w:r>
        <w:rPr>
          <w:b/>
          <w:bCs/>
          <w:color w:val="7F7F7F"/>
          <w:spacing w:val="20"/>
          <w:sz w:val="24"/>
          <w:szCs w:val="20"/>
        </w:rPr>
      </w:r>
    </w:p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7999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817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</w:r>
      <w:r>
        <w:rPr>
          <w:b/>
          <w:bCs/>
          <w:spacing w:val="20"/>
          <w:sz w:val="24"/>
          <w:szCs w:val="20"/>
        </w:rPr>
        <w:br/>
      </w:r>
      <w:r>
        <w:rPr>
          <w:bCs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Director</w:t>
        <w:br/>
      </w:r>
      <w:r>
        <w:rPr>
          <w:rFonts w:cs="Arial" w:ascii="Century Gothic" w:hAnsi="Century Gothic"/>
          <w:sz w:val="14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Subdirector (e)</w:t>
      </w:r>
      <w:r>
        <w:rPr>
          <w:rFonts w:cs="Arial" w:ascii="Century Gothic" w:hAnsi="Century Gothic"/>
          <w:sz w:val="14"/>
          <w:szCs w:val="14"/>
        </w:rPr>
        <w:br/>
        <w:t xml:space="preserve">Ana Victoria Vega A. 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Nombre de la Dirección Técnica</w:t>
      </w:r>
      <w:r>
        <w:rPr>
          <w:rFonts w:cs="Arial" w:ascii="Century Gothic" w:hAnsi="Century Gothic"/>
          <w:sz w:val="14"/>
          <w:szCs w:val="14"/>
        </w:rPr>
        <w:br/>
        <w:t>Eduardo Efraín Freire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bCs/>
          <w:spacing w:val="20"/>
          <w:sz w:val="24"/>
          <w:szCs w:val="20"/>
        </w:rPr>
      </w:pPr>
      <w:r>
        <w:rPr>
          <w:bCs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2564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7.3pt;mso-wrap-distance-left:9.05pt;mso-wrap-distance-right:9.05pt;mso-wrap-distance-top:0pt;mso-wrap-distance-bottom:0pt;margin-top:14.2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777240" cy="2564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35915</wp:posOffset>
                </wp:positionV>
                <wp:extent cx="6172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FFFFFF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pacing w:val="60"/>
                                <w:sz w:val="20"/>
                                <w:szCs w:val="20"/>
                              </w:rPr>
                              <w:t>Departamento Administrativo Nacional de Estadística DA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6.45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FFFFFF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FFFF"/>
                          <w:spacing w:val="60"/>
                          <w:sz w:val="20"/>
                          <w:szCs w:val="20"/>
                        </w:rPr>
                        <w:t>Departamento Administrativo Nacional de Estadística D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/>
      </w:pPr>
      <w:r>
        <w:rPr>
          <w:b/>
          <w:sz w:val="32"/>
          <w:szCs w:val="28"/>
        </w:rPr>
        <w:t xml:space="preserve">Índice de Precios al Consumidor -IPC- </w:t>
      </w:r>
    </w:p>
    <w:p>
      <w:pPr>
        <w:pStyle w:val="Normal"/>
        <w:ind w:right="183" w:hanging="0"/>
        <w:rPr>
          <w:sz w:val="24"/>
          <w:szCs w:val="28"/>
        </w:rPr>
      </w:pPr>
      <w:r>
        <w:rPr>
          <w:sz w:val="28"/>
          <w:szCs w:val="28"/>
        </w:rPr>
        <w:t>Noviembre de 2013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b/>
          <w:b/>
        </w:rPr>
      </w:pPr>
      <w:r>
        <w:rPr>
          <w:b/>
        </w:rPr>
        <w:t>El Índice de Precios al consumidor - IPC presentó una variación de -0,22% para el mes de noviembre de 2013.</w:t>
      </w:r>
    </w:p>
    <w:p>
      <w:pPr>
        <w:pStyle w:val="Normal"/>
        <w:ind w:left="3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promedio de las variaciones de los precios de los bienes y servicios que componen la canasta familiar que es adquirida por los hogares colombianos para su consumo registró en noviembre 2013 una variación del -0,22%, inferior en       -0,08 puntos porcentuales al registrado en el mismo mes de 2012 cuando llegó a -0,14%.</w:t>
      </w:r>
    </w:p>
    <w:p>
      <w:pPr>
        <w:pStyle w:val="Normal"/>
        <w:ind w:left="30" w:hanging="0"/>
        <w:jc w:val="both"/>
        <w:rPr>
          <w:rFonts w:cs="Arial"/>
          <w:sz w:val="10"/>
          <w:szCs w:val="1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3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lo corrido del año 2013 se registró una variación de 1,67%. Esta tasa es inferior en 0,67 puntos porcentuales a la registrada en el mismo periodo del año anterior (2,34%).</w:t>
      </w:r>
    </w:p>
    <w:p>
      <w:pPr>
        <w:pStyle w:val="Normal"/>
        <w:ind w:left="3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3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tre diciembre de 2012 y noviembre de 2013, es decir los últimos doce meses, el IPC presentó una variación de 1,76%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10"/>
          <w:szCs w:val="10"/>
        </w:rPr>
      </w:pPr>
      <w:r>
        <w:rPr>
          <w:rFonts w:eastAsia="Arial Unicode MS"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drawing>
          <wp:inline distT="0" distB="0" distL="0" distR="0">
            <wp:extent cx="3921125" cy="2254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Comportamiento por grupos de gasto</w:t>
      </w:r>
    </w:p>
    <w:p>
      <w:pPr>
        <w:pStyle w:val="Normal"/>
        <w:spacing w:before="0" w:after="0"/>
        <w:jc w:val="both"/>
        <w:rPr>
          <w:rFonts w:eastAsia="Arial Unicode MS"/>
          <w:sz w:val="18"/>
          <w:szCs w:val="18"/>
        </w:rPr>
      </w:pPr>
      <w:r>
        <w:rPr>
          <w:rFonts w:cs="Arial"/>
          <w:sz w:val="18"/>
          <w:szCs w:val="18"/>
        </w:rPr>
        <w:t>Dos grupos presentaron variación inferior al IPC de noviembre 2013. Estos fueron: alimentos (-0,53%) y vivienda           (-0,26%). Entre tanto, s</w:t>
      </w:r>
      <w:r>
        <w:rPr>
          <w:rFonts w:eastAsia="Arial Unicode MS"/>
          <w:sz w:val="18"/>
          <w:szCs w:val="18"/>
        </w:rPr>
        <w:t>iete grupos de bienes y servicios presentaron variaciones superiores al IPC en el mes de noviembre de 2013: diversión (0,70%); vestuario (0,26%); salud (0,12%); educación (0%); comunicaciones (-0,02%); otros gastos (-0,09%) y transporte (-0,11%).</w:t>
      </w:r>
    </w:p>
    <w:p>
      <w:pPr>
        <w:pStyle w:val="Normal"/>
        <w:spacing w:before="0" w:after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/>
        <w:drawing>
          <wp:inline distT="0" distB="0" distL="0" distR="0">
            <wp:extent cx="4658995" cy="22015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alimentos, los subgrupos con menores variaciones en los precios correspondieron a tubérculos y plátanos (-5,53%); frutas (-3,45%) y hortalizas y legumbres (-1,18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vivienda, los subgrupos con menores variaciones en los precios correspondieron a gas y servicios públicos (-1,82%); utensilios domésticos (-0,07%) y ropa del hogar (-0,02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diversión, los subgrupos con mayores variaciones en los precios correspondieron a servicios de diversión (1,10%); artículos culturales y otros artículos relacionado (0,01%) y aparatos para diversión y esparcimiento (-0,04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vestuario, los subgrupos con mayores variaciones en los precios correspondieron a vestuario (0,31%); servicios de vestuario (0,24%) y calzado (0,13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salud, los subgrupos con mayores variaciones en los precios correspondieron a bienes y artículos (0,19%); servicios de salud (0,06%) y gastos de aseguramiento privado y otros gastos (0,02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educación, el subgrupo con la mayor variación en los precios fue artículos escolares (0,03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municaciones, el subgrupo del mismo nombre presentó una variación de -0,02%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otros gastos, los subgrupos con mayores variaciones en los precios correspondieron a otros bienes y servicios (0,43%); bebidas alcohólicas (-0,07%); artículos de joyería y otros personales (-0,16%) y artículos para el aseo y cuidado personal (-0,17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transporte, los subgrupos con mayores variaciones en los precios correspondieron a transporte público (0,17%) y transporte personal (-0,39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noviembre, los gastos básicos que presentaron mayor variación en los precios fueron: tomate de árbol (5,76%); moras (5,36%); servicios relacionados con diversión (4,32%)</w:t>
      </w:r>
      <w:r>
        <w:rPr>
          <w:sz w:val="18"/>
          <w:szCs w:val="18"/>
        </w:rPr>
        <w:t xml:space="preserve">; dulces, confites y gelatinas (2,69%) y pasaje aéreo (1,70%). 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ntraste, los que mostraron menor variación en los precios fueron: naranjas (-8,41%); papa (-7,73%); arveja (-6,54%); otros tubérculos (-5,64%) y otras frutas frescas (-4,67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/>
      </w:pPr>
      <w:r>
        <w:rPr>
          <w:rFonts w:eastAsia="Arial Unicode MS"/>
          <w:b/>
          <w:sz w:val="32"/>
          <w:szCs w:val="32"/>
        </w:rPr>
        <w:t>Ciudades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sz w:val="18"/>
          <w:szCs w:val="18"/>
        </w:rPr>
        <w:t>De las 24 ciudades estudiadas por el DANE en esta investigación, veinte presentaron variación superior al promedio de los precios del IPC para noviembre de 2013 y cuatro mostraron variaciones inferiores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/>
        <w:drawing>
          <wp:inline distT="0" distB="0" distL="0" distR="0">
            <wp:extent cx="3467735" cy="71901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Century Gothic" w:hAnsi="Century Gothic" w:eastAsia="Arial Unicode MS" w:cs="Century Gothic"/>
          <w:sz w:val="18"/>
          <w:szCs w:val="18"/>
        </w:rPr>
      </w:pPr>
      <w:r>
        <w:rPr>
          <w:rFonts w:eastAsia="Arial Unicode MS"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  <w:t>Neiva registró la mayor variación en los precios (0,12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la capital del departamento del Huila, el grupo de diversión con 0,48% registró la mayor variación en los precios. En contraste, transporte registró la menor variación en los precios durante el décimo primer mes de 2013, con una variación de -0,26%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oposición, Cúcuta, (-0,46%) registró la menor variación en el promedio de los precios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la capital del departamento de Norte de Santander, los grupos de menor variación fueron: alimentos (-1,05%); vestuario (-0,83%); otros gastos (-0,26%); transporte (-0,24%). 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gotá con -0,29% fue la tercera ciudad con menor  variación en los precios en el periodo analizado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la capital de la República, los grupos con variaciones por encima del promedio fueron: diversión (1,16%), vestuario (0,40%), salud (0,17%), educación (0,01%), comunicaciones (0%) y transporte (-0,06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/>
      </w:pPr>
      <w:r>
        <w:rPr>
          <w:rFonts w:cs="Arial"/>
          <w:sz w:val="18"/>
          <w:szCs w:val="18"/>
        </w:rPr>
        <w:t>Por su parte, los que registraron  variaciones por debajo del promedio fueron: alimentos (-0,73%), vivienda (-0,41%) y otros gastos  (-0,31%).</w:t>
      </w:r>
    </w:p>
    <w:sectPr>
      <w:type w:val="continuous"/>
      <w:pgSz w:w="11906" w:h="16838"/>
      <w:pgMar w:left="1701" w:right="1552" w:gutter="0" w:header="284" w:top="1534" w:footer="484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59480</wp:posOffset>
              </wp:positionH>
              <wp:positionV relativeFrom="paragraph">
                <wp:posOffset>588645</wp:posOffset>
              </wp:positionV>
              <wp:extent cx="2985770" cy="2444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6.35pt;mso-position-vertical-relative:text;margin-left:2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53:00Z</dcterms:created>
  <dc:creator>Jairo Velasco</dc:creator>
  <dc:description/>
  <cp:keywords/>
  <dc:language>en-US</dc:language>
  <cp:lastModifiedBy>Calculo</cp:lastModifiedBy>
  <cp:lastPrinted>2013-12-05T16:13:00Z</cp:lastPrinted>
  <dcterms:modified xsi:type="dcterms:W3CDTF">2013-12-05T21:31:00Z</dcterms:modified>
  <cp:revision>9</cp:revision>
  <dc:subject/>
  <dc:title>Comunicado de Prensa</dc:title>
</cp:coreProperties>
</file>