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850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04"/>
                  </w:tblGrid>
                  <w:tr>
                    <w:trPr/>
                    <w:tc>
                      <w:tcPr>
                        <w:tcW w:w="8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504" w:type="dxa"/>
                        <w:tcBorders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2"/>
                          <w:gridCol w:w="150"/>
                          <w:gridCol w:w="7788"/>
                        </w:tblGrid>
                        <w:tr>
                          <w:trPr/>
                          <w:tc>
                            <w:tcPr>
                              <w:tcW w:w="256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8455" cy="1454785"/>
                                    <wp:effectExtent l="0" t="0" r="0" b="0"/>
                                    <wp:docPr id="2" name="Imagen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n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3" t="-12" r="-13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8455" cy="14547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8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Titulosinteriores"/>
                                  <w:rFonts w:cs="Arial" w:ascii="Arial" w:hAnsi="Arial"/>
                                  <w:color w:val="003366"/>
                                </w:rPr>
                                <w:t>Se amplía plazo de cierre de FURAG hasta el 17 de febrero de 2014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rStyle w:val="Fechanoticiashomefp"/>
                                  <w:rFonts w:cs="Arial" w:ascii="Arial" w:hAnsi="Arial"/>
                                  <w:color w:val="D27E00"/>
                                  <w:sz w:val="12"/>
                                  <w:szCs w:val="12"/>
                                </w:rPr>
                                <w:t>13-FEB-1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Noticiasescritopor"/>
                                  <w:rFonts w:cs="Arial" w:ascii="Arial" w:hAnsi="Arial"/>
                                  <w:color w:val="666666"/>
                                  <w:sz w:val="12"/>
                                  <w:szCs w:val="12"/>
                                </w:rPr>
                                <w:t>Escrito por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color w:val="666666"/>
                                  <w:sz w:val="12"/>
                                  <w:szCs w:val="12"/>
                                </w:rPr>
                                <w:t> </w:t>
                              </w:r>
                              <w:r>
                                <w:rPr>
                                  <w:rStyle w:val="Noticiasescritopor"/>
                                  <w:rFonts w:cs="Arial" w:ascii="Arial" w:hAnsi="Arial"/>
                                  <w:color w:val="666666"/>
                                  <w:sz w:val="12"/>
                                  <w:szCs w:val="12"/>
                                </w:rPr>
                                <w:t>Dirconi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4"/>
                            <w:szCs w:val="24"/>
                          </w:rPr>
                        </w:pPr>
                        <w:r>
                          <w:rPr>
                            <w:sz w:val="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Se informa a las entidades pertenecientes a la Rama Ejecutiva del Orden Nacional que la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fecha de cierre para el diligenciamiento del Formulario Único de Reporte de Avance de la Gestión,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se extenderá hasta las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5:30 p.m. del día lunes 17 de febrero,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en razón a que la fecha de cierre estipulada en la Circular Externa 100-01 de 2014, corresponde a un día no hábil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A través de la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Circular Externa 100-01 de 2014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, el Departamento Administrativo de la Función Pública –DAFP, pone a su disposición el Formulario Único de Reporte de Avance de la Gestión, instrumento contenido dentro del Modelo Integrado de Planeación y Gestión, donde las entidades deben reportar la información correspondiente a la implementación de las políticas de desarrollo administrativo de la vigencia 2013, con el fin de dar cumplimiento al Decreto 2482 de 2012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El acceso al formulario debe hacerse a través de la dirección electrónica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http://modelointegrado.dafp.gov.co/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, activando la pestaña "Reporte aquí", utilizando el usuario y contraseña que les fue distribuida en el mes de junio de 2013. En caso de haber olvidado estos datos, el aplicativo la recupera de manera automática a través del enlace "Recuperación de usuario y contraseña" ubicados en dicha pestaña.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Sobre la información referente a los Fondos sin estructura administrativa ni planta de personal, se entenderá incluida en el reporte de los ministerios y departamentos administrativos, de los cuales son adscritos o vinculados, por lo tanto no tendrán que diligenciar el formulario de forma individual.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Con respecto a las entidades en liquidación, Fondos Ganaderos y Electrificadoras, hasta tanto no se desarrolle un instrumento que refleje su especificidad en relación con las políticas de desarrollo administrativo, éstas no están obligadas a diligenciar el formulario único. Sin embargo, continuarán con la obligación de aplicar dichas políticas y reportar su avance en los medios que tengan establecido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6"/>
                            <w:szCs w:val="16"/>
                          </w:rPr>
                          <w:t>Con el propósito de entregar mayor información sobre el diligenciamiento del formulario y las políticas de desarrollo administrativo, el DAFP anexa el directorio con los nombres de los asesores y los temas a consultar dentro de las seis entidades responsables de orientar en estas temáticas: Secretaría de Transparencia de la Presidencia de la República, Departamento Nacional de Planeación, Ministerio de Tecnologías de la Información y las Comunicaciones, Archivo General de la Nación, Agencia Nacional de Contratación Pública Colombia Compra Eficiente y el Departamento Administrativo de la Función Pública.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spacing w:lineRule="atLeast" w:line="180"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83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br/>
                    <w:t>No row returned.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interiores">
    <w:name w:val="titulos_interiores"/>
    <w:basedOn w:val="Fuentedeprrafopredeter"/>
    <w:qFormat/>
    <w:rPr/>
  </w:style>
  <w:style w:type="character" w:styleId="Fechanoticiashomefp">
    <w:name w:val="fecha_noticias_home_fp"/>
    <w:basedOn w:val="Fuentedeprrafopredeter"/>
    <w:qFormat/>
    <w:rPr/>
  </w:style>
  <w:style w:type="character" w:styleId="Noticiasescritopor">
    <w:name w:val="noticiasescritopo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ortal.dafp.gov.co/pls/portal/formularios.retrive_publicaciones?no=2020" TargetMode="External"/><Relationship Id="rId5" Type="http://schemas.openxmlformats.org/officeDocument/2006/relationships/hyperlink" Target="http://modelointegrado.dafp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5:00Z</dcterms:created>
  <dc:creator>carmeng</dc:creator>
  <dc:description/>
  <cp:keywords/>
  <dc:language>en-US</dc:language>
  <cp:lastModifiedBy>carmeng</cp:lastModifiedBy>
  <dcterms:modified xsi:type="dcterms:W3CDTF">2014-02-14T16:13:00Z</dcterms:modified>
  <cp:revision>1</cp:revision>
  <dc:subject/>
  <dc:title/>
</cp:coreProperties>
</file>