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Bogotá, Lun. 3, Octubre / 2011 </w:t>
      </w:r>
    </w:p>
    <w:p>
      <w:pPr>
        <w:pStyle w:val="Normal"/>
        <w:jc w:val="both"/>
        <w:rPr>
          <w:rStyle w:val="Notatitular1"/>
          <w:b/>
          <w:b/>
          <w:sz w:val="28"/>
          <w:szCs w:val="28"/>
        </w:rPr>
      </w:pPr>
      <w:r>
        <w:rPr>
          <w:rStyle w:val="Notatitular1"/>
          <w:b/>
          <w:sz w:val="28"/>
          <w:szCs w:val="28"/>
        </w:rPr>
        <w:t>Quedan 400 cupos para inscribirse gratis en curso de TIC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La Alcaldía Mayor de Bogotá, a través del Instituto Distrital de la Participación y Acción Comunal, IDPAC, invita a la ciudadanía a inscribirse al proceso de formación en Tecnologías de la Información y Comunicación, Participación y Ciudadanía que se dictarán en los Portales Interactivos de la Empresa de Telecomunicaciones de Bogotá (ETB). De 2.000 mil cupos sólo quedan 400 disponibles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curso está compuesto por dos niveles, cada uno de 40 horas de duración.</w:t>
      </w:r>
    </w:p>
    <w:p>
      <w:pPr>
        <w:pStyle w:val="Normal"/>
        <w:shd w:fill="FFFFFF" w:val="clear"/>
        <w:spacing w:lineRule="auto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El primero (Básico)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es-CO"/>
        </w:rPr>
        <w:t>para quienes no están familiarizados con el mundo de los computadores y no tienen conocimientos en sistemas. Tiene ocho módulos: fundamentos en informática; mouse, teclado y herramientas gráfica; procesador de textos Word; diseño de presentaciones en Power Point; fundamentos básicos en internet; servidores de correo electrónico y chat y Gobierno en Línea.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Y está el segundo (avanzado), para quienes ya están relacionados con este entorno y desean adquirir conocimientos en el tema de participación y democracia. Seis módulos conforman este nivel: Cómo ingresa un problema de la comunidad a la agenda pública; por qué hacer uso de las redes sociales como nuevos espacios de interacción de los líderes; el derecho de opinión en Internet; cómo participar en el debate ciudadano; mantenerse informado es un derecho y deber ciudadano; cómo acceder a las noticias que interesan a mi comunidad o a mi profesión y control social y rendición de cuentas.</w:t>
      </w:r>
    </w:p>
    <w:p>
      <w:pPr>
        <w:pStyle w:val="Normal"/>
        <w:shd w:fill="FFFFFF" w:val="clear"/>
        <w:spacing w:lineRule="auto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único requisito es ser mayor de 14 años de edad. Las personas que estén interesadas en participar lo pueden hacer a través del portal web de la participación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http://www.participacionbogota.gov.co/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diligenciando el formulario de inscripción.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os cursos gratuitos se dictarán en dos jornadas: mañana de 8:00 a.m. a 12:00 m y tarde de 1:00 a 5:00 p.m. </w:t>
      </w:r>
    </w:p>
    <w:p>
      <w:pPr>
        <w:pStyle w:val="Normal"/>
        <w:shd w:fill="FFFFFF" w:val="clear"/>
        <w:spacing w:lineRule="auto" w:line="408" w:before="280" w:after="280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  <w:t>Portales interactivos de la ETB en donde se dictará el curso en TIC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970"/>
        <w:gridCol w:w="114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ortal interactiv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Días de capacitació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Jornada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Ulde Usaquén, Calle 153ª No. 7 - 0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 a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ercer Milenio, Calle 6 entre Avenida Caracas y Carrera 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ade la Victoria, Calle 37 Sur No. 2 - 00 Es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asa de la Juventud, Calle 24 No. 27A - 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ñana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ntonio Nariño, Calle 17 Sur No. 18 - 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ártires, Carrera 23 No. 22A - 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ñana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Villa Adriana, Calle 20 Sur No. 68D - 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tes y juev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Santa Helenita, Carrera 84 Bis No. 71B - 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ñana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olegio ETB Thomas Edison, Calle 62A No.128 – 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iércoles y juev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undo Aventura, Transversal 71D No. 6-30 Su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iércoles y juev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ñana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etrovivienda Bosa, Carrera 92 No. 71 - 21 Su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Tarde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olegio ETB Álvaro Camargo, Carrera 12 Bis No. 31 - 45 Su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Lunes, miércoles y vier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408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ñana</w:t>
            </w:r>
          </w:p>
        </w:tc>
      </w:tr>
    </w:tbl>
    <w:p>
      <w:pPr>
        <w:pStyle w:val="Normal"/>
        <w:shd w:fill="FFFFFF" w:val="clear"/>
        <w:spacing w:lineRule="auto" w:line="408" w:before="280" w:after="280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En la Bogotá Positiva se han formado con el IDPAC 10 mil personas en participación y 2.500 en Tecnologías de la información y comunicación (TIC)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9"/>
      <w:szCs w:val="19"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6"/>
      <w:szCs w:val="5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acion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7:00Z</dcterms:created>
  <dc:creator>sarac</dc:creator>
  <dc:description/>
  <cp:keywords/>
  <dc:language>en-US</dc:language>
  <cp:lastModifiedBy>sarac</cp:lastModifiedBy>
  <dcterms:modified xsi:type="dcterms:W3CDTF">2011-10-03T15:01:00Z</dcterms:modified>
  <cp:revision>1</cp:revision>
  <dc:subject/>
  <dc:title/>
</cp:coreProperties>
</file>