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Notatitular1"/>
          <w:b/>
          <w:color w:val="000000"/>
          <w:sz w:val="24"/>
          <w:szCs w:val="24"/>
        </w:rPr>
        <w:t>Último día para inscribirse en el curso de planeación participativ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 xml:space="preserve">Bogotá, Vie. 28, Octubre / 2011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La Alcaldía Mayor de Bogotá, a través del Instituto Distrital de la Participación y Acción Comunal, IDPAC, invita a las ciudadanas y ciudadanos que tienen conocimientos en informática e internet a inscribirse en el curso gratuito "Planeación participativa en Bogotá", cuyas inscripciones se cerrarán hoy, viernes 28 de octubre. Hay disponibles 500 cupos gratis para el curso virtual que se realizará a través de www.participacionbogota.gov.co.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l curso, que se realizará de manera virtual, desde cualquier computador con conexión a Internet, se desarrollarán cuatro temas: Descentralización, Participación ciudadana, Planeación participativa y Control so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s estudiantes deberán dedicar entre cuatro y seis horas semanales para lectura del material y la elaboración de ejercicios propuestos por los tutores en la plataforma de aprendizaje virtua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IDPAC expedirá certificaciones a quienes cumplan por lo menos con % de las actividades programada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ienes deseen inscribirse en este curso gratuito lo pueden hacer a través del portal de la participació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participacionbogota.gov.c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 se pueden dirigir a la Gerencia Escuela de Participación del IDPAC, avenida Calle 22 No. 68C - 51, teléfono 241 7900, exts. 1138, 1137, 254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cipacion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31:00Z</dcterms:created>
  <dc:creator>sarac</dc:creator>
  <dc:description/>
  <cp:keywords/>
  <dc:language>en-US</dc:language>
  <cp:lastModifiedBy>sarac</cp:lastModifiedBy>
  <dcterms:modified xsi:type="dcterms:W3CDTF">2011-10-28T15:33:00Z</dcterms:modified>
  <cp:revision>1</cp:revision>
  <dc:subject/>
  <dc:title/>
</cp:coreProperties>
</file>