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Millonaria suma internacional recibirá Bogotá para construcción de centro cultur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7-01 00:00:0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Agencia Española de Cooperación Internacional para el Desarrollo (AECID), invertirá más de ocho millones de Euros, para la construcción del Centro Cultural de España - Manzana 5, un proyecto de renovación urbana que se desarrollará en el corazón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royecto se desarrollará en el centro de Bogotá, entre la carrera 3 y el Eje Ambiental de la Avenida Jiménez y entre las calles 19 y 20. Tendrá un área de 5.800 metros cuadrados y contará con áreas de encuentro, salas de exposiciones, biblioteca-mediate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Igualmente contará con un centro de recursos con laboratorio de proyectos y aulas-taller para formación, producción y capacitación en las artes de audiovisuales y plásticas; salas de usos múltiples, auditorio, tienda, restaurante, entre otros espacios, al servicio de todas y todos los habitantes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royecto de renovación urbana convertirá en realidad una de las prioridades de la actual Administración Distrital, como es consolidar operaciones estratégicas que permitan la vinculación de capital extranjero y promover la diversidad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Va a ser uno de los grandes Centros Culturales de la Cooperación Española en toda Latinoamérica. Un centro cultural que va a posibilitar tener más de 5 mil metros cuadrados de espacios dedicados a la cultura e intercambio de experiencias... posibilitará además que toda la red de Centros Culturales Iberoamericanos puedan disfrutar de la cultura colombiana al igual que Colombia va a poder disfrutar de toda la cultura Iberoamericana", aseguró Moz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rancisco Moza, Director de AECID, aseguró que actualmente se está finalizando la adecuación de proyectos arquitectónicos y a inicios de septiembre se planificará el inicio y desarrollo de las obras, para las cuales el Gobierno Español desembolsará los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Empresa de Renovación Urbana (ERU) entregó los terrenos al Gobierno de España para el desarrollo de esta obra, la cual ya cuenta con la licencia de construc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1:00Z</dcterms:created>
  <dc:creator>sarac</dc:creator>
  <dc:description/>
  <cp:keywords/>
  <dc:language>en-US</dc:language>
  <cp:lastModifiedBy>sarac</cp:lastModifiedBy>
  <dcterms:modified xsi:type="dcterms:W3CDTF">2011-07-01T14:42:00Z</dcterms:modified>
  <cp:revision>1</cp:revision>
  <dc:subject/>
  <dc:title/>
</cp:coreProperties>
</file>