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Bogotá contará con más de 1.000 cuadrantes antes de finalizar el año" Clara López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13 de Diciembre de 2011 13:00</w:t>
      </w:r>
    </w:p>
    <w:p>
      <w:pPr>
        <w:pStyle w:val="Normal"/>
        <w:jc w:val="both"/>
        <w:rPr/>
      </w:pPr>
      <w:r>
        <w:rPr>
          <w:rFonts w:cs="Arial" w:ascii="Arial" w:hAnsi="Arial"/>
          <w:color w:val="000000"/>
          <w:sz w:val="24"/>
          <w:szCs w:val="24"/>
          <w:lang w:val="es-ES" w:eastAsia="es-CO"/>
        </w:rPr>
        <w:t>Antes de finalizar 2011, Bogotá contará con más de 1000 cuadrantes en las 19 localidades de la ciudad. La noticia la dio a conocer la Alcaldesa Mayor de Bogotá (d), Clara López Obregón, en el marco de la ceremonia de condecoración a varios policiales de la Metropolitana de Bogotá, con motivo del 120 aniversario de esta Institu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lan Cuadrantes avanza, ya esta semana nos llegan 1.500 policías que hemos tramitado con el señor Presidente de la República, por eso vamos a poder subir de 768 a 1.028 cuadrantes, es una gran noticia para los bogotanos", manifestó la burgomaestr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obre la percepción ciudadana en materia de seguridad la mandataria señaló que, "En una encuesta hecha por la Secretaría de Gobierno se ha demostrado que el 77 por ciento de los encuestados ya conocen el número celular del policía de su cuadrante, eso les ha dado una sensación de mayor seguridad y hemos podido determinar es que es una estrategia muy efectiva para reducir los índices de inseguridad en la capital de la Repúbli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e incremento, que había sido una promesa de López Obregón hace varios meses, fue posible, entre otros aspectos, gracias al anuncio de la Policía Nacional de vincular 1.500 uniformados más para reforzar el pie de fuerza en la Capital de la República. En la actualidad existen 768 cuadrantes, cada uno en promedio con seis uniformados y, a partir de la segmentación que se realice de aquellos donde se presenta el mayor número de conflictividades, se incrementará su número a más de 1.000.</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noticia se dio a conocer en el momento en que la Secretaría Distrital de Gobierno, a través del Centro de Estudio y Análisis en Convivencia y Seguridad Ciudadana (CEACSC), reveló el estudio ‘Evaluación Piloto Plan Cuadrante en Bogotá D.C.: Reflexiones sobre su implementación’, el cual encontró, entre otros aspectos, que algunos de los cuadrantes que existen en la actualidad presentan una alta concentración de delitos, por lo que serán dividid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o que buscamos con este tipo de estudios es conocer cómo está funcionando este mecanismo que para nosotros es fundamental para mejorar la seguridad y la convivencia en nuestras localidades; qué impresión tiene la gente de él. Y hemos encontrado, por ejemplo, que en algunos casos se presenta una alta concentración en algunos cuadrantes según la modalidad delictiva. De allí que se hace necesario dividir algunos con el único objetivo de mejorar los servicios que prestan, lo que implicaría igualmente aumentar el pie de fuerza”, subrayó López Obreg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fecto, la investigación encontró que el 50% de los homicidios que presentan en la ciudad se concentra en el 13,% de los cuadrantes; el 50% de las lesiones personales se encuentran focalizadas principalmente en el 19,7% de los cuadrantes; el 50% del hurto de personas en el 18,3% de los cuadrantes; el 50% del hurto de residencias en el 14,4% de los cuadrantes; el 50% del hurto de vehículos en el 14% de los cuadrantes; el 50% del hurto de motos en el 14,4% de los cuadrantes, y el 50% del hurto a establecimientos comerciales en el 13,7% de los cuadrant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e documento se preparó con el fin de identificar y analizar los efectos que la estrategia del ‘Plan Cuadrante’ ha tenido en la ciudadanía y la percepción que sobre el mismo tienen algunos actores institucionales, y se llevó a cabo con base en 2.040 sondeos en 18 cuadrantes de la ciudad. Entre otros datos revelados, se conoció que el 56% de los bogotanos manifestó conocer el programa del Plan Nacional de Vigilancia Comunitaria por Cuadrante, mientras que el 63% indicó que esta estrategia de seguridad y convivencia sí se aplica en el sector donde resid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Otro hecho relevante de la investigación tiene que ver con que del total de cuadrantes donde se aplicó el estudio, el 77% de los entrevistados, entre quienes conocen el programa, señaló conocer el número celular del cuadrante, y un 29% afirmó que la seguridad mejoró en su área, cifra significativa si se tiene en cuenta que se trata de un instrumento que apenas lleva 14 meses de operación en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tre los principales efectos que ha tenido el ‘Plan Cuadrantes’ en el vecindario y sus alrededores, los ciudadanos encuestados expresaron que desde que empezó a funcionar se ha incrementado el pie de policía en el sector (48%), existe una relación directa con la policía del cuadrante (27%), el servicio de policía es más eficiente en el sentido de que su respuesta al llamado de la ciudad es más rápido y de más calidad (14%) y los delitos disminuyeron en el sector (10%).</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su parte, la Secretaria de Gobierno, Mariella Barragán Beltrán, manifestó que “la información recogida en esta investigación nos permite afianzar las estrategias para atacar precisamente estos delitos que se presentan, pues tenemos identificados cuáles son los sectores que presentan las mayores conflictividades de la ciudad y, de esta manera, enfocaremos las acciones hacia esas conductas delictivas. En esos cuadrantes donde hay más problemas no solo se incrementarán los policías para el patrullaje de las calles, sino que también tendrán apoyo de la policía judicial y mayor inteligenc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tre los principales problemas de violencias que los ciudadanos identificaron en los cuadrantes están: las barras futboleras, la violencia intrafamiliar, el consumo de alcohol y la violencia juvenil. Mientras que por el lado de las conflictividades, sobresalen el expendio y consumo de alcohol, las riñas, las basuras, los habitantes de calle, la invasión del espacio público, la falta de corresponsabilidad, los problemas entre estudiantes, el consumo de drogas, las mascotas y la violencia intrafamilia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987:bogota-contara-con-mas-de-1000-cuadrantes-antes-de-finalizar-el-ano&amp;catid=40:principales&amp;Itemid=3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3:00Z</dcterms:created>
  <dc:creator>sarac</dc:creator>
  <dc:description/>
  <cp:keywords/>
  <dc:language>en-US</dc:language>
  <cp:lastModifiedBy>sarac</cp:lastModifiedBy>
  <dcterms:modified xsi:type="dcterms:W3CDTF">2011-12-14T14:16:00Z</dcterms:modified>
  <cp:revision>1</cp:revision>
  <dc:subject/>
  <dc:title/>
</cp:coreProperties>
</file>