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Style w:val="Yiv8892333071"/>
          <w:rFonts w:eastAsia="Times New Roman;Times New Roman"/>
          <w:b/>
          <w:bCs/>
          <w:color w:val="000000"/>
          <w:sz w:val="28"/>
          <w:szCs w:val="28"/>
        </w:rPr>
        <w:t>COMUNICADO DE PREN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Style w:val="Yiv8892333071"/>
          <w:rFonts w:eastAsia="Times New Roman;Times New Roman"/>
          <w:b/>
          <w:bCs/>
          <w:color w:val="000000"/>
          <w:sz w:val="36"/>
          <w:szCs w:val="36"/>
        </w:rPr>
        <w:t>A $412 billones llegan las demandas contra el Estad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;Times New Roman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b/>
          <w:bCs/>
          <w:i/>
          <w:iCs/>
          <w:color w:val="000000"/>
          <w:sz w:val="28"/>
          <w:szCs w:val="28"/>
        </w:rPr>
        <w:t>*Crecen recursos del Presupuesto Nacional destinados a cubrir sentencias contra entidades públicas. Entre 2003 y 2013 se registró un aumento del 395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;Times New Roman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b/>
          <w:bCs/>
          <w:i/>
          <w:iCs/>
          <w:color w:val="000000"/>
          <w:sz w:val="28"/>
          <w:szCs w:val="28"/>
        </w:rPr>
        <w:t>*Sector Defensa el de mayor ejecución presupuestal. Supersociedades, con $58,2 billones, la entidad pública más demandada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Style w:val="Yiv8892333071"/>
          <w:rFonts w:eastAsia="Times New Roman;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Style w:val="Yiv8892333071"/>
          <w:rFonts w:eastAsia="Times New Roman;Times New Roman"/>
          <w:b/>
          <w:bCs/>
          <w:color w:val="000000"/>
          <w:sz w:val="28"/>
          <w:szCs w:val="28"/>
        </w:rPr>
        <w:t>Bogotá, 20 de mayo de 2014.-</w:t>
      </w:r>
      <w:r>
        <w:rPr>
          <w:rStyle w:val="Yiv8892333071"/>
          <w:rFonts w:eastAsia="Times New Roman;Times New Roman"/>
          <w:color w:val="000000"/>
          <w:sz w:val="28"/>
          <w:szCs w:val="28"/>
        </w:rPr>
        <w:t xml:space="preserve"> A $412 billones de pesos ascienden las demandas contra el Estado registradas contablemente a diciembre de 2013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De este total de pretensiones, el 88% ($364.3 billones) corresponde a entidades públicas del orden nacional y el 12% restante ($47.8 billones) a entidades territoriales, precisó la Contraloría General de la República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El primer lugar entre las entidades más demandadas lo ocupa la Superintendencia de Sociedades con $58.2 billones, seguida de la Superintendencia Financiera con $41.9 billones. En tercer lugar está la Fiscalía General de la Nación con $34.9 billones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 xml:space="preserve">Vienen luego el Ministerio de Hacienda y Crédito Público con $32.4 billones, Ecopetrol S.A. con $29.7 billones, el Ministerio de Mina y Energía con $19.5 billones, el Departamento Administrativo de la Presidencia de la República con $18.9 billones, la Policía Nacional con $15.9 billones, el Ministerio de Defensa Nacional con $9.5 billones y el Consejo Superior de la Judicatura con $8.2 billones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b/>
          <w:b/>
          <w:bCs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b/>
          <w:bCs/>
          <w:color w:val="000000"/>
          <w:sz w:val="28"/>
          <w:szCs w:val="28"/>
        </w:rPr>
        <w:t>Mayor ejecución presupuest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Con base en la información reportada por las entidades públicas a la Contaduría General de la Nación, la CGR realizó un estudio sobre estas estadísticas a través de la Contraloría Delegada del Sector Defensa, Justicia y Seguridad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El análisis indica que están creciendo los recursos del Presupuesto General de la Nación que cada año se destinan para cubrir las sentencias en contra las entidades públicas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La ejecución presupuestal por concepto de sentencias y conciliaciones de la Administración Central Nacional, presentó tendencia creciente al pasar de $251.040 millones en 2003 a $1.242.285 millones en 2013 (precios constantes de 2013), lo cual representa un aumento de 395%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Para el período 2003-2013, la ejecución presupuestal (a precios constantes de 2013) ascendió a $6.7 billones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 xml:space="preserve">Preocupa a la CGR que, de acuerdo con la sectorización establecida por este organismo de control, el Sector Defensa es el que registra mayor ejecución en el mismo período, con el 73% del total ($4.9 billones), seguido por Infraestructura con 11% ($0.7 billones). 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El Sector Defensa presentó un incremento del 585% al pasar de $148.112 millones en 2003 a $1 billón en 2013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Vale resaltar que de las 20 entidades con mayores ejecuciones presupuestales en el período 2003-2013, 9 corresponden al Sector Defensa, Justicia y Seguridad con participación del 72%, con un total de $4.821.636 millones.  El listado lo encabeza el Ministerio de Defensa Nacional, con $2.005.381 millones (30%) y le sigue la Policía Nacional con $1.115.230 millones (17%), la Caja de Retiro de la Policía con $391.013 millones (6%) y la Caja de Retiro Militar con $390.372 millones (6%)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La ejecución presupuestal de la vigencia 2013 ascendió a $1.2 billones, y nuevamente son el Ministerio de Defensa, con $409.46 millones, y la Policía Nacional, con $225.308 millones, las entidades con mayor valor ejecutado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Igualmente, dentro de las 20 entidades con mayores ejecuciones (en la vigencia anterior) 8 corresponden al Sector Defensa, Justicia y Seguridad con $1.001.731, que representa 81% del total ejecutado en la vigencia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;Times New Roman"/>
          <w:color w:val="000000"/>
          <w:sz w:val="29"/>
          <w:szCs w:val="29"/>
        </w:rPr>
      </w:pPr>
      <w:r>
        <w:rPr>
          <w:rStyle w:val="Yiv8892333071"/>
          <w:rFonts w:eastAsia="Times New Roman;Times New Roman"/>
          <w:color w:val="000000"/>
          <w:sz w:val="28"/>
          <w:szCs w:val="28"/>
        </w:rPr>
        <w:t>Las mayor parte de las demandas contra el Estado en el sector Defensa están motivadas en fallas del servicio.</w:t>
      </w:r>
    </w:p>
    <w:p>
      <w:pPr>
        <w:pStyle w:val="Normal"/>
        <w:spacing w:before="0" w:after="200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iv8892333071">
    <w:name w:val="yiv889233307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20:00Z</dcterms:created>
  <dc:creator>carmeng</dc:creator>
  <dc:description/>
  <cp:keywords/>
  <dc:language>en-US</dc:language>
  <cp:lastModifiedBy>carmeng</cp:lastModifiedBy>
  <dcterms:modified xsi:type="dcterms:W3CDTF">2014-05-20T21:49:00Z</dcterms:modified>
  <cp:revision>1</cp:revision>
  <dc:subject/>
  <dc:title/>
</cp:coreProperties>
</file>