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bCs/>
          <w:color w:val="1C2A47"/>
          <w:shd w:fill="FFFFFF" w:val="clear"/>
        </w:rPr>
      </w:pPr>
      <w:r>
        <w:rPr>
          <w:rFonts w:cs="Tahoma" w:ascii="Tahoma" w:hAnsi="Tahoma"/>
          <w:b/>
          <w:bCs/>
          <w:color w:val="1C2A47"/>
          <w:shd w:fill="FFFFFF" w:val="clear"/>
        </w:rPr>
        <w:t>Convocatoria "Procurando Mérito y Rectitud 2012-201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xml:space="preserve">La Procuraduría General de la Nación dio a conocer este viernes las las 76 convocatorias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r>
    </w:p>
    <w:p>
      <w:pPr>
        <w:pStyle w:val="Normal"/>
        <w:shd w:fill="FFFFFF" w:val="clear"/>
        <w:spacing w:lineRule="atLeast" w:line="240" w:before="0" w:after="0"/>
        <w:rPr/>
      </w:pPr>
      <w:r>
        <w:rPr>
          <w:rFonts w:eastAsia="Times New Roman" w:cs="Tahoma" w:ascii="Tahoma" w:hAnsi="Tahoma"/>
          <w:color w:val="333333"/>
          <w:sz w:val="17"/>
          <w:szCs w:val="17"/>
          <w:lang w:eastAsia="es-ES"/>
        </w:rPr>
        <w:t>El concurso público de la Procuraduría General de la Nación denominado “Procurando Mérito y Rectitud 2012-2013” es el resultado de un trabajo liderado por el Procurador General de la Nación,</w:t>
      </w:r>
      <w:r>
        <w:rPr>
          <w:rFonts w:eastAsia="Times New Roman" w:cs="Tahoma" w:ascii="Tahoma" w:hAnsi="Tahoma"/>
          <w:color w:val="333333"/>
          <w:sz w:val="17"/>
          <w:lang w:eastAsia="es-ES"/>
        </w:rPr>
        <w:t> </w:t>
      </w:r>
      <w:r>
        <w:rPr>
          <w:rFonts w:eastAsia="Times New Roman" w:cs="Tahoma" w:ascii="Tahoma" w:hAnsi="Tahoma"/>
          <w:b/>
          <w:bCs/>
          <w:color w:val="333333"/>
          <w:sz w:val="17"/>
          <w:lang w:eastAsia="es-ES"/>
        </w:rPr>
        <w:t>Alejandro Ordóñez Maldonado</w:t>
      </w:r>
      <w:r>
        <w:rPr>
          <w:rFonts w:eastAsia="Times New Roman" w:cs="Tahoma" w:ascii="Tahoma" w:hAnsi="Tahoma"/>
          <w:color w:val="333333"/>
          <w:sz w:val="17"/>
          <w:szCs w:val="17"/>
          <w:lang w:eastAsia="es-ES"/>
        </w:rPr>
        <w:t>, quien se propuso sacar adelante un proceso de selección con el siguiente objetivo: Garantizar el ingreso de personal idóneo a la Procuraduría General de la Nación y el ascenso de los empleados con base en el mérit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Luego de acatar y cumplir con los actos legislativos, así como de agotar el proceso de licitación pública, se establecieron los procedimientos que permitan la selección objetiva y la participación en igualdad de condiciones de quienes demuestren cumplir los requisitos para desempeñar los empleos propuestos, que en esta oportunidad ascienden a 335 en los niveles operativo, administrativo, técnico, profesional, ejecutivo y asesor distribuidos así: 111 para el nivel central y 224 en todas las regiones del paí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La carrera de la Procuraduría es un sistema técnico de administración de personal, que tiene por objeto garantizar la eficiencia de la entidad y ofrecer igualdad de oportunidades para el acceso a ella, la estabilidad en los empleos y la posibilidad de ascender, como también establecer la forma de retiro de la mism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Para alcanzar estos objetivos, el ingreso, la permanencia y el ascenso en los empleos de carrera de la Procuraduría se hará exclusivamente con base en el mérito, sin que las consideraciones de raza, religión, sexo, filiación política u otro carácter puedan influir sobre el proceso de selección.</w:t>
      </w:r>
    </w:p>
    <w:p>
      <w:pPr>
        <w:pStyle w:val="Normal"/>
        <w:shd w:fill="FFFFFF" w:val="clear"/>
        <w:spacing w:lineRule="atLeast" w:line="240" w:before="0" w:after="0"/>
        <w:rPr/>
      </w:pPr>
      <w:r>
        <w:rPr>
          <w:rFonts w:eastAsia="Times New Roman" w:cs="Tahoma" w:ascii="Tahoma" w:hAnsi="Tahoma"/>
          <w:color w:val="333333"/>
          <w:sz w:val="17"/>
          <w:szCs w:val="17"/>
          <w:lang w:eastAsia="es-ES"/>
        </w:rPr>
        <w:t>La convocatoria es la norma reguladora de todo concurso y obliga tanto a la administración como a los participantes. (</w:t>
      </w:r>
      <w:r>
        <w:rPr>
          <w:rFonts w:eastAsia="Times New Roman" w:cs="Tahoma" w:ascii="Tahoma" w:hAnsi="Tahoma"/>
          <w:b/>
          <w:bCs/>
          <w:color w:val="333333"/>
          <w:sz w:val="17"/>
          <w:lang w:eastAsia="es-ES"/>
        </w:rPr>
        <w:t>Decreto Ley 262 de 2000</w:t>
      </w:r>
      <w:r>
        <w:rPr>
          <w:rFonts w:eastAsia="Times New Roman" w:cs="Tahoma" w:ascii="Tahoma" w:hAnsi="Tahoma"/>
          <w:color w:val="333333"/>
          <w:sz w:val="17"/>
          <w:szCs w:val="17"/>
          <w:lang w:eastAsia="es-ES"/>
        </w:rPr>
        <w:t>).</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Medios de contacto:</w:t>
      </w:r>
    </w:p>
    <w:p>
      <w:pPr>
        <w:pStyle w:val="Normal"/>
        <w:shd w:fill="FFFFFF" w:val="clear"/>
        <w:spacing w:lineRule="atLeast" w:line="240" w:before="0" w:after="0"/>
        <w:rPr>
          <w:rFonts w:ascii="Tahoma" w:hAnsi="Tahoma" w:cs="Tahoma"/>
          <w:color w:val="333333"/>
          <w:sz w:val="17"/>
          <w:szCs w:val="17"/>
          <w:lang w:eastAsia="es-ES"/>
        </w:rPr>
      </w:pPr>
      <w:r>
        <w:rPr>
          <w:rFonts w:eastAsia="Times New Roman" w:cs="Tahoma" w:ascii="Tahoma" w:hAnsi="Tahoma"/>
          <w:color w:val="333333"/>
          <w:sz w:val="17"/>
          <w:szCs w:val="17"/>
          <w:lang w:eastAsia="es-ES"/>
        </w:rPr>
        <w:t>•</w:t>
      </w:r>
      <w:r>
        <w:rPr>
          <w:rFonts w:eastAsia="Tahoma" w:cs="Tahoma" w:ascii="Tahoma" w:hAnsi="Tahoma"/>
          <w:color w:val="333333"/>
          <w:sz w:val="17"/>
          <w:szCs w:val="17"/>
          <w:lang w:eastAsia="es-ES"/>
        </w:rPr>
        <w:t xml:space="preserve"> </w:t>
      </w:r>
      <w:r>
        <w:rPr>
          <w:rFonts w:eastAsia="Times New Roman" w:cs="Tahoma" w:ascii="Tahoma" w:hAnsi="Tahoma"/>
          <w:color w:val="333333"/>
          <w:sz w:val="17"/>
          <w:szCs w:val="17"/>
          <w:lang w:eastAsia="es-ES"/>
        </w:rPr>
        <w:t> </w:t>
      </w:r>
      <w:r>
        <w:rPr>
          <w:rFonts w:eastAsia="Times New Roman" w:cs="Tahoma" w:ascii="Tahoma" w:hAnsi="Tahoma"/>
          <w:color w:val="333333"/>
          <w:sz w:val="17"/>
          <w:szCs w:val="17"/>
          <w:lang w:eastAsia="es-ES"/>
        </w:rPr>
        <w:t>(1) 5878750 en las extensiones: 10951-10952-10953-10954-10955-10956-10957-10958-10959-10960-10961-10962-10963-10990&gt;</w:t>
      </w:r>
    </w:p>
    <w:p>
      <w:pPr>
        <w:pStyle w:val="Normal"/>
        <w:shd w:fill="FFFFFF" w:val="clear"/>
        <w:spacing w:lineRule="atLeast" w:line="240" w:before="0" w:after="0"/>
        <w:rPr>
          <w:rFonts w:ascii="Tahoma" w:hAnsi="Tahoma" w:cs="Tahoma"/>
          <w:color w:val="333333"/>
          <w:sz w:val="17"/>
          <w:szCs w:val="17"/>
          <w:lang w:eastAsia="es-ES"/>
        </w:rPr>
      </w:pPr>
      <w:r>
        <w:rPr>
          <w:rFonts w:eastAsia="Times New Roman" w:cs="Tahoma" w:ascii="Tahoma" w:hAnsi="Tahoma"/>
          <w:color w:val="333333"/>
          <w:sz w:val="17"/>
          <w:szCs w:val="17"/>
          <w:lang w:eastAsia="es-ES"/>
        </w:rPr>
        <w:t>•</w:t>
      </w:r>
      <w:r>
        <w:rPr>
          <w:rFonts w:eastAsia="Tahoma" w:cs="Tahoma" w:ascii="Tahoma" w:hAnsi="Tahoma"/>
          <w:color w:val="333333"/>
          <w:sz w:val="17"/>
          <w:szCs w:val="17"/>
          <w:lang w:eastAsia="es-ES"/>
        </w:rPr>
        <w:t xml:space="preserve"> </w:t>
      </w:r>
      <w:r>
        <w:rPr>
          <w:rFonts w:eastAsia="Times New Roman" w:cs="Tahoma" w:ascii="Tahoma" w:hAnsi="Tahoma"/>
          <w:color w:val="333333"/>
          <w:sz w:val="17"/>
          <w:szCs w:val="17"/>
          <w:lang w:eastAsia="es-ES"/>
        </w:rPr>
        <w:t>Correo electrónico: seleccionycarrera@procuraduria.gov.c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Inscripcione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Del 03 al 07 de septiembre de 201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PREGUNTAS FRECUENTE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En este espacio usted encontrará una serie de preguntas y sus respuestas, organizadas por diferentes momentos del proceso y cronológicamente. Si con esta información sus inquietudes no son resueltas, podrá comunicarse con la Oficina de Selección y Carrera al teléfono: (1) 5878750 en las extensiones: 10951-10952-10953-10954-10955-10956-10957-10958-10959-10960-10961-10962-10963-10990, o a través del correo electrónic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seleccionycarrera@procuraduria.gov.c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r>
        <w:rPr>
          <w:rFonts w:eastAsia="Times New Roman" w:cs="Tahoma" w:ascii="Tahoma" w:hAnsi="Tahoma"/>
          <w:color w:val="333333"/>
          <w:sz w:val="17"/>
          <w:szCs w:val="17"/>
          <w:lang w:eastAsia="es-ES"/>
        </w:rPr>
        <w:t>Con el fin de realizar un proceso de selección de altos estándares de calidad y practicar una metodología apropiada, la Procuraduría General de la Nación previo proceso de licitación pública, suscribió un contrato con La Universidad de la Sabana, entidad que prestará apoyo en la etapa de inscripción y en la construcción, aplicación y validación de las pruebas de conocimiento y competencias comportamentales, capacitación de la logística de aplicación, lectora óptica y procesamiento de resultados, manejo de base de datos, manejo y custodia del banco de pregunt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La convocatoria denominada "Procurando Mérito y Rectitud 2012-2013" busca la selección de personal idóneo para cumplir con la función constitucional de la Entidad, a través de un proceso caracterizado por la celeridad, la transparencia, la publicidad y eficiencia, ofreciendo un excelente servicio a los usuarios internos y externo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CONVOCATORI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i/>
          <w:iCs/>
          <w:color w:val="333333"/>
          <w:sz w:val="17"/>
          <w:lang w:eastAsia="es-ES"/>
        </w:rPr>
        <w:t>¿Cuándo serán publicadas las convocatorias?</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Las convocatorias para el Concurso denominado "Procurando Mérito y Rectitud 2012-2013" serán publicadas el día 09 de agosto de 2012 en la página Web institucional www.procuraduria.gov.co.</w:t>
      </w:r>
    </w:p>
    <w:p>
      <w:pPr>
        <w:pStyle w:val="Normal"/>
        <w:spacing w:lineRule="atLeast" w:line="360" w:before="0" w:after="0"/>
        <w:rPr>
          <w:rFonts w:ascii="Tahoma" w:hAnsi="Tahoma" w:eastAsia="Times New Roman" w:cs="Tahoma"/>
          <w:b/>
          <w:b/>
          <w:bCs/>
          <w:i/>
          <w:i/>
          <w:iCs/>
          <w:color w:val="333333"/>
          <w:sz w:val="17"/>
          <w:szCs w:val="17"/>
          <w:shd w:fill="FFFFFF" w:val="clear"/>
          <w:lang w:eastAsia="es-ES"/>
        </w:rPr>
      </w:pPr>
      <w:r>
        <w:rPr>
          <w:rFonts w:eastAsia="Times New Roman" w:cs="Tahoma" w:ascii="Tahoma" w:hAnsi="Tahoma"/>
          <w:b/>
          <w:bCs/>
          <w:i/>
          <w:iCs/>
          <w:color w:val="333333"/>
          <w:sz w:val="17"/>
          <w:szCs w:val="17"/>
          <w:shd w:fill="FFFFFF" w:val="clear"/>
          <w:lang w:eastAsia="es-ES"/>
        </w:rPr>
        <w:t>¿Dónde se puede conseguir información sobre el concurso?</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En el micrositio creado en la página Web institucional</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 </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www.procuraduria.gov.co</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 </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puntajes, la programación de las etapas del proceso y finalmente el retiro de los documentos. Los interesados podrán consultar las convocatorias detenidamente y seleccionar la que más se adecue a su perfil antes de la inscripción.</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b/>
          <w:bCs/>
          <w:i/>
          <w:iCs/>
          <w:color w:val="333333"/>
          <w:sz w:val="17"/>
          <w:lang w:eastAsia="es-ES"/>
        </w:rPr>
        <w:t>¿Cuáles normas regulan el concurso?</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El proceso de selección de personal se realiza de acuerdo con los parámetros establecidos en la Carta Política de Colombia, las normas de carrera administrativa especial representadas en los Decretos Leyes 262, 263, 264 y 265 de 2000; Resolución No. 254 de 2012, por medio de la cual se da apertura y se reglamenta el proceso de selección; Resolución No. 255 de 2012, por medio de la cual se adoptan los instrumentos y parámetros de puntuación para la calificación de la prueba de análisis de antecedentes; las normas supletorias de carrera administrativa general, los valores institucionales de la Entidad, el manual de calidad y el manual de procedimientos.</w:t>
      </w:r>
    </w:p>
    <w:p>
      <w:pPr>
        <w:pStyle w:val="Normal"/>
        <w:spacing w:lineRule="atLeast" w:line="360" w:before="0" w:after="0"/>
        <w:rPr>
          <w:rFonts w:ascii="Tahoma" w:hAnsi="Tahoma" w:eastAsia="Times New Roman" w:cs="Tahoma"/>
          <w:b/>
          <w:b/>
          <w:bCs/>
          <w:i/>
          <w:i/>
          <w:iCs/>
          <w:color w:val="333333"/>
          <w:sz w:val="17"/>
          <w:szCs w:val="17"/>
          <w:shd w:fill="FFFFFF" w:val="clear"/>
          <w:lang w:eastAsia="es-ES"/>
        </w:rPr>
      </w:pPr>
      <w:r>
        <w:rPr>
          <w:rFonts w:eastAsia="Times New Roman" w:cs="Tahoma" w:ascii="Tahoma" w:hAnsi="Tahoma"/>
          <w:b/>
          <w:bCs/>
          <w:i/>
          <w:iCs/>
          <w:color w:val="333333"/>
          <w:sz w:val="17"/>
          <w:szCs w:val="17"/>
          <w:shd w:fill="FFFFFF" w:val="clear"/>
          <w:lang w:eastAsia="es-ES"/>
        </w:rPr>
        <w:t>¿Cuántos cargos se van a convocar?</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En total se convocarán 335 cargos del nivel ejecutivo, asesor, profesional, técnico, administrativo y operativo para todos los departamentos del territorio nacional.</w:t>
      </w:r>
    </w:p>
    <w:p>
      <w:pPr>
        <w:pStyle w:val="Normal"/>
        <w:spacing w:lineRule="atLeast" w:line="240" w:before="0" w:after="0"/>
        <w:rPr>
          <w:rFonts w:ascii="Times New Roman" w:hAnsi="Times New Roman" w:eastAsia="Times New Roman" w:cs="Times New Roman"/>
          <w:b/>
          <w:b/>
          <w:bCs/>
          <w:sz w:val="24"/>
          <w:szCs w:val="24"/>
          <w:lang w:eastAsia="es-ES"/>
        </w:rPr>
      </w:pPr>
      <w:r>
        <w:rPr>
          <w:rFonts w:eastAsia="Times New Roman" w:cs="Tahoma" w:ascii="Tahoma" w:hAnsi="Tahoma"/>
          <w:b/>
          <w:bCs/>
          <w:i/>
          <w:iCs/>
          <w:color w:val="333333"/>
          <w:sz w:val="17"/>
          <w:lang w:eastAsia="es-ES"/>
        </w:rPr>
        <w:t> </w:t>
      </w:r>
    </w:p>
    <w:p>
      <w:pPr>
        <w:pStyle w:val="Normal"/>
        <w:spacing w:lineRule="atLeast" w:line="360" w:before="0" w:after="0"/>
        <w:rPr>
          <w:rFonts w:ascii="Times New Roman" w:hAnsi="Times New Roman" w:eastAsia="Times New Roman" w:cs="Times New Roman"/>
          <w:sz w:val="24"/>
          <w:szCs w:val="24"/>
          <w:lang w:eastAsia="es-ES"/>
        </w:rPr>
      </w:pPr>
      <w:r>
        <w:rPr>
          <w:rFonts w:eastAsia="Times New Roman" w:cs="Tahoma" w:ascii="Tahoma" w:hAnsi="Tahoma"/>
          <w:b/>
          <w:bCs/>
          <w:color w:val="333333"/>
          <w:sz w:val="17"/>
          <w:szCs w:val="17"/>
          <w:shd w:fill="FFFFFF" w:val="clear"/>
          <w:lang w:eastAsia="es-ES"/>
        </w:rPr>
        <w:t>Respuesta: Se convocarán cargos para los siguientes departame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333333"/>
          <w:sz w:val="17"/>
          <w:lang w:eastAsia="es-ES"/>
        </w:rPr>
        <w:t> </w:t>
      </w:r>
    </w:p>
    <w:p>
      <w:pPr>
        <w:pStyle w:val="Normal"/>
        <w:spacing w:lineRule="atLeast" w:line="360" w:before="0" w:after="0"/>
        <w:rPr>
          <w:rFonts w:ascii="Tahoma" w:hAnsi="Tahoma" w:eastAsia="Times New Roman" w:cs="Tahoma"/>
          <w:b/>
          <w:b/>
          <w:bCs/>
          <w:i/>
          <w:i/>
          <w:iCs/>
          <w:color w:val="333333"/>
          <w:sz w:val="17"/>
          <w:szCs w:val="17"/>
          <w:shd w:fill="FFFFFF" w:val="clear"/>
          <w:lang w:eastAsia="es-ES"/>
        </w:rPr>
      </w:pPr>
      <w:r>
        <w:rPr>
          <w:rFonts w:eastAsia="Times New Roman" w:cs="Tahoma" w:ascii="Tahoma" w:hAnsi="Tahoma"/>
          <w:b/>
          <w:bCs/>
          <w:i/>
          <w:iCs/>
          <w:color w:val="333333"/>
          <w:sz w:val="17"/>
          <w:szCs w:val="17"/>
          <w:shd w:fill="FFFFFF" w:val="clear"/>
          <w:lang w:eastAsia="es-ES"/>
        </w:rPr>
        <w:t>¿Qué requisitos exigen para concursar?</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Depende del cargo y de su respectivo nivel. En cada convocatoria se especifican los requisitos mínimos de educación y experiencia. Para la convocatoria "Procurando Mérito y Rectitud 2012-2013", los perfiles guardan relación con diferentes áreas profesionales y técnicas.</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Igualmente, las alternativas por equivalencias son las consagradas en el artículo 20 del Decreto Ley 263 de 2000 y aplican para la acreditación de los requisitos mínimos, salvo la prohibición de compensar requisitos expresada en el artículo 21 del Decreto Ley 263 de 2000.</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INSCRIPCIONES</w:t>
      </w:r>
    </w:p>
    <w:p>
      <w:pPr>
        <w:pStyle w:val="Normal"/>
        <w:spacing w:lineRule="atLeast" w:line="360" w:before="0" w:after="0"/>
        <w:rPr>
          <w:rFonts w:ascii="Tahoma" w:hAnsi="Tahoma" w:eastAsia="Times New Roman" w:cs="Tahoma"/>
          <w:b/>
          <w:b/>
          <w:bCs/>
          <w:i/>
          <w:i/>
          <w:iCs/>
          <w:color w:val="333333"/>
          <w:sz w:val="17"/>
          <w:szCs w:val="17"/>
          <w:shd w:fill="FFFFFF" w:val="clear"/>
          <w:lang w:eastAsia="es-ES"/>
        </w:rPr>
      </w:pPr>
      <w:r>
        <w:rPr>
          <w:rFonts w:eastAsia="Times New Roman" w:cs="Tahoma" w:ascii="Tahoma" w:hAnsi="Tahoma"/>
          <w:b/>
          <w:bCs/>
          <w:i/>
          <w:iCs/>
          <w:color w:val="333333"/>
          <w:sz w:val="17"/>
          <w:szCs w:val="17"/>
          <w:shd w:fill="FFFFFF" w:val="clear"/>
          <w:lang w:eastAsia="es-ES"/>
        </w:rPr>
        <w:t>¿Cuándo serán las inscripciones?</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Las inscripciones se realizarán del 03 al 07 de septiembre de 2012, las 24 horas del día excepto el último día en las que se cerrará inscripciones a las 04:00 p.m.</w:t>
      </w:r>
    </w:p>
    <w:p>
      <w:pPr>
        <w:pStyle w:val="Normal"/>
        <w:spacing w:lineRule="atLeast" w:line="360" w:before="0" w:after="0"/>
        <w:rPr>
          <w:rFonts w:ascii="Tahoma" w:hAnsi="Tahoma" w:eastAsia="Times New Roman" w:cs="Tahoma"/>
          <w:b/>
          <w:b/>
          <w:bCs/>
          <w:i/>
          <w:i/>
          <w:iCs/>
          <w:color w:val="333333"/>
          <w:sz w:val="17"/>
          <w:szCs w:val="17"/>
          <w:shd w:fill="FFFFFF" w:val="clear"/>
          <w:lang w:eastAsia="es-ES"/>
        </w:rPr>
      </w:pPr>
      <w:r>
        <w:rPr>
          <w:rFonts w:eastAsia="Times New Roman" w:cs="Tahoma" w:ascii="Tahoma" w:hAnsi="Tahoma"/>
          <w:b/>
          <w:bCs/>
          <w:i/>
          <w:iCs/>
          <w:color w:val="333333"/>
          <w:sz w:val="17"/>
          <w:szCs w:val="17"/>
          <w:shd w:fill="FFFFFF" w:val="clear"/>
          <w:lang w:eastAsia="es-ES"/>
        </w:rPr>
        <w:t>¿Cómo se realizarán las inscripciones?</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Respuesta: Únicamente por Internet, a nivel nacional, a través del micrositio creado en la página Web institucional www.procuraduria.gov.co</w:t>
      </w:r>
    </w:p>
    <w:p>
      <w:pPr>
        <w:pStyle w:val="Normal"/>
        <w:spacing w:lineRule="atLeast" w:line="240" w:before="0" w:after="0"/>
        <w:rPr>
          <w:rFonts w:ascii="Times New Roman" w:hAnsi="Times New Roman" w:eastAsia="Times New Roman" w:cs="Times New Roman"/>
          <w:b/>
          <w:b/>
          <w:bCs/>
          <w:sz w:val="24"/>
          <w:szCs w:val="24"/>
          <w:lang w:eastAsia="es-ES"/>
        </w:rPr>
      </w:pPr>
      <w:r>
        <w:rPr>
          <w:rFonts w:eastAsia="Times New Roman" w:cs="Tahoma" w:ascii="Tahoma" w:hAnsi="Tahoma"/>
          <w:b/>
          <w:bCs/>
          <w:i/>
          <w:iCs/>
          <w:color w:val="333333"/>
          <w:sz w:val="17"/>
          <w:lang w:eastAsia="es-ES"/>
        </w:rPr>
        <w:t> </w:t>
      </w:r>
    </w:p>
    <w:p>
      <w:pPr>
        <w:pStyle w:val="Normal"/>
        <w:spacing w:lineRule="atLeast" w:line="360" w:before="0" w:after="0"/>
        <w:rPr>
          <w:rFonts w:ascii="Times New Roman" w:hAnsi="Times New Roman" w:eastAsia="Times New Roman" w:cs="Times New Roman"/>
          <w:sz w:val="24"/>
          <w:szCs w:val="24"/>
          <w:lang w:eastAsia="es-ES"/>
        </w:rPr>
      </w:pPr>
      <w:r>
        <w:rPr>
          <w:rFonts w:eastAsia="Times New Roman" w:cs="Tahoma" w:ascii="Tahoma" w:hAnsi="Tahoma"/>
          <w:b/>
          <w:bCs/>
          <w:color w:val="333333"/>
          <w:sz w:val="17"/>
          <w:szCs w:val="17"/>
          <w:shd w:fill="FFFFFF" w:val="clear"/>
          <w:lang w:eastAsia="es-ES"/>
        </w:rPr>
        <w:t>Respuesta: El aspirante debe realizar solamente</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 </w:t>
      </w:r>
    </w:p>
    <w:p>
      <w:pPr>
        <w:pStyle w:val="Normal"/>
        <w:spacing w:lineRule="atLeast" w:line="360" w:before="0" w:after="0"/>
        <w:rPr>
          <w:rFonts w:ascii="Tahoma" w:hAnsi="Tahoma" w:eastAsia="Times New Roman" w:cs="Tahoma"/>
          <w:b/>
          <w:b/>
          <w:bCs/>
          <w:color w:val="333333"/>
          <w:sz w:val="17"/>
          <w:szCs w:val="17"/>
          <w:shd w:fill="FFFFFF" w:val="clear"/>
          <w:lang w:eastAsia="es-ES"/>
        </w:rPr>
      </w:pPr>
      <w:r>
        <w:rPr>
          <w:rFonts w:eastAsia="Times New Roman" w:cs="Tahoma" w:ascii="Tahoma" w:hAnsi="Tahoma"/>
          <w:b/>
          <w:bCs/>
          <w:color w:val="333333"/>
          <w:sz w:val="17"/>
          <w:szCs w:val="17"/>
          <w:shd w:fill="FFFFFF" w:val="clear"/>
          <w:lang w:eastAsia="es-ES"/>
        </w:rPr>
        <w:t>En caso de existir múltiple inscripción, todas serán anulad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Es posible inscribirse en varias convocatori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DOCUMENTOS SOPORTE DE LOS REQUISITOS MÍNIMOS</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Los aspirantes al concurso, deberán al momento de la inscripción escanear los documentos que demuestren el cumplimiento de los requisitos mínimos ya sea directamente o por equivalencia, en el siguiente orden:</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1. Formato de inscripción con el número de registro obtenido a través de Internet</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2. Fotocopia del documento de identificación.</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3. Certificaciones de educación formal.</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4. Certificaciones de educación para el trabajo y el desarrollo humano (cursos, seminarios, diplomados y programas de aptitud ocupacional), si éstos forman parte del requisito mínimo.</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5. Certificaciones de experiencia laboral.</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Los documentos escaneados deben ser nítidos, estar organizados cronológicamente del más antiguo al más reciente, no deben aparecer documentos repetidos, y/o enmendado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1. EDUCACIÓN FORMAL O ESTUDIOS: Se acreditarán mediante certificaciones, diplomas, actas de grado o títulos otorgados por las instituciones correspondientes, con los registros y autenticaciones que requieran las normas vigentes. Los títulos y certificados de estudios obtenidos en el exterior, deben ser convalidados de acuerdo a las normas legales vigentes (arts. 3º, 4º y 5º del Decreto Ley 263 de 2000).</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PRUEBAS</w:t>
      </w:r>
    </w:p>
    <w:p>
      <w:pPr>
        <w:pStyle w:val="Normal"/>
        <w:shd w:fill="FFFFFF" w:val="clear"/>
        <w:spacing w:lineRule="atLeast" w:line="240" w:before="0" w:after="0"/>
        <w:rPr/>
      </w:pPr>
      <w:r>
        <w:rPr>
          <w:rFonts w:eastAsia="Times New Roman" w:cs="Tahoma" w:ascii="Tahoma" w:hAnsi="Tahoma"/>
          <w:i/>
          <w:iCs/>
          <w:color w:val="333333"/>
          <w:sz w:val="17"/>
          <w:lang w:eastAsia="es-ES"/>
        </w:rPr>
        <w:t> </w:t>
      </w: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ARÁCTER</w:t>
      </w:r>
    </w:p>
    <w:p>
      <w:pPr>
        <w:pStyle w:val="Normal"/>
        <w:spacing w:lineRule="atLeast" w:line="24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 </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PORCENTAJE</w:t>
      </w:r>
    </w:p>
    <w:p>
      <w:pPr>
        <w:pStyle w:val="Normal"/>
        <w:spacing w:lineRule="atLeast" w:line="24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 </w:t>
      </w:r>
    </w:p>
    <w:p>
      <w:pPr>
        <w:pStyle w:val="Normal"/>
        <w:spacing w:lineRule="atLeast" w:line="360" w:before="0" w:after="0"/>
        <w:rPr>
          <w:rFonts w:ascii="Tahoma" w:hAnsi="Tahoma" w:eastAsia="Times New Roman" w:cs="Tahoma"/>
          <w:color w:val="333333"/>
          <w:sz w:val="17"/>
          <w:szCs w:val="17"/>
          <w:shd w:fill="FFFFFF" w:val="clear"/>
          <w:lang w:eastAsia="es-ES"/>
        </w:rPr>
      </w:pPr>
      <w:r>
        <w:rPr>
          <w:rFonts w:eastAsia="Times New Roman" w:cs="Tahoma" w:ascii="Tahoma" w:hAnsi="Tahoma"/>
          <w:color w:val="333333"/>
          <w:sz w:val="17"/>
          <w:szCs w:val="17"/>
          <w:shd w:fill="FFFFFF" w:val="clear"/>
          <w:lang w:eastAsia="es-ES"/>
        </w:rPr>
        <w:t>ELIMINATO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333333"/>
          <w:sz w:val="17"/>
          <w:szCs w:val="17"/>
          <w:shd w:fill="FFFFFF" w:val="clear"/>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OMPETENCIAS COMPORTAMENTALE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LASIFICATORI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ANÁLISIS DE ANTECEDENTE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LASIFICATORIO</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RECLAMACIONES</w:t>
      </w:r>
    </w:p>
    <w:p>
      <w:pPr>
        <w:pStyle w:val="Normal"/>
        <w:spacing w:lineRule="atLeast" w:line="360" w:before="0" w:after="0"/>
        <w:rPr>
          <w:rFonts w:ascii="Tahoma" w:hAnsi="Tahoma" w:eastAsia="Times New Roman" w:cs="Tahoma"/>
          <w:i/>
          <w:i/>
          <w:iCs/>
          <w:color w:val="333333"/>
          <w:sz w:val="17"/>
          <w:szCs w:val="17"/>
          <w:shd w:fill="FFFFFF" w:val="clear"/>
          <w:lang w:eastAsia="es-ES"/>
        </w:rPr>
      </w:pPr>
      <w:r>
        <w:rPr>
          <w:rFonts w:eastAsia="Times New Roman" w:cs="Tahoma" w:ascii="Tahoma" w:hAnsi="Tahoma"/>
          <w:i/>
          <w:iCs/>
          <w:color w:val="333333"/>
          <w:sz w:val="17"/>
          <w:szCs w:val="17"/>
          <w:shd w:fill="FFFFFF" w:val="clear"/>
          <w:lang w:eastAsia="es-ES"/>
        </w:rPr>
        <w:t>¿Cómo deben presentarse las reclamaciones?</w:t>
      </w:r>
    </w:p>
    <w:p>
      <w:pPr>
        <w:pStyle w:val="Normal"/>
        <w:spacing w:lineRule="atLeast" w:line="360" w:before="0" w:after="0"/>
        <w:rPr>
          <w:rFonts w:ascii="Tahoma" w:hAnsi="Tahoma" w:eastAsia="Times New Roman" w:cs="Tahoma"/>
          <w:i/>
          <w:i/>
          <w:iCs/>
          <w:color w:val="333333"/>
          <w:sz w:val="17"/>
          <w:szCs w:val="17"/>
          <w:shd w:fill="FFFFFF" w:val="clear"/>
          <w:lang w:eastAsia="es-ES"/>
        </w:rPr>
      </w:pPr>
      <w:r>
        <w:rPr>
          <w:rFonts w:eastAsia="Times New Roman" w:cs="Tahoma" w:ascii="Tahoma" w:hAnsi="Tahoma"/>
          <w:i/>
          <w:iCs/>
          <w:color w:val="333333"/>
          <w:sz w:val="17"/>
          <w:szCs w:val="17"/>
          <w:shd w:fill="FFFFFF" w:val="clear"/>
          <w:lang w:eastAsia="es-ES"/>
        </w:rPr>
        <w:t>Respuesta: Se pueden presentar "dentro de los dos (02) días hábiles siguientes a la publicación de los resultados de las pruebas, los concursantes sólo podrán formular reclamaciones por correo electrónico, fax, medio físico, debidamente sustentadas […]" (art. 212 del Decreto Ley 262 de 2000).</w:t>
      </w:r>
    </w:p>
    <w:p>
      <w:pPr>
        <w:pStyle w:val="Normal"/>
        <w:spacing w:lineRule="atLeast" w:line="360" w:before="0" w:after="0"/>
        <w:rPr>
          <w:rFonts w:ascii="Tahoma" w:hAnsi="Tahoma" w:eastAsia="Times New Roman" w:cs="Tahoma"/>
          <w:i/>
          <w:i/>
          <w:iCs/>
          <w:color w:val="333333"/>
          <w:sz w:val="17"/>
          <w:szCs w:val="17"/>
          <w:shd w:fill="FFFFFF" w:val="clear"/>
          <w:lang w:eastAsia="es-ES"/>
        </w:rPr>
      </w:pPr>
      <w:r>
        <w:rPr>
          <w:rFonts w:eastAsia="Times New Roman" w:cs="Tahoma" w:ascii="Tahoma" w:hAnsi="Tahoma"/>
          <w:i/>
          <w:iCs/>
          <w:color w:val="333333"/>
          <w:sz w:val="17"/>
          <w:szCs w:val="17"/>
          <w:shd w:fill="FFFFFF" w:val="clear"/>
          <w:lang w:eastAsia="es-ES"/>
        </w:rPr>
        <w:t>Las pruebas serán validadas técnicamente utilizando métodos y herramientas estadísticas y se calificarán en escala de 1 a 100. "Validadas las preguntas, no se admitirán reclamaciones sobre su contenido por parte de los concursantes". (Art. 210 del Decreto Ley 262 de 2000).</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uáles son las pruebas para esta convocatori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PRUEB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ALIFICACIÓN APROBATORI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ONOCIMIENTO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3. EDUCACIÓN PARA EL TRABAJO Y EL DESARROLLO HUMANO O CURSO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i/>
          <w:iCs/>
          <w:color w:val="333333"/>
          <w:sz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1. De no tener todas las condiciones enumeradas, las respectivas certificaciones no se tendrán en cuenta. Los requisitos mínimos deben ser relacionados con los requeridos en la respectiva convocatoria.</w:t>
      </w:r>
    </w:p>
    <w:p>
      <w:pPr>
        <w:pStyle w:val="Normal"/>
        <w:shd w:fill="FFFFFF" w:val="clear"/>
        <w:spacing w:lineRule="atLeast" w:line="240" w:before="0" w:after="0"/>
        <w:rPr>
          <w:rFonts w:ascii="Tahoma" w:hAnsi="Tahoma" w:eastAsia="Times New Roman" w:cs="Tahoma"/>
          <w:color w:val="333333"/>
          <w:sz w:val="17"/>
          <w:szCs w:val="17"/>
          <w:lang w:eastAsia="es-ES"/>
        </w:rPr>
      </w:pPr>
      <w:r>
        <w:rPr>
          <w:rFonts w:ascii="MS Mincho;ＭＳ 明朝" w:hAnsi="MS Mincho;ＭＳ 明朝" w:cs="MS Mincho;ＭＳ 明朝" w:eastAsia="MS Mincho;ＭＳ 明朝"/>
          <w:color w:val="333333"/>
          <w:sz w:val="17"/>
          <w:szCs w:val="17"/>
          <w:lang w:eastAsia="es-ES"/>
        </w:rPr>
        <w:t>　</w:t>
      </w:r>
    </w:p>
    <w:p>
      <w:pPr>
        <w:pStyle w:val="Normal"/>
        <w:shd w:fill="FFFFFF" w:val="clear"/>
        <w:spacing w:lineRule="atLeast" w:line="240" w:before="0" w:after="0"/>
        <w:rPr/>
      </w:pPr>
      <w:r>
        <w:rPr>
          <w:rFonts w:eastAsia="Times New Roman" w:cs="Tahoma" w:ascii="Tahoma" w:hAnsi="Tahoma"/>
          <w:color w:val="333333"/>
          <w:sz w:val="17"/>
          <w:szCs w:val="17"/>
          <w:lang w:eastAsia="es-ES"/>
        </w:rPr>
        <w:t>2. En las fechas que se indiquen a través de la página Web de la Entidad, los concursantes que superen la prueba de conocimientos deberán aportar su carpeta completa con los documentos que demuestren los requisitos mínimos y los documentos adicionales que pretende hacer valer para la prueba de análisis de antecedentes.</w:t>
      </w:r>
    </w:p>
    <w:p>
      <w:pPr>
        <w:pStyle w:val="Normal"/>
        <w:shd w:fill="FFFFFF" w:val="clear"/>
        <w:spacing w:lineRule="atLeast" w:line="240" w:before="0" w:after="0"/>
        <w:rPr>
          <w:rFonts w:ascii="Tahoma" w:hAnsi="Tahoma" w:eastAsia="Times New Roman" w:cs="Tahoma"/>
          <w:color w:val="333333"/>
          <w:sz w:val="17"/>
          <w:szCs w:val="17"/>
          <w:lang w:eastAsia="es-ES"/>
        </w:rPr>
      </w:pPr>
      <w:r>
        <w:rPr>
          <w:rFonts w:ascii="MS Mincho;ＭＳ 明朝" w:hAnsi="MS Mincho;ＭＳ 明朝" w:cs="MS Mincho;ＭＳ 明朝" w:eastAsia="MS Mincho;ＭＳ 明朝"/>
          <w:color w:val="333333"/>
          <w:sz w:val="17"/>
          <w:szCs w:val="17"/>
          <w:lang w:eastAsia="es-ES"/>
        </w:rPr>
        <w:t>　</w:t>
      </w:r>
    </w:p>
    <w:p>
      <w:pPr>
        <w:pStyle w:val="Normal"/>
        <w:shd w:fill="FFFFFF" w:val="clear"/>
        <w:spacing w:lineRule="atLeast" w:line="240" w:before="0" w:after="0"/>
        <w:rPr/>
      </w:pPr>
      <w:r>
        <w:rPr>
          <w:rFonts w:eastAsia="Times New Roman" w:cs="Tahoma" w:ascii="Tahoma" w:hAnsi="Tahoma"/>
          <w:color w:val="333333"/>
          <w:sz w:val="17"/>
          <w:szCs w:val="17"/>
          <w:lang w:eastAsia="es-ES"/>
        </w:rPr>
        <w:t>3. Al momento de valorar los documentos aportados por el concursante que haya superado la prueba de conocimientos, se revisará nuevamente el cumplimiento de los requisitos mínimos y en caso de que el concursante no los reúna, será excluido del concurso.</w:t>
      </w:r>
    </w:p>
    <w:p>
      <w:pPr>
        <w:pStyle w:val="Normal"/>
        <w:shd w:fill="FFFFFF" w:val="clear"/>
        <w:spacing w:lineRule="atLeast" w:line="240" w:before="0" w:after="0"/>
        <w:rPr>
          <w:rFonts w:ascii="Tahoma" w:hAnsi="Tahoma" w:eastAsia="Times New Roman" w:cs="Tahoma"/>
          <w:color w:val="333333"/>
          <w:sz w:val="17"/>
          <w:szCs w:val="17"/>
          <w:lang w:eastAsia="es-ES"/>
        </w:rPr>
      </w:pPr>
      <w:r>
        <w:rPr>
          <w:rFonts w:ascii="MS Mincho;ＭＳ 明朝" w:hAnsi="MS Mincho;ＭＳ 明朝" w:cs="MS Mincho;ＭＳ 明朝" w:eastAsia="MS Mincho;ＭＳ 明朝"/>
          <w:color w:val="333333"/>
          <w:sz w:val="17"/>
          <w:szCs w:val="17"/>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333333"/>
          <w:sz w:val="17"/>
          <w:szCs w:val="17"/>
          <w:shd w:fill="FFFFFF" w:val="clear"/>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NOT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pPr>
      <w:r>
        <w:rPr>
          <w:rFonts w:eastAsia="Times New Roman" w:cs="Tahoma" w:ascii="Tahoma" w:hAnsi="Tahoma"/>
          <w:color w:val="333333"/>
          <w:sz w:val="17"/>
          <w:szCs w:val="17"/>
          <w:lang w:eastAsia="es-ES"/>
        </w:rPr>
        <w:t>4.</w:t>
      </w:r>
      <w:r>
        <w:rPr>
          <w:rFonts w:eastAsia="Times New Roman" w:cs="Tahoma" w:ascii="Tahoma" w:hAnsi="Tahoma"/>
          <w:color w:val="333333"/>
          <w:sz w:val="17"/>
          <w:lang w:eastAsia="es-ES"/>
        </w:rPr>
        <w:t> </w:t>
      </w:r>
      <w:r>
        <w:rPr>
          <w:rFonts w:eastAsia="Times New Roman" w:cs="Tahoma" w:ascii="Tahoma" w:hAnsi="Tahoma"/>
          <w:color w:val="333333"/>
          <w:sz w:val="17"/>
          <w:szCs w:val="17"/>
          <w:lang w:eastAsia="es-ES"/>
        </w:rPr>
        <w:t>La documentación escaneada o física que aporten los aspirantes goza de la presunción de legalidad; por lo tanto, en caso de detectarse alguna alteración o anomalía en la información, se compulsarán copias a las autoridades correspondientes para lo de su competencia y el aspirante será excluido del proceso. Lo anterior en búsqueda de la transparencia integral que guía este proceso de selección</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2. EXPERIENCIA: Se acreditará mediante constancias escritas expedidas por la autoridad competente de las respectivas entidades oficiales o privadas. Cuando el interesado haya ejercido su profesión en forma independiente, la experiencia se acreditará mediante dos (2) declaraciones extrajuicio de terceros o copia de los contratos respectivos (arts. 6º y 7º del Decreto Ley 263 de 2000).</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En qué lugares del país habrá convocatori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AMAZONAS, ANTIOQUIA, ARAUCA, ATLÁNTICO, BOGOTÁ D.C., BOLÍVAR, BOYACÁ, CALDAS, CAQUETÁ, CASANARE, CAUCA, CESAR, CHOCÓ, CÓRDOBA, CUNDINAMARCA, GUAINÍA, LA GUAJIRA, GUAVIARE, HUILA, MAGDALENA, META, NARIÑO, NORTE DE SANTANDER, PUTUMAYO, QUINDÍO, RISARALDA, SAN ANDRÉS, SANTANDER, SUCRE, TOLIMA, VALLE, VAUPÉS Y VICHAD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CONVOCATORIAS (30 DE 76)</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1: Citador. 5 cargos. DEPENDENCIAS: División Gestión Humana, Procuraduría 1° Delegada para la Vigilancia Administrativa (2), Procuradur...</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ía Delegada Disciplinaria para la Defensa de los Derechos Humanos y Procuraduría Delegada para las Fuerzas Militares. REQUISITOS DE ESTUDIO: Dos (2) años de educación básica secundaria. REQUISITOS DE EXPERIENCIA: No requiere. ASIGNACIÓN SALARIAL $ 1.109.19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2: Citador. 3 cargos. DEPENDENCIAS: Regional Bolívar, Provincial Cartagena y Regional La Guajira. REQUISITOS DE ESTUDIO: Dos (2) años de educación básica secundaria. REQUISITOS DE ESTUDIO: Dos (2) años de educación básica secundaria. REQUISITOS DE EXPERIENCIA: No requiere. ASIGNACIÓN SALARIAL $ 1.109.19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3: Citador. 1 cargo. DEPENDENCIA: Regional Chocó. REQUISITOS DE ESTUDIO: Dos (2) años de educación básica secundaria. REQUISITOS DE EXPERIENCIA: No requiere. ASIGNACIÓN SALARIAL $ 1.109.19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4. Citador: 1 Cargo. DEPENDENCIA: Regional San Andrés. REQUISITOS DE ESTUDIO: Dos (2) años de educación básica secundaria. REQUISITOS DE EXPERIENCIA: No requiere. ASIGNACIÓN SALARIAL $ 1.109.19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5. Auxiliar Administrativo. 1 cargo. DEPENDENCIA: Regional Putumayo. REQUISITOS DE ESTUDIO: A. Un (1) año de educación superior en Ciencias de la Administración o Económic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 Diploma de bachiller y curso específico de más de 60 horas. REQUISITOS DE EXPERIENCIA: No requiere.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6: Auxiliar Administrativo. 1 cargo. DEPENDENCIA: Provincial Sincelejo. REQUISITOS DE ESTUDIO: A. Un (1) año de educación superior en Ciencias de la Administración o Económicas.</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 Diploma de bachiller y curso específico de más de 60 horas. REQUISITOS DE EXPERIENCIA: No requiere.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7: Oficinista. 18 cargos. DEPENDENCIA: Dirección Nacional de Investigaciones Especiales, División Administrativa, División Centro de Atención al Público, División Documentación (2), División Gestión Humana (2), División Registro y Control y Correspondencia (2), División Financiera, Instituto de Estudios del Ministerio Público, Oficina de Sistemas, Procuraduría 2° Delegada para la Contratación Estatal (2), Procuraduría Delegada para Asuntos Civiles, Procuraduría Delegada para la Vigilancia Judicial y Policía Judicial, Secretaría General, y Provincial Guateque. REQUISITOS DE ESTUDIO: Tres (3) años de educación básica secundaria. REQUISITOS DE EXPERIENCIA: Un (1) año de experiencia relacionada. ASIGNACIÓN SALARIAL: $ 1.409.76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8: Oficinista. 6 cargos. DEPENDENCIAS: Provincial Barranquilla, Provincial Carmen de Bolívar, Regional Bolívar, Provincial Valledupar, Provincial El Banco y Provincial Sincelejo. REQUISITOS DE ESTUDIO: Tres (3) años de educación básica secundaria. REQUISITOS DE EXPERIENCIA: Un (1) año de experiencia relacionada. ASIGNACIÓN SALARIAL: $ 1.409.76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09. Oficinista. 4 cargos. DEPENDENCIAS: Regional Amazonas, Regional Casanare, Regional Guainía y Regional Vichada. REQUISITOS DE ESTUDIO: Tres (3) años de educación básica secundaria. REQUISITOS DE EXPERIENCIA: Un (1) año de experiencia relacionada. ASIGNACIÓN SALARIAL: $ 1.409.76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0: Oficinista. 4 cargos. DEPENDENCIAS: Regional Cauca, Provincial Neiva, Provincial Ipiales y Provincial Cartago. REQUISITOS DE ESTUDIO: Tres (3) años de educación básica secundaria. REQUISITOS DE EXPERIENCIA: Un (1) año de experiencia relacionada. ASIGNACIÓN SALARIAL: $ 1.409.76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1: Oficinista. 2 cargos. DEPENDENCIAS: Provincial Valle de Aburrá y Provincial Santafé de Antioquia. REQUISITOS DE ESTUDIO: Tres (3) años de educación básica secundaria. REQUISITOS DE EXPERIENCIA: Un (1) año de experiencia relacionada. ASIGNACIÓN SALARIAL: $ 1.409.76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2: Secretario. 5 cargos. DEPENDENCIAS: Regional Antioquia, Provincial Barranquilla, División Administrativa, División Centro de Atención al Público y Regional Santander. REQUISITOS DE ESTUDIO: A. Aprobación de cuatro (4) años de bachillerato comercial.</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 Aprobación de cuatro (4) años de educación básica secundaria y curso específico. REQUISITOS DE EXPERIENCIA: No requiere. ASIGNACIÓN SALARIAL: $ 1.750.63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3: Secretario. 6 cargos. DEPENDENCIAS: División de Seguridad, Procuraduría 2° Distrital, Procuraduría 9 Judicial II Administrativa Bogotá, Procuraduría Delegada para la Prevención en Materia de Derechos Humanos y Asuntos Étnicos, Regional Cundinamarca y Regional Tolima. REQUISITOS DE ESTUDIO: A. Aprobación de cuatro (4) años de bachillerato técnico comercial.</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 Aprobación de cuatro (4) años de educación básica secundaria y curso específico. REQUISITOS DE EXPERIENCIA: A. Un (1) año de experiencia. B. Un (1) año de experiencia.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4. Secretario. 3 cargos. . DEPENDENCIAS: División Gestión Humana, División Registro y Control y Correspondencia y Procuraduría 1° Delegada ante el Consejo de Estado. REQUISITOS DE ESTUDIO: A. Aprobación de cuatro (4) años de bachillerato técnico comercial. B. Aprobación de cuatro (4) años de educación básica secundaria y curso específico. REQUISITOS DE EXPERIENCIA: A. Dieciocho (18) meses de experiencia. B. Dieciocho (18) meses de experienci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5. Secretario. 1 cargo. DEPENDENCIA: Regional La Guajira. REQUISITOS DE ESTUDIO: A. Aprobación de cuatro (4) años de bachillerato técnico comercial. B. Aprobación de cuatro (4) años de educación básica secundaria y curso específico. REQUISITOS DE EXPERIENCIA: A. Dieciocho (18) meses de experiencia. B. Dieciocho (18) meses de experienci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6. Secretario. 2 cargos. DEPENDENCIAS: División Administrativa y Provincial Fusagasugá. REQUISITOS DE ESTUDIO: A. Diploma de bachillerato técnico comercial B. Diploma de bachiller y curso específico. REQUISITOS DE EXPERIENCIA: No requiere. ASIGNACIÓN SALARIAL: $ 2.226.27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7. Secretario Ejecutivo. 2 cargos. DEPENDENCIAS: Regional Santander y Regional Risaralda. REQUISITOS DE ESTUDIO: Diploma de bachillerato técnico comercial B. Diploma de bachillerato clásico y curso específico. REQUISITOS DE EXPERIENCIA: A. Dos (2) años de experiencia relacionada. B. Dos (2) años de experiencia relacionada. ASIGNACIÓN SALARIAL: $ 2.649.62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8. Secretario Procuraduría. 4 cargos. DEPENDENCIAS: Provincial Yarumal, Provincial Carmen de Bolívar, Provincial Valledupar y Provincial Sincelejo. REQUISITOS DE ESTUDIO: Aprobación de un (1) año de educación superior en Derecho. . REQUISITOS DE EXPERIENCIA: Un (1) año de experiencia relacionad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19. Secretario Procuraduría. 2 cargos. DEPENDENCIAS: Provincial Chiquinquirá y Provincial Zipaquirá. REQUISITOS DE ESTUDIO: Aprobación de un (1) año de educación superior en Derecho. . REQUISITOS DE EXPERIENCIA: Un (1) año de experiencia relacionad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0. Secretario Procuraduría. 3 cargos. DEPENDENCIAS: Provincial Apartadó, Provincial Santafé de Antioquia y Regional Bolívar.. REQUISITOS DE ESTUDIO: Aprobación de un (1) año de educación superior en Derecho. . REQUISITOS DE EXPERIENCIA: Un año y medio (1.5) de experiencia relacionada. ASIGNACIÓN SALARIAL: $ 2.226.27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1. Secretario Procuraduría. 5 cargos. DEPENDENCIAS: Provincial Santa Rosa de Viterbo, Provincial Tunja, Provincial Manizales, Regional Casanare y Provincial Popayán. REQUISITOS DE ESTUDIO: Aprobación de dos (2) años de educación superior en Derecho. REQUISITOS DE EXPERIENCIA: No requiere. ASIGNACIÓN SALARIAL: $ 2.439.69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2. Secretario Procuraduría. 1 cargo. DEPENDENCIA: Procuraduría 4° Delegada para la Investigación y Juzgamiento Penal. REQUISITOS DE ESTUDIO: Aprobación de dos (2) años de educación superior en Derecho. REQUISITOS DE EXPERIENCIA: Seis (6) meses de experiencia relacionada. ASIGNACIÓN SALARIAL: $ 2.649.62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3. Sustanciador. 5 cargos. DEPENDENCIAS: Procuraduría 206 Judicial I Penal Leticia, División Documentación, Procuraduría 243 Judicial I Penal Bogotá, Procuraduría 325 Judicial I Penal Bogotá y Procuraduría 6 Judicial II Agraria Villavicencio. REQUISITOS DE ESTUDIO: Diploma de bachiller. REQUISITOS DE EXPERIENCIA: Un (1) año de experiencia relacionada. ASIGNACIÓN SALARIAL: $ 1.750.63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4. Sustanciador. 8 cargos. DEPENDENCIAS: Procuraduría 188 Judicial I Penal Medellín, Procuraduría 203 Judicial I Penal Yarumal, Procuraduría 227 Judicial I Penal Valledupar, Procuraduría 229 Judicial I Penal Montería, Procuraduría 230 Judicial I Penal Montería, Procuraduría 284 Judicial I Penal Ocaña, Procuraduría 297 Judicial I Penal Málaga y Procuraduría 299 Judicial I Penal Sincelejo. REQUISITOS DE ESTUDIO: Diploma de bachiller. REQUISITOS DE EXPERIENCIA: Un (1) año de experiencia relacionada. ASIGNACIÓN SALARIAL: $ 1.750.63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5. Sustanciador. 3 cargos. DEPENDENCIAS: Procuraduría 1° Delegada ante el Consejo de Estado, Procuraduría Delegada para Asuntos Civiles y Provincial Girardot. REQUISITOS DE ESTUDIO: Aprobación de un (1) año de educación superior en Derecho. REQUISITOS DE EXPERIENCIA: No requiere.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6. Sustanciador. 1 cargo. DEPENDENCIAS: Provincial Cartagena. REQUISITOS DE ESTUDIO: Aprobación de un (1) año de educación superior en Derecho. REQUISITOS DE EXPERIENCIA: No requiere.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7. Sustanciador. 3 cargos. DEPENDENCIAS: Provincial Cartagena. REQUISITOS DE ESTUDIO: Aprobación de un (1) año de educación superior en Derecho. REQUISITOS DE EXPERIENCIA: No requiere. ASIGNACIÓN SALARIAL: $ 1.891.15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8. Sustanciador. 3 cargos. DEPENDENCIAS: Provincial Rionegro, Procuraduría 12 Judicial II Agraria Riohacha y Procuraduría 85 Judicial II Penal San Andrés. REQUISITOS DE ESTUDIO: Aprobación de un (1) año de educación superior en Derecho. REQUISITOS DE EXPERIENCIA: Un (1) año de experiencia relacionad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29. Sustanciador. 7 cargos. DEPENDENCIAS: Procuraduría 1° Delegada para la Contratación Estatal, Secretaría General, Procuraduría 267 Judicial I Penal Neiva, Provincial Garzón, Regional Nariño, Procuraduría 150 Judicial II Penal Pereira y Regional Vaupés. REQUISITOS DE ESTUDIO: Aprobación de un (1) año de educación superior en Derecho. REQUISITOS DE EXPERIENCIA: Un (1) año de experiencia relacionada. ASIGNACIÓN SALARIAL: $ 2.093.822</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0. Sustanciador. 24 cargos. DEPENDENCIAS: Procuraduría 110 Judicial I Administrativa Medellín, Procuraduría125 Judicial II Penal Medellín, Procuraduría 345 Judicial II Penal Medellín, Procuraduría 347 Judicial II Penal Medellín, Procuraduría 349 Judicial II Penal Medellín, Procuraduría 147 Judicial II Penal Bogotá, Procuraduría 16 Judicial II Penal Bogotá, Procuraduría 17 Judicial II Penal Bogotá, Procuraduría 324 Judicial I Penal Bogotá, Procuraduría 326 Judicial I Penal Bogotá, Procuraduría 33 Judicial II Penal Bogotá, Procuraduría 356 Judicial II Penal Bogotá, Procuraduría 357 Judicial II Penal Bogotá, Procuraduría 6 Judicial II Administrativa Bogotá, Procuraduría 80 Judicial I Administrativa Bogotá, Procuraduría 86 Judicial I Administrativa Bogotá, Procuraduría172 Judicial II Penal Tunja, Procuraduría 67 Judicial I Administrativa Tunja, Procuraduría 68 Judicial I Administrativa Tunja, Procuraduría 69 Judicial I Administrativa Tunja, Procuraduría 77 Judicial I Administrativa Quibdó, Procuraduría 27 Judicial II Penal Villavicencio, Procuraduría 278 Judicial I Penal Granada (Meta) y Procuraduría 41 Judicial II Penal Armenia. REQUISITOS DE ESTUDIO: Aprobación de un (1) año de educación superior en Derecho. REQUISITOS DE EXPERIENCIA: Un año y medio (1.5) de experiencia relacionada. ASIGNACIÓN SALARIAL: $ 2.613.776</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1. Sustanciador. 7 cargos. DEPENDENCIAS: Procuraduría 52 Judicial II Administrativa Arauca, Procuraduría 72 Judicial I Administrativa Yopal, Procuraduría 97 Judicial I Administrativa Cúcuta, Procuraduría 296 Judicial I Penal Barrancabermeja, Procuraduría 101 Judicial I Administrativa Bucaramanga, Procuraduría 17 Judicial II Administrativa Bucaramanga y Procuraduría 362 Judicial II Penal Bucaramanga.  REQUISITOS DE ESTUDIO: Aprobación de un (1) año de educación superior en Derecho. REQUISITOS DE EXPERIENCIA: Un año y medio (1.5) de experiencia relacionada. ASIGNACIÓN SALARIAL: $ 2.613.776.</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2. Sustanciador.12 cargos. DEPENDENCIAS: Procuraduría 14 Judicial II Administrativa Barranquilla, Procuraduría 353 Judicial II Penal Barranquilla, Procuraduría 48 Judicial II Penal Barranquilla, Procuraduría 61 Judicial I Administrativa Barranquilla, Procuraduría 62 Judicial I Administrativa Barranquilla, Procuraduría 65 Judicial I Administrativa Cartagena, Procuraduría 66 Judicial I.  REQUISITOS DE ESTUDIO: Aprobación de un (1) año de educación superior en Derecho. . REQUISITOS DE EXPERIENCIA: Un año y medio (1.5) de experiencia relacionada. ASIGNACIÓN SALARIAL: $2.613.776.</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3. Sustanciador. 14 cargos. DEPENDENCIAS: Procuraduría 96 Judicial II Penal Florencia, Procuraduría 155 Judicial II Penal Popayán, Procuraduría 39 Judicial II Administrativa Popayán, Procuraduría 73 Judicial I Administrativa Popayán, Procuraduría 89 Judicial I, Administrativa Neiva, Procuraduría 90 Judicial I Administrativa Neiva, Procuraduría 96 Judicial I Administrativa Pasto, Procuraduría 102 Judicial II Penal Ibagué, Procuraduría 105 Judicial I Administrativa Ibagué, Procuraduría 9 Judicial II Familia Buga, Procuraduría 57 Judicial I Administrativa Cali, Procuraduría 58 Judicial I Administrativa Cali, Procuraduría 60 Judicial I Administrativa Cali y Procuraduría 63 Judicial II Penal Cali.  REQUISITOS DE ESTUDIO: Aprobación de un (1) año de educación superior en Derecho. REQUISITOS DE EXPERIENCIA: Un año y medio (1.5) de experiencia relacionada. ASIGNACIÓN SALARIAL: $2.613.776.</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4. Sustanciador. 15 cargos. DEPENDENCIAS: Procuraduría Provincial Amagá, División Gestión Humana, División Registro y Control y Correspondencia (2), Procuraduría Delegada para el Ministerio Público en Asuntos Penales, Procuraduría 2° Delegada para la Casación Penal, Procuraduría 4° Delegada para la Investigación y Juzgamiento Penal, Procuraduría Delegada Disciplinaria para la Defensa de los Derechos Humanos, Provincial Manizales, Provincial Popayán, Provincial Fusagasugá, Provincial Tumaco, Provincial Cúcuta, Provincial Bucaramanga y Provincial Buga. REQUISITOS DE ESTUDIO: Aprobación de un (1) año de educación superior en Derecho. REQUISITOS DE EXPERIENCIA: Un año y medio (1.5) de experiencia relacionada. ASIGNACIÓN SALARIAL: $2.226.277.</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5. Coordinador Administrativo.5 cargos. DEPENDENCIAS: Regional Atlántico, Regional Caquetá, Regional Norte de Santander, Regional Risaralda y Regional Santander.  REQUISITOS DE ESTUDIO: Título de formación universitaria en Ingeniería Industrial o ciencias económicas o administrativas relacionadas con las funciones del carg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6. Profesional Universitario. 4 cargos.  DEPENDENCIAS: Provincial Rionegro, Regional Antioquia, Provincial Garzón y Provincial Tumaco. REQUISITOS DE ESTUDIO: Título de formación universitaria en Derecho. REQUISITOS DE EXPERIENCIA: No requiere. ASIGNACIÓN SALARIAL: $2.893.31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7. Profesional Universitario.1 cargo. DEPENDENCIAS: Oficina de Sistemas. REQUISITOS DE ESTUDIO: Título de formación universitaria en Ingeniería Eléctrica. REQUISITOS DE EXPERIENCIA: No requiere. ASIGNACIÓN SALARIAL: $2.893.313.</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8. Profesional Universitario.24 cargos.  DEPENDENCIAS: Provincial Puerto Berrío, Provincial Santafé de Antioquia, Provincial Yarumal, Regional Antioquia (2), Procuraduría 2° Distrital Bogotá,  Regional Cundinamarca (2), Provincial Chiquinquirá, Provincial Guateque (2), Provincial Santa Rosa de Viterbo, Provincial Sogamoso (2), Provincial Tunja, Regional Boyacá, Provincial Manizales (2), Regional Chocó (3), Provincial Villavicencio, Provincial Armenia y Provincial Pereira.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39. Profesional Universitario.11 cargos. DEPENDENCIAS: Regional Arauca, Regional Casanare (2), Provincial Cúcuta (2), Regional Norte de Santander, Provincial Barrancabermeja, Provincial Bucaramanga, Provincial Vélez (2) y Provincial San Gil.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pPr>
      <w:r>
        <w:rPr>
          <w:rFonts w:eastAsia="Times New Roman" w:cs="Tahoma" w:ascii="Tahoma" w:hAnsi="Tahoma"/>
          <w:color w:val="333333"/>
          <w:sz w:val="17"/>
          <w:szCs w:val="17"/>
          <w:lang w:eastAsia="es-ES"/>
        </w:rPr>
        <w:t>040. Profesional Universitario. 10 cargos. DEPENDENCIAS: Provincial Garzón, Prov. Santander de Quilichao, Provincial Neiva, Provincial Ipiales, Provincial Tumaco, Regional Nariño, Provincial Chaparral, Provincial Buenaventura, Provincial Cartago y Regional Valle. REQUISITOS DE ESTUDIO: Título de formación universitaria en Derecho.  REQUISITOS DE EXPERIENCIA: Dos (2) años de experiencia profesional o docente.</w:t>
      </w:r>
      <w:r>
        <w:rPr>
          <w:rFonts w:eastAsia="Times New Roman" w:cs="Tahoma" w:ascii="Tahoma" w:hAnsi="Tahoma"/>
          <w:b/>
          <w:bCs/>
          <w:color w:val="333333"/>
          <w:sz w:val="17"/>
          <w:lang w:eastAsia="es-ES"/>
        </w:rPr>
        <w:t> </w:t>
      </w:r>
      <w:r>
        <w:rPr>
          <w:rFonts w:eastAsia="Times New Roman" w:cs="Tahoma" w:ascii="Tahoma" w:hAnsi="Tahoma"/>
          <w:color w:val="333333"/>
          <w:sz w:val="17"/>
          <w:szCs w:val="17"/>
          <w:lang w:eastAsia="es-ES"/>
        </w:rPr>
        <w:t>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1. Profesional  Universitario.5 cargos. DEPENDENCIAS: Regional Amazonas, Regional Caquetá, Regional Guaviare y Regional Vichada (2).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2. Profesional  Universitario.11 cargos. DEPENDENCIAS: Provincial Barranquilla (2), Provincial Magangué, Provincial Valledupar, Provincial Montería (2), Regional La Guajira, Provincial Santa Marta, Regional Magdalena, Regional San Andrés y Provincial Sincelejo.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3. Profesional  Universitario.5 cargos. DEPENDENCIAS: Procuraduría 2º Delegada para la Vigilancia Administrativa (2), Procuraduría Delegada para las Fuerzas Militares y Procuraduría Delegada para la Economía y Hacienda Pública (2).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4. Profesional  Universitario.1 cargo. DEPENDENCIAS: Veeduría.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5. Profesional  Universitario.5 cargos. DEPENDENCIAS: Procuraduría Delegada para Asuntos Civiles, Procuraduría Delegada para la Defensa de los Derechos de la Infancia, Adolescencia y Familia (2), Procuraduría Delegada para la Vigilancia Preventiva de la Función Pública y Procuraduría Delegada para los Asuntos del Trabajo y la Seguridad Social.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6. Profesional  Universitario.1 cargo. DEPENDENCIAS: Procuraduría 3° Delegada ante el Consejo de Estado. REQUISITOS DE ESTUDIO: Título de formación universitaria en Derecho.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7. Profesional  Universitario.3 cargos. DEPENDENCIAS: Oficina Jurídica (3). REQUISITOS DE ESTUDIO: Título de formación universitaria en Derecho. REQUISITOS DE EXPERIENCIA: Dos (2) años de experiencia profesional o docente. .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8. Profesional  Universitario.2 cargos. DEPENDENCIAS: División Registro y Control y Correspondencia (2). REQUISITOS DE ESTUDIO: Título de formación universitaria en Derecho o Administración Pública.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49. Profesional  Universitario.1 cargo. DEPENDENCIAS: División Documentación. REQUISITOS DE ESTUDIO: Título de formación universitaria en Bibliotecología, Archivística, Bibliotecología y Archivística, o Ciencias de la Información y la Documentación. REQUISITOS DE EXPERIENCIA: Dos (2) años de experiencia profesional o docente. ASIGNACIÓN SALARIAL: $3.682.178.</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050. Profesional  Universitario.1 cargo. DEPENDENCIAS: Despacho Viceprocurador General. REQUISITOS DE ESTUDIO: Título de formación universitaria en Derecho. REQUISITOS DE EXPERIENCIA: Tres (3) años de experiencia profesional o docente. ASIGNACIÓN SALARIAL: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1. Profesional Universitario. 2 cargos. DEPENDENCIAS: Procuraduría Delegada para el Ministerio Público en Asuntos Penales y Sala Disciplinaria. LUGAR: Bogotá. REQUISITOS DE ESTUDIO: Título de formación universitaria en Derecho. REQUISITOS DE EXPERIENCIA: Tres (3) años de experiencia profesional o docente. ASIGNACIÓN SALARIAL: $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2. Profesional Universitario. 1 cargo. DEPENDENCIAS: Procuraduría Delegada para la Descentralización y las Entidades Territoriales. LUGAR: Bogotá. REQUISITOS DE ESTUDIO: Título de formación universitaria en Derecho o Administración Pública. REQUISITOS DE EXPERIENCIA: Tres (3) años de experiencia profesional o docente. ASIGNACIÓN SALARIAL: $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3. Profesional Universitario. 5 cargos. DEPENDENCIAS: Procuraduría 1° Distrital, Procuraduría 2° Distrital (2), Provincial Girardot y Provincial Bucaramanga. LUGAR: Bogotá, Cundinamarca y Santander.  REQUISITOS DE ESTUDIO: Título de formación universitaria en Derecho. REQUISITOS DE EXPERIENCIA: Tres (3) años de experiencia profesional o docente. ASIGNACIÓN SALARIAL: $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4. Profesional Universitario. 3 cargos. DEPENDENCIAS: Regional Cauca y Regional Tolima (2). LUGAR: Cauca y Tolima REQUISITOS DE ESTUDIO: Título de formación universitaria en Derecho. REQUISITOS DE EXPERIENCIA: Tres (3) años de experiencia profesional o docente. ASIGNACIÓN SALARIAL: $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5. Profesional Universitario. 3 cargos. DEPENDENCIAS: Regional Atlántico, Regional Cesar y Regional Magdalena. LUGAR: Atlántico, Cesar y Magdalena REQUISITOS DE ESTUDIO: Título de formación universitaria en Derecho. REQUISITOS DE EXPERIENCIA: Tres (3) años de experiencia profesional o docente. ASIGNACIÓN SALARIAL: $ 4.127.875.</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6. Jefe de División 1 cargo. DEPENDENCIAS: División Documentación. LUGAR: Bogotá. REQUISITOS DE ESTUDIO: Título de formación universitaria en Bibliotecología, Archivística, Bibliotecología y Archivística, o Ciencias de la Información y la Documentación y título de posgrado en un área relacionada con las funciones del cargo. REQUISITOS DE EXPERIENCIA: Dos años y medio (2.5) de experiencia profesional o docente. ASIGNACIÓN SALARIAL: $ 5.843.996 más prima técnica del 30% que no es factor salarial.</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7. Jefe de División. 1 cargo. DEPENDENCIAS: División Financiera. LUGAR: Bogotá. REQUISITOS DE ESTUDIO: Título de formación universitaria en Contaduría Pública, Economía, Administración Pública, Administración Financiera o Ingeniería Financiera  y título de posgrado en un área relacionada con las funciones del cargo. REQUISITOS DE EXPERIENCIA: Dos años y medio (2.5) de experiencia profesional o docente . ASIGNACIÓN SALARIAL: $ 5.843.996 más prima técnica del 30% que no es factor salaria.</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8. Asesor. 1 cargo. DEPENDENCIAS: Procuraduría Delegada para la Economía y Hacienda Pública. LUGAR: Bogotá. REQUISITOS DE ESTUDIO: Título de formación universitaria en Derecho y título de posgrado en Economía o Derecho Económico. REQUISITOS DE EXPERIENCIA: Dos (2) años de experiencia profesional o docente.      ASIGNACIÓN SALARIAL: $ 5.430.851</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59. Asesor. 8 cargos. DEPENDENCIAS: Provincial Andes, Provincial Apartadó, Provincial Amagá, Provincial Puerto Berrío, Provincial Rionegro, Procuraduría 1° Distrital y Procuraduría 2° Distrital (2). LUGAR: Antioquia y Bogotá .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0. Asesor. 4 cargos. DEPENDENCIAS: Regional Cauca, Provincial Neiva, Provincial Honda y Provincial Buga. LUGAR: Cauca, Huila, Tolima y Valle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1. Asesor. 1 cargo. DEPENDENCIAS: Regional Bolívar, Provincial Carmen de Bolívar, Provincial El Banco y Regional San Andrés. LUGAR: Bolívar, Magdalena y San Andrés.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2. Asesor. 6 cargos. DEPENDENCIAS: Regional Arauca (2), Regional Casanare, Regional Norte Santander (2) y Provincial Barrancabermeja LUGAR: Arauca, Casanare, Norte de Santander y Santander.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3. Asesor. 5 cargos. DEPENDENCIAS: Regional Guainía, Regional Guaviare, Regional Vaupés y Regional Vichada (2). LUGAR: Guainía, Guaviare, Vaupés y Vichada.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4. Asesor. 6 cargos. DEPENDENCIAS: Procuraduría 1º Delegada para la Contratación Estatal, Procuraduría 2° Delegada para la Contratación Estatal, Procuraduría Auxiliar para Asuntos Disciplinarios, Procuraduría Delegada para la Moralidad Pública, Procuraduría Delegada para la Policía Nacional, y Procuraduría Delegada para la Vigilancia Judicial y Policía Judicial. LUGAR: Bogotá.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5. Asesor. 1 cargo. DEPENDENCIAS: Procuraduría Delegada para la Descentralización y las Entidades Territoriales. LUGAR: Bogotá. REQUISITOS DE ESTUDIO: Título de formación universitaria en Ingeniería Industrial, Administración de Empresas, Administración Pública, Ciencias Políticas o Gobiern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6. Asesor. 2 cargos. DEPENDENCIAS: Procuraduría Delegada para la Vigilancia Preventiva de la Función Pública (2). LUGAR: Bogotá. REQUISITOS DE ESTUDIO: Título de formación universitaria en Derecho y título de posgrado en Derecho Público o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7. Asesor. 1 cargo. DEPENDENCIAS: División Financiera. LUGAR: Bogotá. REQUISITOS DE ESTUDIO: Titulo de formación universitaria en Contaduría Pública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8. Asesor. 1 cargo. DEPENDENCIAS: Despacho del Procurador General. LUGAR: Bogotá.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69. Asesor. 1 cargo. DEPENDENCIAS: Dirección Nacional de Investigaciones Especiales. LUGAR: Bogotá. REQUISITOS DE ESTUDIO: Título de formación universitaria en Ingeniería Financiera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0. Asesor. 1 cargo. DEPENDENCIAS: Seccional de Investigaciones Especiales Antioquia. LUGAR: Antioquia.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1. Asesor. 1 cargo. DEPENDENCIAS: División Gestión Humana. LUGAR: Bogotá. REQUISITOS DE ESTUDIO: Titulo de formación universitaria en Ingeniería Industrial, Administración de Empresas o Administración Pública y titulo de posgrado relacionado con Sistemas de Gestión de la Calidad.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2. Asesor. 1 cargo. DEPENDENCIAS: División Registro y Control y Correspondencia LUGAR: Bogotá. REQUISITOS DE ESTUDIO: Titulo de formación universitaria en Ingeniería Industrial, Administración de Empresas o Administración Pública y ti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3. Asesor. 1 cargo. DEPENDENCIAS: División Registro y Control y Correspondencia LUGAR: Bogotá.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4. Asesor. 1 cargo. DEPENDENCIAS: División Centro Atención al Público. LUGAR: Bogotá. REQUISITOS DE ESTUDIO: Título de formación universitaria en Derecho y tí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pPr>
      <w:r>
        <w:rPr>
          <w:rFonts w:eastAsia="Times New Roman" w:cs="Tahoma" w:ascii="Tahoma" w:hAnsi="Tahoma"/>
          <w:color w:val="333333"/>
          <w:sz w:val="17"/>
          <w:szCs w:val="17"/>
          <w:lang w:eastAsia="es-ES"/>
        </w:rPr>
        <w:t>O75. Asesor. 1 cargo. DEPENDENCIAS: Instituto de Estudios del Ministerio Público. LUGAR: Bogotá. REQUISITOS DE ESTUDIO: Titulo de formación universitaria en Ciencias de la Educación, Ciencias Humanas y titulo de posgrado en un área relacionada con las funciones del cargo. REQUISITOS DE EXPERIENCIA: Un (1) año de experiencia profesional o docente. ASIGNACIÓN SALARIAL: $ 4.559.694</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 </w:t>
      </w:r>
    </w:p>
    <w:p>
      <w:pPr>
        <w:pStyle w:val="Normal"/>
        <w:shd w:fill="FFFFFF" w:val="clear"/>
        <w:spacing w:lineRule="atLeast" w:line="240" w:before="0" w:after="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O76. Asesor. 1 cargo. DEPENDENCIAS: Secretaría General. LUGAR: Bogotá. REQUISITOS DE ESTUDIO: Título de formación universitaria en Derecho y título de posgrado en áreas relacionadas con la Contratación Estatal. REQUISITOS DE EXPERIENCIA: Un (1) año de experiencia profesional o docente. ASIGNACIÓN SALARIAL: $ 4.559.694</w:t>
      </w:r>
    </w:p>
    <w:p>
      <w:pPr>
        <w:pStyle w:val="Normal"/>
        <w:spacing w:before="0" w:after="20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11:00Z</dcterms:created>
  <dc:creator>Eliana Poveda</dc:creator>
  <dc:description/>
  <cp:keywords/>
  <dc:language>en-US</dc:language>
  <cp:lastModifiedBy>josewp</cp:lastModifiedBy>
  <dcterms:modified xsi:type="dcterms:W3CDTF">2012-08-17T21:11:00Z</dcterms:modified>
  <cp:revision>2</cp:revision>
  <dc:subject/>
  <dc:title/>
</cp:coreProperties>
</file>