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s-ES" w:eastAsia="es-CO"/>
          </w:rPr>
          <w:t xml:space="preserve">Uaesp firma acuerdo de cooperación con Japón para el Manejo Integral de Residuos Sólidos 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CO"/>
        </w:rPr>
        <w:t xml:space="preserve">Jueves, 08 de Septiembre de 2011 16:05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Unidad de Servicios públicos, Uaesp, y JICA, agencia de cooperación internacional del Japón, firmaran mañana un acuerdo de cooperación que tiene como finalidad el trabajo conjunto para la revisión y actualización del Plan Maestro para el Manejo Integral de Residuos Sólidos PMI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esde el 2009 la Unidad Administrativa Especial de Servicios Públicos, presentó el proyecto de Cooperación Técnica a la agencia JICA, mañana se firma el acuerdo que iniciará en febre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esde el 2009 la Unidad Administrativa Especial de Servicios Públicos, presentó el proyecto de Cooperación Técnica a la agencia JICA, mañana se firma el acuerdo que iniciará en febrero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Para dar inicio al acuerdo y como parte de la primera fase de la cooperación, la misión evaluadora de condiciones está de visita en Bogotá y realizó hoy una visita al Relleno Sanitario Doña Juana para conocer más a fondo la situación actual de la ciudad en términos de disposición final de los residuos sólidos y el proyecto de MDL Biogás, uno de los más grandes del mun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En la capital se encuentran Adachi Ichiro, Director del Departamento de Ambiente Global de JICA, e IMAYOSHI Moeko, Asesora del Departamento de Ambiente Global de JICA. Posteriormente, en febrero, llegarán los expertos asesores que acompañarán a la Unidad de Servicios Públicos durante un periodo de 18 mes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Por último, Juan Carlos Junca, Director General de la Uaesp, resaltó la importancia de este convenio: “Es una oportunidad muy grande para la ciudad. Se trata de actividades que van a traer grandes beneficios para todos los bogotanos”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096:jenny&amp;catid=49:noticias-secundarias&amp;Item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3:00Z</dcterms:created>
  <dc:creator>sarac</dc:creator>
  <dc:description/>
  <cp:keywords/>
  <dc:language>en-US</dc:language>
  <cp:lastModifiedBy>sarac</cp:lastModifiedBy>
  <dcterms:modified xsi:type="dcterms:W3CDTF">2011-09-09T14:16:00Z</dcterms:modified>
  <cp:revision>1</cp:revision>
  <dc:subject/>
  <dc:title/>
</cp:coreProperties>
</file>