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nvenios con OIT harán tránsito en el Congreso de la República </w:t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, oct. 03/13.- Gobierno, gremios y organizaciones sindicales, decidieron hoy iniciar el proceso de adhesión y ratificación a tres convenios internacionales con la Organización Internacional del Trabajo, O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Permanente de Concertación de Políticas Salariales y Laborales, dio hoy el visto bueno para que el Ministerio del trabajo los presente ante el Congreso de República en la presente legislat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rata de los convenios 135, sobre protección y facilidades que deben otorgarse a los representantes de los trabajadores; 149, que atañe al personal del enfermería, y 183 concerniente a la protección de la matern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sta manera el Gobierno Nacional da cumplimiento a lo pactado con los sindicatos del sector público en el marco del Acuerdo Nacional Bipartito, donde asumió el compromiso de incluir en la legislación colombiana dichos acuer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sesión de la Comisión, el ministro del Trabajo, Rafael Pardo, resaltó  que llevar dichos convenios a la ratificación del Congreso forme parte de la concertación con los trabajadores del sector público, que permitió el acuerdo estatal firmado el pasado 16 de may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 tanto, los representantes del sector privado reiteraron la necesidad de contar con un mecanismo de seguimiento, control y evaluación al cumplimiento de los convenios suscritos por Colombia en el marco de la Organización Internacional del Trabajo, O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cuerdo de negociación colectiva con el sector público se realizó por primera vez este año en Colombia  y constituye un referente internacional, al tener como logros que Gobierno y representantes de las organizaciones de empleados públicos, se sentaron a discutir aspectos atinentes a su relación labo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O: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l acuerdo estatal que se firmó en la Casa de Nariño el pasado 16 de mayo, beneficia a más de 1 millón cincuenta mil servidores públicos en el país y tiene 2 años de vig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05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0:00Z</dcterms:created>
  <dc:creator>carmeng</dc:creator>
  <dc:description/>
  <cp:keywords/>
  <dc:language>en-US</dc:language>
  <cp:lastModifiedBy>carmeng</cp:lastModifiedBy>
  <dcterms:modified xsi:type="dcterms:W3CDTF">2013-10-03T22:09:00Z</dcterms:modified>
  <cp:revision>1</cp:revision>
  <dc:subject/>
  <dc:title/>
</cp:coreProperties>
</file>