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Permanente control ejercen las autoridades a las ambulancias</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 xml:space="preserve">Bogotá, Mié. 28, Diciembre / 2011 </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b/>
          <w:bCs/>
          <w:color w:val="000000"/>
          <w:sz w:val="24"/>
          <w:szCs w:val="24"/>
          <w:lang w:eastAsia="es-CO"/>
        </w:rPr>
        <w:t>Nuevas medidas anunció el Distrito para frenar las irregularidades que se han presentado con algunas empresas de ambulancias en la ciudad. Luego de una reunión con la Unión Temporal de Transporte Ambulatorio, el secretario de Salud, Jorge Bernal, anunció que en adelante los pagos se harán por el número de traslados que se realicen y no por la disponibilidad de ambulancias, como hasta el momento se venía haciend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Tampoco se aplicará la cláusula que le exigía a la Secretaría de Salud el pago anticipado de los servicios del mes de diciembre. Con esta medida se espera que haya una reducción en los costos de operación y un mejor servici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Estaremos haciendo nuevamente vigilancia y control permanente a todas las ambulancias de la ciudad, para que todos los ciudadanos, todo el que requiera el servicio de ambulancia tenga la tranquilidad de que en oportunidad y calidad hemos mejorado sustancialmente", así lo manifestó el secretario Jorge Bernal.</w:t>
      </w:r>
    </w:p>
    <w:p>
      <w:pPr>
        <w:pStyle w:val="Normal"/>
        <w:jc w:val="both"/>
        <w:rPr>
          <w:rFonts w:ascii="Arial" w:hAnsi="Arial" w:cs="Arial"/>
          <w:color w:val="000000"/>
          <w:sz w:val="24"/>
          <w:szCs w:val="24"/>
          <w:lang w:eastAsia="es-CO"/>
        </w:rPr>
      </w:pPr>
      <w:r>
        <w:rPr>
          <w:rFonts w:cs="Arial" w:ascii="Arial" w:hAnsi="Arial"/>
          <w:b/>
          <w:bCs/>
          <w:color w:val="000000"/>
          <w:sz w:val="24"/>
          <w:szCs w:val="24"/>
          <w:lang w:eastAsia="es-CO"/>
        </w:rPr>
        <w:t>Algunos aspectos de la nueva reglamentación de urgencias y emergencias en ambulancia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Ningún operador público o privado, podrá negar la prestación del servicio urgente de una ambulancia dentro de la jurisdicción del Distrito Capital, exceptuando las situaciones que correspondan a mantenimiento correctivo que generen riesgo para la prestación del servici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Con el fin de fortalecer el ejercicio de la inspección, la vigilancia y el control sobre los vehículos de transporte de pacientes, la Secretaría Distrital de Salud realizará la verificación de las condiciones de habilitación sobre los vehículos habilitados previamente, con una periodicidad anual, para lo cual fortalecerá las comisiones operativas especiales.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Los operadores del servicio de transporte de pacientes medicalizado o básico, que presten sus servicios en jurisdicción del Distrito Capital deberán actualizar el último día hábil del mes de Enero  de 2012, sin perjuicio del reporte inmediato de novedades de que trata el Anexo Técnico del decreto 1011 de 2006.</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El prestador de servicios deberá garantizar un sistema de comunicación de doble vía mínimo, con el Centro Regulador de Urgencias,  ya sea a través de voz o de dato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La Secretaría Distrital de Salud liderará un proceso de integración del sistema de comunicaciones, entre el sector público y privado con el liderazgo de la Dirección del Centro Regulador de Urgencias y Emergencias.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La tripulación de los vehículos de transporte de pacientes deberá portar la tarjeta, carné o certificado que lo acredite como profesional, técnico o tecnólogo, respectivamente, así como el certificado de  entrenamiento en soporte vital básico o avanzado, según su perfil, y de primeros auxilios o curso de primer respondiente para conductores.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En cada turno o jornada programada, la tripulación debe estar integrada de acuerdo a la normatividad vigente y al servicio habilitado, durante todo el tiempo que se encuentre en servici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0" w:after="200"/>
        <w:jc w:val="both"/>
        <w:rPr>
          <w:rFonts w:ascii="Times New Roman" w:hAnsi="Times New Roman" w:eastAsia="Times New Roman" w:cs="Times New Roman"/>
          <w:vanish/>
          <w:sz w:val="20"/>
          <w:szCs w:val="20"/>
        </w:rPr>
      </w:pPr>
      <w:r>
        <w:rPr>
          <w:rFonts w:cs="Arial" w:ascii="Arial" w:hAnsi="Arial"/>
          <w:b/>
          <w:i/>
          <w:color w:val="000000"/>
          <w:sz w:val="20"/>
          <w:szCs w:val="20"/>
        </w:rPr>
        <w:t xml:space="preserve">Este documento fue tomado directamente de la página oficial de la entidad que lo emitió. </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15:00Z</dcterms:created>
  <dc:creator>sarac</dc:creator>
  <dc:description/>
  <cp:keywords/>
  <dc:language>en-US</dc:language>
  <cp:lastModifiedBy>sarac</cp:lastModifiedBy>
  <dcterms:modified xsi:type="dcterms:W3CDTF">2011-12-28T16:17:00Z</dcterms:modified>
  <cp:revision>1</cp:revision>
  <dc:subject/>
  <dc:title/>
</cp:coreProperties>
</file>